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 17  maj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ieodpłatnym przekazaniu/darowiźnie sprzę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Projektów Europejskich w Warszawie działając na podstawie § 38 i § 39 rozporządzenia Rady Ministrów z dnia 21 maja 2010 roku w sprawie sposobu i trybu gospodarowania składnikami rzeczowymi majątku ruchomego, w który wyposażone są jednostki budżetowe informuje, iż posiada do nieodpłatnego przekazania na czas nieoznaczony, bez zastrzeżenia obowiązku zwrotu/darowizny, następujące składniki rzeczowego majątku ruchomego z przeznaczeniem na realizację zadań statutow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przekazania/darowi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ję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HP DC 5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 (bez twardego dysku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32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6425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MAX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 (bez twardego dysku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32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98855" cy="167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Samsung 923 N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25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5870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Samsung 943 N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– 169,99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2845" cy="138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Samsung 943 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25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BELINEA 1730s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25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0145" cy="1193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BOOK ASUS L50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 (bez twardego dysku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5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4365" cy="142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BOOK ASUS M51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 (bez twardego dysku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50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795" cy="128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BOOK FUJITSU SIEMENS LIFE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 (bez twardego dysku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349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0080" cy="955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EROKOPIARKA BIZHUB 131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n techniczny – dob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615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4340" cy="151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MÓRKOWY LG T5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n techniczny – dob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- 15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0" cy="104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MÓRKOWY SAMSUNG GALAXY S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n techniczny – dob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– 199,99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9860" cy="137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MÓRKOWY NOKIA E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n techniczny – dob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– 170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7485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KART PAMIĘCI Z US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n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– 11,95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2100" cy="1172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RAT TELEFONICZNY PANASON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– 15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0465" cy="1202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LKULA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acunkowa wartość rynkowa – 12,99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YCA DO DRUKOW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echniczny – dob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lość sztuk do przekazania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1085" cy="596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nieodpłatne przekazanie/darowiznę składnika majątku ruchomego spełniającego wymogi określone w § 38 i § 39  rozporządzenia Rady Ministrów z dnia 21 maja 2010 roku w sprawie sposobu i trybu gospodarowania składnikami rzeczowymi majątku ruchomego, w który wyposażone są jednostki budżetowe; należy kierować do Dyrektora Centrum Projektów Europejskich do dnia 30 maja 2016 roku na 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oanna.jansson@cpe.gov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Joanna Jansson, Tel. 22 378 31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kazanie składników majątku ruchomego CPE nastąpi w terminie 6-8.06.2016 roku po wcześniejszym ustaleniu terminu przez obie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dnia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eczęć jednostki składającej 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/darowiznę* składników mają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zwa, siedziba, adres jednostki występującej o nieodpłatne otrzymanie/darowiznę nw. składnika majątku ruchom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Wskazanie składnika majątku ruchomego, o który występuje jednostk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zasadnienie potrzeb  i sposobu wykorzystania składnika majątk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świadczam, że otrzymany składnik majątku ruchomego zostanie odebrany w terminie            i miejscu wskazanym w protokole zdawczo-odbiorcz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</w:t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ość i data  </w:t>
        <w:tab/>
        <w:tab/>
        <w:tab/>
        <w:tab/>
        <w:t xml:space="preserve">                                  pieczęć i podpis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ierownika jednostki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43915"/>
          <wp:effectExtent l="0" t="0" r="0" b="0"/>
          <wp:docPr id="1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3"/>
      <w:gridCol w:w="5005"/>
    </w:tblGrid>
    <w:tr>
      <w:trPr>
        <w:trHeight w:val="680" w:hRule="atLeast"/>
      </w:trPr>
      <w:tc>
        <w:tcPr>
          <w:tcW w:w="4283" w:type="dxa"/>
          <w:tcBorders/>
        </w:tcPr>
        <w:p>
          <w:pPr>
            <w:pStyle w:val="Header"/>
            <w:tabs>
              <w:tab w:val="clear" w:pos="708"/>
              <w:tab w:val="left" w:pos="453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0930" cy="409575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4" r="-1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9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5" w:type="dxa"/>
          <w:tcBorders/>
        </w:tcPr>
        <w:p>
          <w:pPr>
            <w:pStyle w:val="Header"/>
            <w:tabs>
              <w:tab w:val="clear" w:pos="708"/>
              <w:tab w:val="left" w:pos="453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27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20955</wp:posOffset>
                    </wp:positionV>
                    <wp:extent cx="28575" cy="462280"/>
                    <wp:effectExtent l="635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440" cy="46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5a5a5"/>
                                </a:gs>
                                <a:gs pos="100000">
                                  <a:srgbClr val="4c4c4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10.8pt;margin-top:-1.65pt;width:2.2pt;height:36.35pt;mso-wrap-style:none;v-text-anchor:middle">
                    <v:fill o:detectmouseclick="t" color2="#4c4c4c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Joanna Radziejewska</dc:creator>
  <dc:description/>
  <cp:keywords/>
  <dc:language>en-US</dc:language>
  <cp:lastModifiedBy>joanna_jansson</cp:lastModifiedBy>
  <cp:lastPrinted>2015-11-17T12:51:00Z</cp:lastPrinted>
  <dcterms:modified xsi:type="dcterms:W3CDTF">2016-05-17T06:34:00Z</dcterms:modified>
  <cp:revision>5</cp:revision>
  <dc:subject/>
  <dc:title/>
</cp:coreProperties>
</file>