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WA.263.25.2019.BG                                                                ZAŁĄCZNIK NR 1 do SIWZ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OJEKT UMOWY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WA.263.25.2019.U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zawarta w dniu ……………………..2019 roku w Warszawie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karbem Państwa – państwową jednostką budżetową Centrum Projektów Europejskich, </w:t>
      </w:r>
      <w:r>
        <w:rPr>
          <w:sz w:val="22"/>
          <w:szCs w:val="22"/>
        </w:rPr>
        <w:t xml:space="preserve">z siedzibą w Warszawie przy ul. Domaniewskiej 39a, 02- 672 Warszawa, posiadającym numer identyfikacji REGON 141681456 oraz NIP 7010158887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  <w:r>
        <w:rPr>
          <w:b/>
          <w:bCs/>
          <w:sz w:val="22"/>
          <w:szCs w:val="22"/>
        </w:rPr>
        <w:t xml:space="preserve">Pana Leszka Buller </w:t>
      </w:r>
      <w:r>
        <w:rPr>
          <w:bCs/>
          <w:sz w:val="22"/>
          <w:szCs w:val="22"/>
        </w:rPr>
        <w:t>– Dyrektora Centrum Projektów Europejskich na podstawie powołania na stanowisko z dniem 16 maja 2016 r.</w:t>
      </w:r>
      <w:r>
        <w:rPr>
          <w:sz w:val="22"/>
          <w:szCs w:val="22"/>
        </w:rPr>
        <w:t xml:space="preserve"> przez Ministra Rozwoju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w dalszej części </w:t>
      </w:r>
      <w:r>
        <w:rPr>
          <w:b/>
          <w:bCs/>
          <w:sz w:val="22"/>
          <w:szCs w:val="22"/>
        </w:rPr>
        <w:t>„Zamawiającym”,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………………………………….. z siedzibą w ………………. przy ul. …………………, ……………….., ………………., posiadającą numer identyfikacji REGON …………. oraz NIP …………….., wpisaną do Krajowego Rejestru Sądowego pod numerem KRS ……………………..…../wpisaną do Centralnej Ewidencji i Informacji o Działalności Gospodarczej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ym przez Pana/Panią ……………… –……………………………. , zwaną w dalszej czę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em/Panią ……………………..zamieszkałym/zamieszkałą w …………. przy ul. ……………., legitymującym się/legitymującą się dowodem osobistym o numerze ……………..oraz numerze PESEL……………., i posiadającym/posiadającą numer identyfikacji NIP 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/zwaną w dalszej części umowy </w:t>
      </w:r>
      <w:r>
        <w:rPr>
          <w:b/>
          <w:sz w:val="22"/>
          <w:szCs w:val="22"/>
        </w:rPr>
        <w:t>„Wykonawcą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lub Wykonawca zwani są również dalej </w:t>
      </w:r>
      <w:r>
        <w:rPr>
          <w:b/>
          <w:sz w:val="22"/>
          <w:szCs w:val="22"/>
        </w:rPr>
        <w:t>„Stroną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Stronami”</w:t>
      </w:r>
      <w:r>
        <w:rPr>
          <w:sz w:val="22"/>
          <w:szCs w:val="22"/>
        </w:rPr>
        <w:t xml:space="preserve"> umowy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2"/>
        </w:numPr>
        <w:autoSpaceDE w:val="false"/>
        <w:ind w:left="720" w:hanging="426"/>
        <w:jc w:val="both"/>
        <w:rPr/>
      </w:pPr>
      <w:r>
        <w:rPr>
          <w:color w:val="000000"/>
          <w:sz w:val="22"/>
          <w:szCs w:val="22"/>
        </w:rPr>
        <w:t xml:space="preserve">Strony oświadczają, że umowa została zawarta w wyniku udzielenia zamówienia publicznego nr WA.263.25.2019.BG w oparciu o art. 138 g ustawy Prawo zamówień publicznych (t.j. Dz. U. z 2018 r., poz. 1986). </w:t>
      </w:r>
    </w:p>
    <w:p>
      <w:pPr>
        <w:pStyle w:val="Normal"/>
        <w:numPr>
          <w:ilvl w:val="0"/>
          <w:numId w:val="32"/>
        </w:numPr>
        <w:autoSpaceDE w:val="false"/>
        <w:ind w:left="720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umowy jest współfinansowany ze środków Unii Europejskiej w ramach Programu Współpracy Transgranicznej Polska- Białoruś - Ukraina 2014-2020 (dalej Programu).</w:t>
      </w:r>
    </w:p>
    <w:p>
      <w:pPr>
        <w:pStyle w:val="Normal"/>
        <w:numPr>
          <w:ilvl w:val="0"/>
          <w:numId w:val="32"/>
        </w:numPr>
        <w:autoSpaceDE w:val="false"/>
        <w:ind w:left="720" w:hanging="4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em zamówienia jest świadczenie wybranych usług w ramach organizacji 3 szkoleń dla Beneficjentów PBU1 (Rzeszów, Chełm, Augustów) oraz 1 szkolenia dla Beneficjentów PBU2 (Lublin) Termin realizacji zamówienia 15.05.2019; 16.05.2019; 23.05.2019; 6.06.2019.</w:t>
      </w:r>
      <w:r>
        <w:rPr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/2. warsztatów z komunikacji w Lublinie Termin realizacji zamówienia 12.05.2019; 21.11.2019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2"/>
        </w:numPr>
        <w:autoSpaceDE w:val="false"/>
        <w:ind w:left="720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y podane w OPZ mogą ulec przesunięciu z powodu okoliczności, na które Zamawiający nie miał wpływu w momencie opisywania zamówienia. W takim przypadku nowa data zostanie ustalona na drodze porozumienia Stron, w zależności od dostępności usług hotelarskich (zmiana daty możliwa tylko z inicjatywy Zamawiającego). Zmiana dat szkoleń w okresie do 15.12.2019 r.  nie wymaga aneksu do umowy 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before="1" w:after="0"/>
        <w:ind w:left="720" w:right="-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zakres usług określa załącznik nr 1 do umowy - opis przedmiotu zamówienia. </w:t>
      </w:r>
    </w:p>
    <w:p>
      <w:pPr>
        <w:pStyle w:val="Akapitzlist"/>
        <w:numPr>
          <w:ilvl w:val="0"/>
          <w:numId w:val="32"/>
        </w:numPr>
        <w:autoSpaceDE w:val="false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awa i obowiązki Stron umowy nie mogą być przenoszone na osoby trzecie.</w:t>
      </w:r>
    </w:p>
    <w:p>
      <w:pPr>
        <w:pStyle w:val="Akapitzlist"/>
        <w:numPr>
          <w:ilvl w:val="0"/>
          <w:numId w:val="32"/>
        </w:numPr>
        <w:autoSpaceDE w:val="false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powstania jakiekolwiek rozbieżności pomiędzy zapisami Opisu Przedmiotu Zamówienia (OPZ) a zapisami umowy nadrzędne zawsze są zapisy OPZ</w:t>
      </w:r>
    </w:p>
    <w:p>
      <w:pPr>
        <w:pStyle w:val="Normal"/>
        <w:autoSpaceDE w:val="false"/>
        <w:spacing w:before="240" w:after="24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e potwierdzenie danych mówiących o ostatecznej wielkości zamówienia  nastąpi z wyprzedzeniem 3 dni roboczych przed datą wydar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trony wyznaczają następujące osoby uprawnione do kontaktów w imieniu każdej ze Stron w związku z realizacją niniejszej umowy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10" w:hanging="90"/>
        <w:jc w:val="both"/>
        <w:rPr/>
      </w:pPr>
      <w:r>
        <w:rPr>
          <w:sz w:val="22"/>
          <w:szCs w:val="22"/>
        </w:rPr>
        <w:t xml:space="preserve">a) po stronie Zamawiającego: Agnieszka Ćwikła, tel.: (22) 3783187, e-mail: </w:t>
      </w:r>
      <w:hyperlink r:id="rId2">
        <w:r>
          <w:rPr>
            <w:rStyle w:val="InternetLink"/>
            <w:sz w:val="22"/>
            <w:szCs w:val="22"/>
          </w:rPr>
          <w:t>agnieszka.cwikla@pbu2020.eu</w:t>
        </w:r>
      </w:hyperlink>
      <w:r>
        <w:rPr>
          <w:sz w:val="22"/>
          <w:szCs w:val="22"/>
        </w:rPr>
        <w:t xml:space="preserve">, Ewa Smolik, Tel. (22) 3783179, e-mail: </w:t>
      </w:r>
      <w:hyperlink r:id="rId3">
        <w:r>
          <w:rPr>
            <w:rStyle w:val="InternetLink"/>
            <w:sz w:val="22"/>
            <w:szCs w:val="22"/>
          </w:rPr>
          <w:t>ewa.smolik@pbu2020.e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170" w:hanging="450"/>
        <w:jc w:val="both"/>
        <w:rPr/>
      </w:pPr>
      <w:r>
        <w:rPr>
          <w:sz w:val="22"/>
          <w:szCs w:val="22"/>
        </w:rPr>
        <w:t xml:space="preserve">b) po stronie Wykonawcy – _____________________________________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4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426"/>
        <w:contextualSpacing/>
        <w:jc w:val="both"/>
        <w:rPr>
          <w:rFonts w:eastAsia="Arial Unicode MS"/>
          <w:kern w:val="2"/>
          <w:sz w:val="22"/>
          <w:szCs w:val="22"/>
          <w:lang w:eastAsia="uk-UA"/>
        </w:rPr>
      </w:pPr>
      <w:r>
        <w:rPr>
          <w:rFonts w:eastAsia="Arial Unicode MS"/>
          <w:kern w:val="2"/>
          <w:sz w:val="22"/>
          <w:szCs w:val="22"/>
          <w:lang w:eastAsia="uk-UA"/>
        </w:rPr>
        <w:t>Z tytułu prawidłowego, zgodnego z opisem przedmiotu zamówienia wykonania umowy, Wykonawcy przysługuje wynagrodzenie, którego łączna wartość nie przekroczy ........................... zł brutto (słownie: ......................................................................... i ...../100 groszy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426"/>
        <w:contextualSpacing/>
        <w:jc w:val="both"/>
        <w:rPr>
          <w:rFonts w:eastAsia="Arial Unicode MS"/>
          <w:kern w:val="2"/>
          <w:sz w:val="22"/>
          <w:szCs w:val="22"/>
          <w:lang w:eastAsia="uk-UA"/>
        </w:rPr>
      </w:pPr>
      <w:r>
        <w:rPr>
          <w:rFonts w:eastAsia="Arial Unicode MS"/>
          <w:kern w:val="2"/>
          <w:sz w:val="22"/>
          <w:szCs w:val="22"/>
          <w:lang w:eastAsia="uk-UA"/>
        </w:rPr>
        <w:t>Podstawą obliczenia wynagrodzenia Wykonawcy jest faktyczne wykonanie usług określonych w załączniku nr 1, zgodnie z kwotami określonymi w załączniku nr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720" w:hanging="426"/>
        <w:jc w:val="both"/>
        <w:rPr/>
      </w:pPr>
      <w:r>
        <w:rPr>
          <w:rFonts w:eastAsia="Arial Unicode MS"/>
          <w:kern w:val="2"/>
          <w:sz w:val="22"/>
          <w:szCs w:val="22"/>
        </w:rPr>
        <w:t>Wykonawca mając</w:t>
      </w:r>
      <w:r>
        <w:rPr>
          <w:color w:val="000000"/>
          <w:sz w:val="22"/>
          <w:szCs w:val="22"/>
        </w:rPr>
        <w:t xml:space="preserve"> możliwość uprzedniego ustalenia wszystkich warunków technicznych związanych z realizacją umowy, nie może żądać podwyższenia wynagrodzenia, nawet jeżeli z przyczyn od siebie niezależnych nie mógł przewidzieć wszystkich czynności niezbędnych do prawidłowego wykonania niniejszej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72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, o którym mowa w ust. 1, obejmuje wszelkie koszty wszystkich czynności i materiałów, niezbędnych do prawidłowego wykonania przedmiotu umowy, nawet jeśli nie zostały one wprost wyszczególnione w treści niniejszej umowy i jej załącznika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72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uprawniony do wystawiania faktur VAT z tytułu prawidłowo wykonanego zamówienia.  Warunkiem wystawienia faktury VAT przez Wykonawcę 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akceptacja przez Zamawiającego protokołu odbioru zakupionych usług, którego wzór stanowi załącznik nr 4 do umowy. Osobą odpowiedzialną za podpisanie protokołu jest Kierownik Wspólnego Sekretariatu Technicznego Programu lub osoba go zastępująca.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wynagrodzenia nastąpi na podstawie faktury VAT wystawionej przez Wykonawcę, w terminie 21 dni od dnia doręczenia prawidłowo wystawionej faktury VAT Zamawiającemu na adres: </w:t>
      </w:r>
    </w:p>
    <w:p>
      <w:pPr>
        <w:pStyle w:val="Normal"/>
        <w:autoSpaceDE w:val="false"/>
        <w:spacing w:before="120" w:after="0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trum Projektów Europejskich</w:t>
        <w:br/>
        <w:t>Wspólny Sekretariat Techniczny Programu Współpracy Transgranicznej</w:t>
        <w:br/>
        <w:t>Polska – Białoruś – Ukraina 2014-2020</w:t>
        <w:br/>
        <w:t>ul. Domaniewska 39a; 02-672 Warszaw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Dane do faktury:  </w:t>
      </w:r>
    </w:p>
    <w:p>
      <w:pPr>
        <w:pStyle w:val="Normal"/>
        <w:autoSpaceDE w:val="false"/>
        <w:ind w:left="72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entrum Projektów Europejskich; ul. Domaniewska 39 a; </w:t>
        <w:br/>
        <w:t xml:space="preserve">02-672 Warszawa; NIP: 7010 1588 87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mowę zawarto na czas określony tj. od dnia podpisania umowy do dnia wypełnienia wszystkich zobowiązań przez Wykonawcę i Zamawiającego, najpóźniej do 15.06.2019 r./15.12.2019 r. W przypadku zmiany terminu umowa może ulec wydłużeniu o czas niezbędny do realizacji usługi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spacing w:before="35" w:after="0"/>
        <w:ind w:left="720" w:right="411" w:hanging="450"/>
        <w:jc w:val="both"/>
        <w:rPr/>
      </w:pPr>
      <w:r>
        <w:rPr>
          <w:sz w:val="22"/>
          <w:szCs w:val="22"/>
        </w:rPr>
        <w:t xml:space="preserve">W razie nie przystąpienia do realizacji </w:t>
      </w:r>
      <w:r>
        <w:rPr>
          <w:spacing w:val="-4"/>
          <w:sz w:val="22"/>
          <w:szCs w:val="22"/>
        </w:rPr>
        <w:t xml:space="preserve">umowy, </w:t>
      </w:r>
      <w:r>
        <w:rPr>
          <w:sz w:val="22"/>
          <w:szCs w:val="22"/>
        </w:rPr>
        <w:t>nie wykonania przedmiotu umowy lub  jego części, Zamawiający jest uprawniony do odstąpienia od umowy i obciążenia Wykonawcy karą umowną w wysokości do 20% należnego wynagrodzenia, o którym mowa w §3 ust. 1. Przez nie przystąpienie do realizacji umowy Zamawiający rozumie brak kontaktu z koordynatorem wskazanym w formularzu ofertowym, wyznaczonym ze strony Wykonawcy do realizacji zamówie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ind w:left="720" w:right="409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ykonawca nie zapewni realizacji </w:t>
      </w:r>
      <w:r>
        <w:rPr>
          <w:spacing w:val="-4"/>
          <w:sz w:val="22"/>
          <w:szCs w:val="22"/>
        </w:rPr>
        <w:t xml:space="preserve">umowy, </w:t>
      </w:r>
      <w:r>
        <w:rPr>
          <w:sz w:val="22"/>
          <w:szCs w:val="22"/>
        </w:rPr>
        <w:t xml:space="preserve">zgodnie z wymogami wskazanymi w Opisie przedmiotu zamówienia, za każde jednostkowe naruszenie zapisów OPZ Wykonawca zapłaci karę umowną w wysokości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% należnego wynagrodzenia, o którym mowa w §3 ust. 1, jednak nie więcej niż 40%. W przypadku osiągnięcia kary umownej w wysokości 40% Zamawiający będzie uprawniony do odstąpienia od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ind w:left="720" w:right="409" w:hanging="450"/>
        <w:jc w:val="both"/>
        <w:rPr/>
      </w:pPr>
      <w:r>
        <w:rPr>
          <w:sz w:val="22"/>
          <w:szCs w:val="22"/>
        </w:rPr>
        <w:t>Zamawiający może dochodzić na zasadach ogólnych odszkodowania przewyższającego karę umowną określoną w ust. 1 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ind w:left="720" w:right="409" w:hanging="450"/>
        <w:jc w:val="both"/>
        <w:rPr/>
      </w:pPr>
      <w:r>
        <w:rPr>
          <w:sz w:val="22"/>
          <w:szCs w:val="22"/>
        </w:rPr>
        <w:t>W przypadku niemożności wykonania przez Wykonawcę przedmiotu umowy z przyczyn, za które Zamawiający nie ponosi odpowiedzialności, Zamawiający jest uprawniony do całkowitego odstąpienia od umowy w trybi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atychmiastowym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ind w:left="720" w:right="409" w:hanging="450"/>
        <w:jc w:val="both"/>
        <w:rPr/>
      </w:pPr>
      <w:r>
        <w:rPr>
          <w:sz w:val="22"/>
          <w:szCs w:val="22"/>
        </w:rPr>
        <w:t xml:space="preserve">Wykonawca zobowiązuje się do utrzymania zatrudnienia 1 osoby niepełnosprawnej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przez okres realizacji umow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ind w:left="720" w:right="409" w:hanging="450"/>
        <w:jc w:val="both"/>
        <w:rPr/>
      </w:pPr>
      <w:r>
        <w:rPr>
          <w:sz w:val="22"/>
          <w:szCs w:val="22"/>
        </w:rPr>
        <w:t>Wykonawca  wraz   z protokołem odbioru dostarczy dokumenty potwierdzające spełnianie kryterium, tj. deklaracje ZUS RCA ww. pracownika za każdy miesiąc wraz z potwierdzonym za zgodność z oryginałem dokumente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księgowy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otwierdzającym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płaceni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kładek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an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miesiąc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okumentem potwierdzającym rejestrację w ewidencji PFRON lub zaświadczenie z PUP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ind w:left="720" w:right="409" w:hanging="450"/>
        <w:jc w:val="both"/>
        <w:rPr/>
      </w:pPr>
      <w:r>
        <w:rPr>
          <w:sz w:val="22"/>
          <w:szCs w:val="22"/>
        </w:rPr>
        <w:t>W przypadku naruszenia postanowień ust. 5, Zamawiający obciąży Wykonawcę karą umowną    w wysokości 10% całkowitego maksymalnego wynagrodzenia, o którym mowa w § 3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st.1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ind w:left="720" w:right="409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 do  odstąpienia  od  umowy  wygasa  z  upływem  30  dni  od  powzięcia  wiadomości      o okolicznościach uprawniających do odstąpienia. W przypadku odstąpienia od umowy Wykonawca może żądać wyłącznie wynagrodzenia należnego z tytułu prawidłowo wykonanej </w:t>
      </w:r>
      <w:r>
        <w:rPr>
          <w:spacing w:val="-4"/>
          <w:sz w:val="22"/>
          <w:szCs w:val="22"/>
        </w:rPr>
        <w:t>umow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90" w:leader="none"/>
        </w:tabs>
        <w:autoSpaceDE w:val="false"/>
        <w:ind w:left="720" w:right="409" w:hanging="450"/>
        <w:jc w:val="both"/>
        <w:rPr>
          <w:sz w:val="22"/>
          <w:szCs w:val="22"/>
        </w:rPr>
      </w:pPr>
      <w:r>
        <w:rPr>
          <w:sz w:val="22"/>
          <w:szCs w:val="22"/>
        </w:rPr>
        <w:t>Odstąpienie, o którym mowa powyżej, winno nastąpić w formie pisemnej pod rygorem nieważności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Akapitzlist"/>
        <w:numPr>
          <w:ilvl w:val="0"/>
          <w:numId w:val="34"/>
        </w:numPr>
        <w:spacing w:before="0" w:after="20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uzyskaniem przez Zamawiającego prawa do przetwarzania danych osobowych dla prawidłowej realizacji czynności objętych umową, Zamawiający powierza Wykonawcy przetwarzanie danych osobowych osób korzystających z usług w ramach zamówienia. Wykonawca zobowiązuje się do wykonywania obowiązków, jakie ciążą na Zamawiającym zgodnie z ogólnym rozporządzeniem o ochronie danych osobowych (RODO), ustawą o ochronie danych osobowych, przepisów prawa powszechnie obowiązującego dotyczącego ochrony danych osobowych, jako na administratorze danych osobowych.</w:t>
      </w:r>
    </w:p>
    <w:p>
      <w:pPr>
        <w:pStyle w:val="Akapitzlist"/>
        <w:numPr>
          <w:ilvl w:val="0"/>
          <w:numId w:val="34"/>
        </w:numPr>
        <w:spacing w:before="0" w:after="20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obowiązuje się, przy przetwarzaniu powierzonych danych osobowych, do ich zabezpieczenia poprzez stosowanie odpowiednich środków technicznych i organizacyjnych zapewniających   adekwatny   stopień   bezpieczeństwa    odpowiadający   ryzyku    związanemu z przetwarzaniem danych osobowych, o których mowa w art. 32 RODO.</w:t>
      </w:r>
    </w:p>
    <w:p>
      <w:pPr>
        <w:pStyle w:val="Akapitzlist"/>
        <w:numPr>
          <w:ilvl w:val="0"/>
          <w:numId w:val="34"/>
        </w:numPr>
        <w:spacing w:before="0" w:after="20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zobowiązuje Wykonawcę do wykonywania wobec osób, których dane dotyczą, obowiązków informacyjnych wynikających z art. 13 i art. 14 RODO.</w:t>
      </w:r>
    </w:p>
    <w:p>
      <w:pPr>
        <w:pStyle w:val="Akapitzlist"/>
        <w:numPr>
          <w:ilvl w:val="0"/>
          <w:numId w:val="34"/>
        </w:numPr>
        <w:spacing w:before="0" w:after="20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ne osobowe są powierzone  do przetwarzania Wykonawcy  przez  Zamawiającego  wyłącznie w celu realizacji niniejszej umowy.</w:t>
      </w:r>
    </w:p>
    <w:p>
      <w:pPr>
        <w:pStyle w:val="Akapitzlist"/>
        <w:numPr>
          <w:ilvl w:val="0"/>
          <w:numId w:val="34"/>
        </w:numPr>
        <w:spacing w:before="0" w:after="200"/>
        <w:ind w:left="630" w:hanging="346"/>
        <w:contextualSpacing/>
        <w:rPr/>
      </w:pPr>
      <w:r>
        <w:rPr>
          <w:bCs/>
          <w:color w:val="000000"/>
          <w:sz w:val="22"/>
          <w:szCs w:val="22"/>
        </w:rPr>
        <w:t>Zakres danych osobowych powierzonych do przetwarzania Wykonawcy przez Zamawiającego jest określony w Załączniku nr 5.</w:t>
      </w:r>
    </w:p>
    <w:p>
      <w:pPr>
        <w:pStyle w:val="Akapitzlist"/>
        <w:numPr>
          <w:ilvl w:val="0"/>
          <w:numId w:val="34"/>
        </w:numPr>
        <w:spacing w:before="0" w:after="200"/>
        <w:ind w:left="630" w:hanging="346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  umocowuje   Wykonawcę   przetwarzającego   dane   osobowe   do   wydawania    i odwoływania pracownikom/ zleceniobiorcom upoważnień do przetwarzania danych osobowych. Wzór upoważnienia do przetwarzania powierzonych danych osobowych został określony w Załączniku nr 6 do niniejszej Umowy; wzór odwołania upoważnienia do przetwarzania powierzonych danych osobowych został określony w załączniku nr 7 do niniejszej Umowy.</w:t>
      </w:r>
    </w:p>
    <w:p>
      <w:pPr>
        <w:pStyle w:val="Akapitzlist"/>
        <w:numPr>
          <w:ilvl w:val="0"/>
          <w:numId w:val="34"/>
        </w:numPr>
        <w:spacing w:before="0" w:after="200"/>
        <w:ind w:left="630" w:hanging="346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twarzający dane osobowe zobowiązany jest do prowadzenia ewidencji osób upoważnionych do przetwarzania danych osobowych.</w:t>
      </w:r>
    </w:p>
    <w:p>
      <w:pPr>
        <w:pStyle w:val="Akapitzlist"/>
        <w:numPr>
          <w:ilvl w:val="0"/>
          <w:numId w:val="34"/>
        </w:numPr>
        <w:spacing w:before="0" w:after="200"/>
        <w:ind w:left="630" w:hanging="346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obowiązuje się do przekazania Zamawiającemu, na każde jego żądanie, informacji na temat przetwarzania danych osobowych, a w szczególności niezwłocznego przekazywania informacji o każdym przypadku naruszenia obowiązków dotyczących ochrony danych osobowych. Wykonawca niezwłocznie informuje Zamawiającego o:</w:t>
      </w:r>
    </w:p>
    <w:p>
      <w:pPr>
        <w:pStyle w:val="Akapitzlist"/>
        <w:numPr>
          <w:ilvl w:val="0"/>
          <w:numId w:val="13"/>
        </w:numPr>
        <w:spacing w:before="0" w:after="200"/>
        <w:ind w:left="990" w:hanging="36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zelkich przypadkach naruszenia ochrony danych osobowych lub o ich niewłaściwym  użyciu oraz naruszeniu obowiązków dotyczących ochrony powierzonych do przetwarzania danych osobowych;</w:t>
      </w:r>
    </w:p>
    <w:p>
      <w:pPr>
        <w:pStyle w:val="Akapitzlist"/>
        <w:numPr>
          <w:ilvl w:val="0"/>
          <w:numId w:val="13"/>
        </w:numPr>
        <w:spacing w:before="0" w:after="200"/>
        <w:ind w:left="990" w:hanging="36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zelkich czynnościach z własnym udziałem w sprawach dotyczących ochrony danych osobowych prowadzonych w szczególności przed Prezesem Urzędu Ochrony Danych Osobowych, urzędami państwowymi, policją lub przed sądem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630" w:leader="none"/>
        </w:tabs>
        <w:spacing w:before="0" w:after="200"/>
        <w:ind w:left="630" w:hanging="346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nie decyduje o celach i środkach przetwarzania danych osobowych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630" w:leader="none"/>
        </w:tabs>
        <w:spacing w:before="0" w:after="200"/>
        <w:ind w:left="630" w:hanging="45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obowiązuje się do udzielenia Zamawiającemu, na każde jego żądanie, informacji na temat przetwarzania powierzonych do przetwarzania danych osobowych, oraz umożliwi Zamawiającemu, lub podmiotowi przez niego upoważnionemu, dokonanie kontroli zgodności      z ogólnym rozporządzeniem o ochronie danych osobowych (RODO) oraz z niniejszą umową przetwarzania powierzonych danych osobowych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TextBody"/>
        <w:ind w:left="90" w:right="409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i określonego w niej wynagrodzenia, Wykonawca przenosi na Zamawiającego wszelkie autorskie prawa majątkowe oraz prawa pokrewne do programu szkolenia, materiałów szkoleniowych, raportu z realizacji szkolenia, raportu końcowego będące przedmiotem niniejszej umowy, w zakresie rozporządzania i korzystania z nich przez czas nieoznaczony, na następujących polach eksploatacj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248" w:leader="none"/>
          <w:tab w:val="left" w:pos="1249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trwalanie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248" w:leader="none"/>
          <w:tab w:val="left" w:pos="124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gitalizacja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248" w:leader="none"/>
          <w:tab w:val="left" w:pos="1249" w:leader="none"/>
        </w:tabs>
        <w:autoSpaceDE w:val="false"/>
        <w:rPr/>
      </w:pPr>
      <w:r>
        <w:rPr>
          <w:sz w:val="22"/>
          <w:szCs w:val="22"/>
        </w:rPr>
        <w:t>wprowadzania do pamięc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omputera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248" w:leader="none"/>
          <w:tab w:val="left" w:pos="124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porządzanie wydruku komputerowego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248" w:leader="none"/>
          <w:tab w:val="left" w:pos="1249" w:leader="none"/>
        </w:tabs>
        <w:autoSpaceDE w:val="false"/>
        <w:rPr/>
      </w:pPr>
      <w:r>
        <w:rPr>
          <w:sz w:val="22"/>
          <w:szCs w:val="22"/>
        </w:rPr>
        <w:t>zwielokrotnienie poprzez druk, nagrywanie na płyci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D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248" w:leader="none"/>
          <w:tab w:val="left" w:pos="1249" w:leader="none"/>
        </w:tabs>
        <w:autoSpaceDE w:val="false"/>
        <w:rPr/>
      </w:pPr>
      <w:r>
        <w:rPr>
          <w:sz w:val="22"/>
          <w:szCs w:val="22"/>
        </w:rPr>
        <w:t>wprowadzenie 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brotu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248" w:leader="none"/>
          <w:tab w:val="left" w:pos="1249" w:leader="none"/>
        </w:tabs>
        <w:autoSpaceDE w:val="false"/>
        <w:rPr/>
      </w:pPr>
      <w:r>
        <w:rPr>
          <w:sz w:val="22"/>
          <w:szCs w:val="22"/>
        </w:rPr>
        <w:t>nieodpłatne wypożyczenie lub udostępnienie zwielokrotniony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gzemplarzy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248" w:leader="none"/>
          <w:tab w:val="left" w:pos="1249" w:leader="none"/>
        </w:tabs>
        <w:autoSpaceDE w:val="false"/>
        <w:ind w:left="1248" w:right="407" w:hanging="425"/>
        <w:rPr/>
      </w:pPr>
      <w:r>
        <w:rPr>
          <w:sz w:val="22"/>
          <w:szCs w:val="22"/>
        </w:rPr>
        <w:t>wprowadzenie w całości lub części do sieci komputerowej Internet w sposób umożliwiający transmisję odbiorczą przez zainteresowaneg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żytkownika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248" w:leader="none"/>
          <w:tab w:val="left" w:pos="1249" w:leader="none"/>
        </w:tabs>
        <w:autoSpaceDE w:val="false"/>
        <w:ind w:left="1248" w:right="416" w:hanging="425"/>
        <w:rPr/>
      </w:pPr>
      <w:r>
        <w:rPr>
          <w:sz w:val="22"/>
          <w:szCs w:val="22"/>
        </w:rPr>
        <w:t>publikacja i rozpowszechnianie w całości lub w części, w sieci Internet, łącznie z utrwalaniem w pamięc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M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249" w:leader="none"/>
        </w:tabs>
        <w:autoSpaceDE w:val="false"/>
        <w:ind w:left="1248" w:right="412" w:hanging="425"/>
        <w:jc w:val="both"/>
        <w:rPr>
          <w:sz w:val="22"/>
          <w:szCs w:val="22"/>
        </w:rPr>
      </w:pPr>
      <w:r>
        <w:rPr>
          <w:sz w:val="22"/>
          <w:szCs w:val="22"/>
        </w:rPr>
        <w:t>w oryginalnej (polskiej) wersji językowej i w tłumaczeniu na języki obce, wraz z prawem do dokonywania opracowań, przemontowań i zmian układu, na terytorium Polski oraz poza jej granic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ind w:right="417" w:hanging="0"/>
        <w:jc w:val="both"/>
        <w:rPr/>
      </w:pPr>
      <w:r>
        <w:rPr>
          <w:sz w:val="22"/>
          <w:szCs w:val="22"/>
        </w:rPr>
        <w:t>Zmiany   umowy   wymagają   dla   swej   ważności   formy   pisemnej   pod   rygorem   nieważności w postac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eksu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360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W zakresie nieuregulowanym umową mają zastosowanie przepisy ustawy z dnia 23 kwietnia 1964 r. kodeks cywilny </w:t>
      </w:r>
      <w:r>
        <w:rPr>
          <w:sz w:val="22"/>
          <w:szCs w:val="22"/>
        </w:rPr>
        <w:t>(tj. Dz. U. z 2018 r. poz. 1025 z późn. zmianami)</w:t>
      </w:r>
      <w:r>
        <w:rPr>
          <w:color w:val="000000"/>
          <w:sz w:val="22"/>
          <w:szCs w:val="22"/>
        </w:rPr>
        <w:t xml:space="preserve">, ustawy z dnia 4 lutego 1994 r. o prawie autorskim i prawach pokrewnych </w:t>
      </w:r>
      <w:r>
        <w:rPr>
          <w:sz w:val="22"/>
          <w:szCs w:val="22"/>
        </w:rPr>
        <w:t>(tj. Dz. U. z 2018 poz. 1191 z późn. zmianami)</w:t>
      </w:r>
      <w:r>
        <w:rPr>
          <w:color w:val="000000"/>
          <w:sz w:val="22"/>
          <w:szCs w:val="22"/>
        </w:rPr>
        <w:t xml:space="preserve">, ustawy z dnia 10 maja 2018 r. (Dz. U. z 2018 poz. 1000) o ochronie danych osobowych, ustawy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z dnia 29 stycznia 2004 r. prawo zamówień publicznych (t.j. Dz. U. z 2018 r., poz. 1986)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spory mogące wyniknąć na tle realizacji niniejszej umowy, Strony poddają pod rozstrzygnięcie sądu właściwego dla siedziby Zamawiającego.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eść umowy stanowią: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– opis przedmiotu zamówienia,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oferta Wykonawcy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zaświadczenie o wpisie do Centralnej Ewidencji I Informacji o Działalności Gospodarczej z dnia … / odpis aktualny z Krajowego Rejestru Sądowego z dnia …..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protokół odbioru (wzór),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5 – </w:t>
      </w:r>
      <w:r>
        <w:rPr>
          <w:bCs/>
          <w:sz w:val="22"/>
          <w:szCs w:val="22"/>
        </w:rPr>
        <w:t>Zakres danych osobowych powierzonych do przetwarzania,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ałącznik nr 6 – </w:t>
      </w:r>
      <w:r>
        <w:rPr>
          <w:sz w:val="22"/>
          <w:szCs w:val="22"/>
        </w:rPr>
        <w:t>Wzór upoważnienia do przetwarzania danych osobowych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7 – </w:t>
      </w:r>
      <w:r>
        <w:rPr>
          <w:sz w:val="22"/>
          <w:szCs w:val="22"/>
        </w:rPr>
        <w:t>Wzór odwołania upoważnienia do przetwarzania danych osobowych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kern w:val="2"/>
          <w:sz w:val="22"/>
          <w:szCs w:val="22"/>
        </w:rPr>
      </w:pPr>
      <w:r>
        <w:rPr>
          <w:rFonts w:eastAsia="Times New Roman"/>
          <w:b/>
          <w:kern w:val="2"/>
          <w:sz w:val="22"/>
          <w:szCs w:val="22"/>
        </w:rPr>
        <w:t xml:space="preserve">               </w:t>
      </w:r>
      <w:r>
        <w:rPr>
          <w:rFonts w:eastAsia="Arial Unicode MS"/>
          <w:b/>
          <w:kern w:val="2"/>
          <w:sz w:val="22"/>
          <w:szCs w:val="22"/>
        </w:rPr>
        <w:t>Zamawiający</w:t>
        <w:tab/>
        <w:tab/>
        <w:tab/>
        <w:tab/>
        <w:tab/>
        <w:t xml:space="preserve">                    Wykonawca</w:t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………………………………………</w:t>
      </w:r>
      <w:r>
        <w:rPr>
          <w:rFonts w:eastAsia="Arial Unicode MS"/>
          <w:kern w:val="2"/>
          <w:sz w:val="22"/>
          <w:szCs w:val="22"/>
        </w:rPr>
        <w:tab/>
        <w:tab/>
        <w:tab/>
        <w:t>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 xml:space="preserve">Załącznik nr 1 do umowy </w:t>
      </w:r>
    </w:p>
    <w:p>
      <w:pPr>
        <w:pStyle w:val="Tekstpodstawowywcity21"/>
        <w:spacing w:lineRule="auto" w:line="276"/>
        <w:ind w:left="0" w:firstLine="48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spacing w:lineRule="auto" w:line="276"/>
        <w:ind w:left="0" w:first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punktowana"/>
        <w:widowControl/>
        <w:numPr>
          <w:ilvl w:val="0"/>
          <w:numId w:val="0"/>
        </w:numPr>
        <w:suppressAutoHyphens w:val="false"/>
        <w:spacing w:before="360" w:after="36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ZAMÓWIENIA - SZKOLENIA</w:t>
      </w:r>
    </w:p>
    <w:p>
      <w:pPr>
        <w:pStyle w:val="Listapunktowana"/>
        <w:widowControl/>
        <w:numPr>
          <w:ilvl w:val="0"/>
          <w:numId w:val="15"/>
        </w:numPr>
        <w:suppressAutoHyphens w:val="false"/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 DLA BENEFICJENTÓW PBU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rczenie wybranych usług w ramach organizacji trzech jednodniowych szkoleń z wdrażania projektów dla beneficjentów pierwszego naboru w ramach Programu Polska-Białoruś-Ukraina 2014-2020 (dalej Programu) po jednym w poszczególnych województwach: podkarpackim, Rzeszów (zakładany termin 15/05/2019) lubelskim, Chełm (zakładany termin 16/05/2019), podlaskim, Augustów (zakładany termin 23/05/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e potwierdzenie daty szkoleń nastąpi w terminie 2 dni roboczych od daty podpisania Umow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terminie maksymalnie 2 dni roboczych od momentu podpisania umowy Wykonawca przedstawi Zamawiającemu do wyboru przynajmniej 3 propozycje hoteli w Rzeszowie, oraz propozycję hotelu/hoteli w Chełmie i Augustowie spełniających podane kryteria, w którym ma się odbyć szkolenie oraz zakwaterowanie. Zamawiający dokona wyboru hotelu w ciągu 2 dni od przedstawienia propozycji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eczne potwierdzenie liczby osób i innych danych mówiących o ostatecznej wielkości zamówienia nastąpi z wyprzedzeniem 3 dni roboczych przed datą każdego ze szkoleń. Jeżeli po upływie tej daty zgłoszą się dodatkowe osoby, a będzie możliwość ich przyjęcia jako uczestników szkolenia wówczas Zamawiający poniesie koszt rzeczywistej liczby uczestników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zystkie ilości podane w OPZ mogą ulec zmianie o 30%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HOTELARSKIE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em maksymalnie 8. pokoi 1-osobowych lub 2-osobowych do pojedynczego wykorzystania na 1 dobę (noc przed szkoleniem) w hotelu w Chełmie zaakceptowanym przez Zamawiającego. Zakwaterowanie każdej osoby wraz ze świadczeniem usługi gastronomicznej w postaci śniadania i dostępem do bezprzewodowego Internetu (Wi-Fi). 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em maksymalnie 8. pokoi 1-osobowych lub 2-osobowych do pojedynczego wykorzystania na 1 dobę (noc przed szkoleniem) w hotelu w Augustowie zaakceptowanym przez Zamawiającego. Zakwaterowanie każdej osoby wraz ze świadczeniem usługi gastronomicznej w postaci śniadania i dostępem do bezprzewodowego Internetu (Wi-Fi). 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em maksymalnie 8. pokoi 1-osobowych lub 2-osobowych do pojedynczego wykorzystania na 1 dobę (noc przed szkoleniem) w hotelu w Rzeszowie wybranym przez Zamawiającego. Zakwaterowanie każdej osoby wraz ze świadczeniem usługi gastronomicznej w postaci śniadania i dostępem do bezprzewodowego Internetu (Wi-Fi). 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em maksymalnie 40. pokoi 2-osobowych z dwoma oddzielnymi łóżkami na 1 dobę (noc przed szkoleniem)  w hotelu w Chełmie zaakceptowanym przez Zamawiającego. Zakwaterowanie każdej osoby wraz ze świadczeniem usługi gastronomicznej w postaci śniadania i dostępem do bezprzewodowego Internetu (Wi-Fi). 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jem maksymalnie 25. pokoi 2-osobowych z dwoma oddzielnymi łóżkami na 1 dobę (noc przed szkoleniem)  w hotelu w Augustowie zaakceptowanym przez Zamawiającego. Zakwaterowanie każdej osoby wraz ze świadczeniem usługi gastronomicznej w postaci śniadania i dostępem do bezprzewodowego Internetu (Wi-Fi) oraz miejsc parkingowych w ilości odpowiadającej ilości pokoi.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em maksymalnie 25. pokoi 2-osobowych z dwoma oddzielnymi łóżkami na 1 dobę (noc przed szkoleniem)  w hotelu w Rzeszowie wybranym przez Zamawiającego. Zakwaterowanie każdej osoby wraz ze świadczeniem usługi gastronomicznej w postaci śniadania i dostępem do bezprzewodowego Internetu (Wi-Fi). 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jem maksymalnie 8. pokoi 1-osobowych lub 2-osobowych do pojedynczego wykorzystania na 1 dobę (noc w dniu szkolenia) w hotelu w Chełmie zaakceptowanym przez Zamawiającego. Zakwaterowanie każdej osoby wraz ze świadczeniem usługi gastronomicznej w postaci śniadania i dostępem do bezprzewodowego Internetu (Wi-Fi). ZAMÓWIENIE OPCJONALNE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426" w:hanging="426"/>
        <w:jc w:val="both"/>
        <w:rPr/>
      </w:pPr>
      <w:r>
        <w:rPr>
          <w:sz w:val="22"/>
          <w:szCs w:val="22"/>
        </w:rPr>
        <w:t>Wynajem maksymalnie 8. pokoi 1-osobowych lub 2-osobowych do pojedynczego wykorzystania na maksymalnie 1 dobę (noc w dniu szkolenia) w hotelu w Augustowie zaakceptowanym przez Zamawiającego. Zakwaterowanie każdej osoby wraz ze świadczeniem usługi gastronomicznej w postaci śniadania i dostępem do bezprzewodowego Internetu (Wi-Fi). ZAMÓWIENIE OPCJONALNE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iekt hotelarski o standardzie minimum 3 </w:t>
      </w:r>
      <w:r>
        <w:rPr>
          <w:rFonts w:cs="Times New Roman" w:ascii="Times New Roman" w:hAnsi="Times New Roman"/>
          <w:color w:val="000000"/>
          <w:sz w:val="22"/>
          <w:szCs w:val="22"/>
        </w:rPr>
        <w:t>(równoważne</w:t>
      </w:r>
      <w:r>
        <w:rPr>
          <w:rFonts w:cs="Times New Roman" w:ascii="Times New Roman" w:hAnsi="Times New Roman"/>
          <w:sz w:val="22"/>
          <w:szCs w:val="22"/>
        </w:rPr>
        <w:t xml:space="preserve"> ze standardem minimum 3 gwiazdek wg kategoryzacji zgodnie z Rozporządzeniem Ministra Gospodarki i Pracy z dnia 19 sierpnia 2004r. w sprawie obiektów hotelarskich i innych obiektów, w których są świadczone usługi hotelarskie (t.j. Dz. U. z 2017 r., poz. 2166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sytuacji braku możliwości zakwaterowania wszystkich uczestników w jednym obiekcie, wskazane jest, by nocleg możliwie największej liczby uczestników zapewniony był w tym samym obiekcie hotelarskim, w którym odbywać się będzie szkolenie, a pozostałych nie dalej niż 10 km po ciągach komunikacyjnych (według google maps, trasa samochodem) od tego miejsca. W przypadku zakwaterowania poza miejscem szkolenia, Wykonawca zobowiązany jest zapewnić uczestnikom transport do/z miejsca szkolenia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KONFERENCYJNA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jem sali konferencyjnej w Rzeszowie mieszczącej 60 osób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jem sali konferencyjnej w Chełmie mieszczącej  90 osób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jem sali konferencyjnej w Augustowie mieszczącej 60 osób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WSPÓLNE WYMAGANIA DOTYCZĄCE SAL KONFERENCYJNYCH DLA TRZECH LOKALIZACJI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ala konferencyjna oświetlona światłem sztucznym oraz/lub dziennym z miejscami siedzącymi w ustawieniu teatralnym, w jednym z obiektów hotelarskich opisanych w punkcie usługi hotelarskie. Wynajem sali powinien być zapewniony przez cały dzień w dniu szkole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osażenie sali: stół prezydialny na maksymalnie 8 osób, nagłośnienie, projektor multimedialny, laptop ze standardowym oprogramowaniem typu Microsoft Office, pilot do prezentacji ze wskaźnikiem laserowym, minimum 4 bezprzewodowe mikrofony, bezprzewodowe połączenie z Internetem, klimatyzacja. W sali musi być zapewnione miejsce na 1 ściankę reklamową Zamawiającego (długość 3 m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ówienie obejmuje również: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sługę techniczną – sterowanie światłem i klimatyzacją, obsługę dźwięku, interwencja w przypadku problemów z laptopem, rzutnikiem,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fekcjonowanie materiałów promocyjnych i konferencyjnych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wykonanie pakietów materiałów i ich dystrybucja w trakcie rejestracji</w:t>
      </w:r>
      <w:r>
        <w:rPr>
          <w:sz w:val="22"/>
          <w:szCs w:val="22"/>
          <w:lang w:val="pl-PL"/>
        </w:rPr>
        <w:t xml:space="preserve"> (dla wszystkich uczestników szkoleń) 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val="pl-PL"/>
        </w:rPr>
        <w:t xml:space="preserve">organizacja i </w:t>
      </w:r>
      <w:r>
        <w:rPr>
          <w:sz w:val="22"/>
          <w:szCs w:val="22"/>
        </w:rPr>
        <w:t xml:space="preserve">prowadzenie recepcji przez minimum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osoby koordynujące rejestrację uczestników szkolenia,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</w:t>
      </w:r>
      <w:r>
        <w:rPr>
          <w:sz w:val="22"/>
          <w:szCs w:val="22"/>
        </w:rPr>
        <w:t>ejestrowanie zgłoszeń uczestników na szkolenie - prowadzenie rejestracji</w:t>
      </w:r>
      <w:r>
        <w:rPr>
          <w:sz w:val="22"/>
          <w:szCs w:val="22"/>
          <w:lang w:val="pl-PL"/>
        </w:rPr>
        <w:t xml:space="preserve"> on-line</w:t>
      </w:r>
      <w:r>
        <w:rPr>
          <w:sz w:val="22"/>
          <w:szCs w:val="22"/>
        </w:rPr>
        <w:t xml:space="preserve"> uczestników zgłaszających się (za pośrednictwem strony internetowej Zamawiającego - link do formularza tworzy Wykonawca), w tym: stworzenie formularza w języku </w:t>
      </w:r>
      <w:r>
        <w:rPr>
          <w:sz w:val="22"/>
          <w:szCs w:val="22"/>
          <w:lang w:val="pl-PL"/>
        </w:rPr>
        <w:t>polskim</w:t>
      </w:r>
      <w:r>
        <w:rPr>
          <w:sz w:val="22"/>
          <w:szCs w:val="22"/>
        </w:rPr>
        <w:t xml:space="preserve"> (formularz musi zawierać pola do wypełnienia: imię, nazwisko, instytucja, nr projektu, e-mail, nr telefonu, musi również uwzględniać pytanie dotyczące wymagań związanych z niepełnosprawnością oraz dietą), odbieranie i zbieranie formularzy rejestracyjnych, weryfikacja ich kompletności, prowadzenie listy uczestników i jej konsultacja z Zamawiającym na bieżąco, ustalenie ilości osób pod kątem organizacji, zakwaterowania i wyżywienia, przygotowanie i wydrukowanie list obecności do podpisu na miejscu szkolenia, rozdzielenie miejsc noclegowych, utworzenie listy rezerwowej w przypadku nadwyżki zgłoszeń, potwierdzanie zatwierdzonym uczestnikom udziału w szkoleniu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4"/>
        <w:contextualSpacing/>
        <w:jc w:val="both"/>
        <w:rPr/>
      </w:pPr>
      <w:r>
        <w:rPr>
          <w:sz w:val="22"/>
          <w:szCs w:val="22"/>
          <w:lang w:val="pl-PL"/>
        </w:rPr>
        <w:t xml:space="preserve">przygotowanie i </w:t>
      </w:r>
      <w:r>
        <w:rPr>
          <w:sz w:val="22"/>
          <w:szCs w:val="22"/>
        </w:rPr>
        <w:t>przeprowadzenie na zakończenie szkolenia</w:t>
      </w:r>
      <w:r>
        <w:rPr>
          <w:sz w:val="22"/>
          <w:szCs w:val="22"/>
          <w:lang w:val="pl-PL"/>
        </w:rPr>
        <w:t xml:space="preserve"> badania ankietoweg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dystrybucja </w:t>
      </w:r>
      <w:r>
        <w:rPr>
          <w:sz w:val="22"/>
          <w:szCs w:val="22"/>
        </w:rPr>
        <w:t>ankiet ewaluacyjnych (</w:t>
      </w:r>
      <w:r>
        <w:rPr>
          <w:sz w:val="22"/>
          <w:szCs w:val="22"/>
          <w:lang w:val="pl-PL"/>
        </w:rPr>
        <w:t xml:space="preserve">ankiety mają być </w:t>
      </w:r>
      <w:r>
        <w:rPr>
          <w:sz w:val="22"/>
          <w:szCs w:val="22"/>
        </w:rPr>
        <w:t>opracowa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rzez Wykonawcę we współpracy z Zamawiającym i zaakceptowa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rzez </w:t>
      </w:r>
      <w:r>
        <w:rPr>
          <w:sz w:val="22"/>
          <w:szCs w:val="22"/>
          <w:lang w:val="pl-PL"/>
        </w:rPr>
        <w:t>Zamawiającego</w:t>
      </w:r>
      <w:r>
        <w:rPr>
          <w:sz w:val="22"/>
          <w:szCs w:val="22"/>
        </w:rPr>
        <w:t>) wśród uczestników,</w:t>
      </w:r>
      <w:r>
        <w:rPr>
          <w:sz w:val="22"/>
          <w:szCs w:val="22"/>
          <w:lang w:val="pl-PL"/>
        </w:rPr>
        <w:t xml:space="preserve"> zebranie i przekazanie </w:t>
      </w:r>
      <w:r>
        <w:rPr>
          <w:sz w:val="22"/>
          <w:szCs w:val="22"/>
        </w:rPr>
        <w:t>Zamawiającemu wraz z zestawieniem zbiorczym</w:t>
      </w:r>
      <w:r>
        <w:rPr>
          <w:sz w:val="22"/>
          <w:szCs w:val="22"/>
          <w:lang w:val="pl-PL"/>
        </w:rPr>
        <w:t>, które będzie</w:t>
      </w:r>
      <w:r>
        <w:rPr>
          <w:sz w:val="22"/>
          <w:szCs w:val="22"/>
        </w:rPr>
        <w:t xml:space="preserve"> podsumow</w:t>
      </w:r>
      <w:r>
        <w:rPr>
          <w:sz w:val="22"/>
          <w:szCs w:val="22"/>
          <w:lang w:val="pl-PL"/>
        </w:rPr>
        <w:t xml:space="preserve">aniem informacji </w:t>
      </w:r>
      <w:r>
        <w:rPr>
          <w:sz w:val="22"/>
          <w:szCs w:val="22"/>
        </w:rPr>
        <w:t>wyniki zawartych</w:t>
      </w:r>
      <w:r>
        <w:rPr>
          <w:sz w:val="22"/>
          <w:szCs w:val="22"/>
          <w:lang w:val="pl-PL"/>
        </w:rPr>
        <w:t xml:space="preserve"> w </w:t>
      </w:r>
      <w:r>
        <w:rPr>
          <w:sz w:val="22"/>
          <w:szCs w:val="22"/>
        </w:rPr>
        <w:t>ankiet</w:t>
      </w:r>
      <w:r>
        <w:rPr>
          <w:sz w:val="22"/>
          <w:szCs w:val="22"/>
          <w:lang w:val="pl-PL"/>
        </w:rPr>
        <w:t>ach</w:t>
      </w:r>
      <w:r>
        <w:rPr>
          <w:sz w:val="22"/>
          <w:szCs w:val="22"/>
        </w:rPr>
        <w:t>. Wykonawca zobowiązany będzie do wydrukowania ankiet</w:t>
      </w:r>
      <w:r>
        <w:rPr>
          <w:sz w:val="22"/>
          <w:szCs w:val="22"/>
          <w:lang w:val="pl-PL"/>
        </w:rPr>
        <w:t xml:space="preserve"> (druk monochromatyczny, ilość dostosowana do liczby uczestników)</w:t>
      </w:r>
      <w:r>
        <w:rPr>
          <w:sz w:val="22"/>
          <w:szCs w:val="22"/>
        </w:rPr>
        <w:t xml:space="preserve"> oraz dostarczenia ich na miejsce szkolenia.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ewnienie 2 osób podczas szkolenia, które będą obecne na sali i będą miały za zadanie podawanie mikrofonów uczestnikom, chcącym zadać pytania prelegentom,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rozłożenie, ustawienie i złożenie materiałów promocyjnych Zamawiającego (ścianka, roll-upy) w sali konferencyjnej,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ewnienie uczestnikom szkoleń szatni wraz z obsługą dostępną na godzinę przed spotkaniem, w jego trakcie oraz godzinę po jego zakończeniu,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ewnienie uczestnikom szkoleń</w:t>
      </w:r>
      <w:r>
        <w:rPr>
          <w:sz w:val="22"/>
          <w:szCs w:val="22"/>
          <w:lang w:val="pl-PL"/>
        </w:rPr>
        <w:t xml:space="preserve"> toalet damskich i męskich w pobliżu sali (ten sam budynek) wraz z dostępem do mydła w płynie i papierowych ręczników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sprzątanie po szkoleniu</w:t>
      </w:r>
      <w:r>
        <w:rPr>
          <w:sz w:val="22"/>
          <w:szCs w:val="22"/>
          <w:lang w:val="pl-PL"/>
        </w:rPr>
        <w:t xml:space="preserve"> (dotyczy rzeczy pozostawionych, niepotrzebnych)</w:t>
      </w:r>
      <w:r>
        <w:rPr>
          <w:sz w:val="22"/>
          <w:szCs w:val="22"/>
        </w:rPr>
        <w:t>.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I GASTRONOMICZ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usi przedstawić każdorazowo menu do akceptacji przez Zamawiającego. Dokładne godziny wszystkich posiłków do ustalenia w drodze kontaktów roboczych z Zamawiającym (na bazie ramowego menu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dniu poprzedzającym szkolenie</w:t>
      </w:r>
    </w:p>
    <w:p>
      <w:pPr>
        <w:pStyle w:val="Akapitzlist"/>
        <w:numPr>
          <w:ilvl w:val="0"/>
          <w:numId w:val="16"/>
        </w:numPr>
        <w:ind w:left="714" w:hanging="357"/>
        <w:jc w:val="both"/>
        <w:rPr/>
      </w:pPr>
      <w:r>
        <w:rPr>
          <w:sz w:val="22"/>
          <w:szCs w:val="22"/>
        </w:rPr>
        <w:t xml:space="preserve">kolacja w formie bufetu w miejscu zakwaterowania dla maksymalnie </w:t>
      </w:r>
      <w:r>
        <w:rPr>
          <w:sz w:val="22"/>
          <w:szCs w:val="22"/>
          <w:lang w:val="pl-PL"/>
        </w:rPr>
        <w:t xml:space="preserve">88 </w:t>
      </w:r>
      <w:r>
        <w:rPr>
          <w:sz w:val="22"/>
          <w:szCs w:val="22"/>
        </w:rPr>
        <w:t>osób</w:t>
      </w:r>
      <w:r>
        <w:rPr>
          <w:sz w:val="22"/>
          <w:szCs w:val="22"/>
          <w:lang w:val="pl-PL"/>
        </w:rPr>
        <w:t xml:space="preserve"> w </w:t>
      </w:r>
      <w:r>
        <w:rPr>
          <w:sz w:val="22"/>
          <w:szCs w:val="22"/>
        </w:rPr>
        <w:t>Chełmie</w:t>
      </w:r>
    </w:p>
    <w:p>
      <w:pPr>
        <w:pStyle w:val="Akapitzlist"/>
        <w:numPr>
          <w:ilvl w:val="0"/>
          <w:numId w:val="1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acja w formie bufetu w miejscu zakwaterowania dla maksymalnie </w:t>
      </w:r>
      <w:r>
        <w:rPr>
          <w:sz w:val="22"/>
          <w:szCs w:val="22"/>
          <w:lang w:val="pl-PL"/>
        </w:rPr>
        <w:t xml:space="preserve">58 </w:t>
      </w:r>
      <w:r>
        <w:rPr>
          <w:sz w:val="22"/>
          <w:szCs w:val="22"/>
        </w:rPr>
        <w:t>osób</w:t>
      </w:r>
      <w:r>
        <w:rPr>
          <w:sz w:val="22"/>
          <w:szCs w:val="22"/>
          <w:lang w:val="pl-PL"/>
        </w:rPr>
        <w:t xml:space="preserve"> w Augustowie</w:t>
      </w:r>
    </w:p>
    <w:p>
      <w:pPr>
        <w:pStyle w:val="Akapitzlist"/>
        <w:numPr>
          <w:ilvl w:val="0"/>
          <w:numId w:val="1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acja w formie bufetu w miejscu zakwaterowania dla maksymalnie </w:t>
      </w:r>
      <w:r>
        <w:rPr>
          <w:sz w:val="22"/>
          <w:szCs w:val="22"/>
          <w:lang w:val="pl-PL"/>
        </w:rPr>
        <w:t xml:space="preserve">58 </w:t>
      </w:r>
      <w:r>
        <w:rPr>
          <w:sz w:val="22"/>
          <w:szCs w:val="22"/>
        </w:rPr>
        <w:t>osób</w:t>
      </w:r>
      <w:r>
        <w:rPr>
          <w:sz w:val="22"/>
          <w:szCs w:val="22"/>
          <w:lang w:val="pl-PL"/>
        </w:rPr>
        <w:t xml:space="preserve"> w Rzeszowie</w:t>
      </w:r>
    </w:p>
    <w:p>
      <w:pPr>
        <w:pStyle w:val="Akapitzlist"/>
        <w:autoSpaceDE w:val="false"/>
        <w:spacing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szkolenia: </w:t>
      </w:r>
    </w:p>
    <w:p>
      <w:pPr>
        <w:pStyle w:val="Akapitz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a kawowa </w:t>
      </w:r>
      <w:r>
        <w:rPr>
          <w:sz w:val="22"/>
          <w:szCs w:val="22"/>
          <w:lang w:val="pl-PL"/>
        </w:rPr>
        <w:t>ciągła</w:t>
      </w:r>
      <w:r>
        <w:rPr>
          <w:sz w:val="22"/>
          <w:szCs w:val="22"/>
        </w:rPr>
        <w:t xml:space="preserve"> w miejscu szkolenia dla maksymalnie </w:t>
      </w:r>
      <w:r>
        <w:rPr>
          <w:sz w:val="22"/>
          <w:szCs w:val="22"/>
          <w:lang w:val="pl-PL"/>
        </w:rPr>
        <w:t>58</w:t>
      </w:r>
      <w:r>
        <w:rPr>
          <w:sz w:val="22"/>
          <w:szCs w:val="22"/>
        </w:rPr>
        <w:t xml:space="preserve"> osób </w:t>
      </w:r>
      <w:r>
        <w:rPr>
          <w:sz w:val="22"/>
          <w:szCs w:val="22"/>
          <w:lang w:val="pl-PL"/>
        </w:rPr>
        <w:t>w Rzeszowie</w:t>
      </w:r>
    </w:p>
    <w:p>
      <w:pPr>
        <w:pStyle w:val="Akapitz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a kawowa </w:t>
      </w:r>
      <w:r>
        <w:rPr>
          <w:sz w:val="22"/>
          <w:szCs w:val="22"/>
          <w:lang w:val="pl-PL"/>
        </w:rPr>
        <w:t>ciągła</w:t>
      </w:r>
      <w:r>
        <w:rPr>
          <w:sz w:val="22"/>
          <w:szCs w:val="22"/>
        </w:rPr>
        <w:t xml:space="preserve"> w miejscu szkolenia dla maksymalnie </w:t>
      </w:r>
      <w:r>
        <w:rPr>
          <w:sz w:val="22"/>
          <w:szCs w:val="22"/>
          <w:lang w:val="pl-PL"/>
        </w:rPr>
        <w:t>88</w:t>
      </w:r>
      <w:r>
        <w:rPr>
          <w:sz w:val="22"/>
          <w:szCs w:val="22"/>
        </w:rPr>
        <w:t xml:space="preserve"> osób </w:t>
      </w:r>
      <w:r>
        <w:rPr>
          <w:sz w:val="22"/>
          <w:szCs w:val="22"/>
          <w:lang w:val="pl-PL"/>
        </w:rPr>
        <w:t>w Chełmie</w:t>
      </w:r>
    </w:p>
    <w:p>
      <w:pPr>
        <w:pStyle w:val="Akapitz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a kawowa </w:t>
      </w:r>
      <w:r>
        <w:rPr>
          <w:sz w:val="22"/>
          <w:szCs w:val="22"/>
          <w:lang w:val="pl-PL"/>
        </w:rPr>
        <w:t>ciągła</w:t>
      </w:r>
      <w:r>
        <w:rPr>
          <w:sz w:val="22"/>
          <w:szCs w:val="22"/>
        </w:rPr>
        <w:t xml:space="preserve"> w miejscu szkolenia dla maksymalnie </w:t>
      </w:r>
      <w:r>
        <w:rPr>
          <w:sz w:val="22"/>
          <w:szCs w:val="22"/>
          <w:lang w:val="pl-PL"/>
        </w:rPr>
        <w:t>58</w:t>
      </w:r>
      <w:r>
        <w:rPr>
          <w:sz w:val="22"/>
          <w:szCs w:val="22"/>
        </w:rPr>
        <w:t xml:space="preserve"> osób </w:t>
      </w:r>
      <w:r>
        <w:rPr>
          <w:sz w:val="22"/>
          <w:szCs w:val="22"/>
          <w:lang w:val="pl-PL"/>
        </w:rPr>
        <w:t>w Augustowie</w:t>
      </w:r>
    </w:p>
    <w:p>
      <w:pPr>
        <w:pStyle w:val="Akapitz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ad w miejscu szkolenia w formie bufetu dla maksymalnie </w:t>
      </w:r>
      <w:r>
        <w:rPr>
          <w:sz w:val="22"/>
          <w:szCs w:val="22"/>
          <w:lang w:val="pl-PL"/>
        </w:rPr>
        <w:t>58</w:t>
      </w:r>
      <w:r>
        <w:rPr>
          <w:sz w:val="22"/>
          <w:szCs w:val="22"/>
        </w:rPr>
        <w:t xml:space="preserve"> osób </w:t>
      </w:r>
      <w:r>
        <w:rPr>
          <w:sz w:val="22"/>
          <w:szCs w:val="22"/>
          <w:lang w:val="pl-PL"/>
        </w:rPr>
        <w:t>w Rzeszowie</w:t>
      </w:r>
    </w:p>
    <w:p>
      <w:pPr>
        <w:pStyle w:val="Akapitz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ad w miejscu szkolenia w formie bufetu dla maksymalnie </w:t>
      </w:r>
      <w:r>
        <w:rPr>
          <w:sz w:val="22"/>
          <w:szCs w:val="22"/>
          <w:lang w:val="pl-PL"/>
        </w:rPr>
        <w:t>88</w:t>
      </w:r>
      <w:r>
        <w:rPr>
          <w:sz w:val="22"/>
          <w:szCs w:val="22"/>
        </w:rPr>
        <w:t xml:space="preserve"> osób </w:t>
      </w:r>
      <w:r>
        <w:rPr>
          <w:sz w:val="22"/>
          <w:szCs w:val="22"/>
          <w:lang w:val="pl-PL"/>
        </w:rPr>
        <w:t>w Chełmie</w:t>
      </w:r>
    </w:p>
    <w:p>
      <w:pPr>
        <w:pStyle w:val="Akapitz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ad w miejscu szkolenia w formie bufetu dla maksymalnie </w:t>
      </w:r>
      <w:r>
        <w:rPr>
          <w:sz w:val="22"/>
          <w:szCs w:val="22"/>
          <w:lang w:val="pl-PL"/>
        </w:rPr>
        <w:t>58</w:t>
      </w:r>
      <w:r>
        <w:rPr>
          <w:sz w:val="22"/>
          <w:szCs w:val="22"/>
        </w:rPr>
        <w:t xml:space="preserve"> osób </w:t>
      </w:r>
      <w:r>
        <w:rPr>
          <w:sz w:val="22"/>
          <w:szCs w:val="22"/>
          <w:lang w:val="pl-PL"/>
        </w:rPr>
        <w:t>w Augustowie</w:t>
      </w:r>
    </w:p>
    <w:p>
      <w:pPr>
        <w:pStyle w:val="Akapitzlist"/>
        <w:spacing w:before="12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IŁKÓW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Zamawiający zastrzega sobie możliwość zmiany godzin podawania posiłków w trakcie trwania </w:t>
      </w:r>
      <w:r>
        <w:rPr>
          <w:sz w:val="22"/>
          <w:szCs w:val="22"/>
          <w:lang w:val="pl-PL"/>
        </w:rPr>
        <w:t>szkolenia</w:t>
      </w:r>
      <w:r>
        <w:rPr>
          <w:sz w:val="22"/>
          <w:szCs w:val="22"/>
        </w:rPr>
        <w:t xml:space="preserve">. O </w:t>
      </w:r>
      <w:r>
        <w:rPr>
          <w:sz w:val="22"/>
          <w:szCs w:val="22"/>
          <w:lang w:val="pl-PL"/>
        </w:rPr>
        <w:t xml:space="preserve">takich </w:t>
      </w:r>
      <w:r>
        <w:rPr>
          <w:sz w:val="22"/>
          <w:szCs w:val="22"/>
        </w:rPr>
        <w:t>zmianach na bieżąco będzie informował Wykonawcę. Wszystkie posiłki powinny być serwowane wraz z zapewnieniem zastawy ceramicznej (filiżanki, talerzyki), szklanek, sztućców (widelce, noże, widelczyki, łyżeczki, łyżki), a także papierowych serwetek i obrusów na stołach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względnienia w menu dań bezglutenowych/ wegańskich/ bez laktozy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mowe menu – dotyczy pojedynczego posiłku (tj. np. jednego obiadu)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Przerwa kawowa</w:t>
      </w:r>
      <w:r>
        <w:rPr>
          <w:b/>
          <w:bCs/>
          <w:sz w:val="22"/>
          <w:szCs w:val="22"/>
          <w:lang w:val="pl-PL"/>
        </w:rPr>
        <w:t xml:space="preserve"> ciągła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herbata </w:t>
      </w:r>
      <w:r>
        <w:rPr>
          <w:sz w:val="22"/>
          <w:szCs w:val="22"/>
        </w:rPr>
        <w:t xml:space="preserve">(do wyboru: czarna, zielona lub owocowa w saszetkach, parzona wrzątkiem, herbata dostępna bez ograniczeń), </w:t>
      </w:r>
      <w:r>
        <w:rPr>
          <w:b/>
          <w:bCs/>
          <w:sz w:val="22"/>
          <w:szCs w:val="22"/>
        </w:rPr>
        <w:t xml:space="preserve">kawa </w:t>
      </w:r>
      <w:r>
        <w:rPr>
          <w:sz w:val="22"/>
          <w:szCs w:val="22"/>
        </w:rPr>
        <w:t>(</w:t>
      </w:r>
      <w:r>
        <w:rPr>
          <w:sz w:val="22"/>
          <w:szCs w:val="22"/>
          <w:lang w:val="pl-PL"/>
        </w:rPr>
        <w:t>z ekspresu</w:t>
      </w:r>
      <w:r>
        <w:rPr>
          <w:sz w:val="22"/>
          <w:szCs w:val="22"/>
        </w:rPr>
        <w:t xml:space="preserve"> wraz z dodatkami - mleko, śmietanka, cukier, kawa dostępna bez ograniczeń), </w:t>
      </w:r>
      <w:r>
        <w:rPr>
          <w:b/>
          <w:bCs/>
          <w:sz w:val="22"/>
          <w:szCs w:val="22"/>
        </w:rPr>
        <w:t xml:space="preserve">woda mineralna </w:t>
      </w:r>
      <w:r>
        <w:rPr>
          <w:sz w:val="22"/>
          <w:szCs w:val="22"/>
        </w:rPr>
        <w:t>(niegazowana i gazowana, min 0,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l na osobę), </w:t>
      </w:r>
      <w:r>
        <w:rPr>
          <w:b/>
          <w:bCs/>
          <w:sz w:val="22"/>
          <w:szCs w:val="22"/>
        </w:rPr>
        <w:t xml:space="preserve">soki owocowe </w:t>
      </w:r>
      <w:r>
        <w:rPr>
          <w:sz w:val="22"/>
          <w:szCs w:val="22"/>
        </w:rPr>
        <w:t xml:space="preserve">100% w 2 rodzajach smakowych w ilości przynajmniej po 0,2 l na osobę); </w:t>
      </w:r>
      <w:r>
        <w:rPr>
          <w:b/>
          <w:bCs/>
          <w:sz w:val="22"/>
          <w:szCs w:val="22"/>
        </w:rPr>
        <w:t xml:space="preserve">owoce sezonowe świeże </w:t>
      </w:r>
      <w:r>
        <w:rPr>
          <w:sz w:val="22"/>
          <w:szCs w:val="22"/>
        </w:rPr>
        <w:t xml:space="preserve">2 rodzaje, podawane na tacach, filetowane, w ilości co najmniej 0,25 kg owoców/osobę), </w:t>
      </w:r>
      <w:r>
        <w:rPr>
          <w:b/>
          <w:bCs/>
          <w:sz w:val="22"/>
          <w:szCs w:val="22"/>
        </w:rPr>
        <w:t xml:space="preserve">wybór ciast domowych </w:t>
      </w:r>
      <w:r>
        <w:rPr>
          <w:sz w:val="22"/>
          <w:szCs w:val="22"/>
        </w:rPr>
        <w:t xml:space="preserve">– minimum 2 rodzaje (minimum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00 g na osobę).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Obiad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b/>
          <w:bCs/>
          <w:sz w:val="22"/>
          <w:szCs w:val="22"/>
        </w:rPr>
        <w:t xml:space="preserve">zupy do wyboru </w:t>
      </w:r>
      <w:r>
        <w:rPr>
          <w:sz w:val="22"/>
          <w:szCs w:val="22"/>
        </w:rPr>
        <w:t>(200 ml każdego rodzaju na osobę)</w:t>
      </w:r>
      <w:r>
        <w:rPr>
          <w:sz w:val="22"/>
          <w:szCs w:val="22"/>
          <w:lang w:val="pl-PL"/>
        </w:rPr>
        <w:t>, w tym jedna bezglutenow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2 rodzaje </w:t>
      </w:r>
      <w:r>
        <w:rPr>
          <w:b/>
          <w:sz w:val="22"/>
          <w:szCs w:val="22"/>
        </w:rPr>
        <w:t>dania głównego</w:t>
      </w:r>
      <w:r>
        <w:rPr>
          <w:sz w:val="22"/>
          <w:szCs w:val="22"/>
        </w:rPr>
        <w:t xml:space="preserve"> na ciepło dla każdej osoby (po 2 pełne porcje dla każdej osoby), w tym danie mięsne oraz filet z ryby dla każdej osoby (minimum 150 g),</w:t>
      </w:r>
      <w:r>
        <w:rPr>
          <w:sz w:val="22"/>
          <w:szCs w:val="22"/>
          <w:lang w:val="pl-PL"/>
        </w:rPr>
        <w:t xml:space="preserve"> w tym jedno danie bezglutenowe;</w:t>
      </w:r>
      <w:r>
        <w:rPr>
          <w:b/>
          <w:bCs/>
          <w:sz w:val="22"/>
          <w:szCs w:val="22"/>
        </w:rPr>
        <w:t xml:space="preserve"> 2 rodzaje warzyw</w:t>
      </w:r>
      <w:r>
        <w:rPr>
          <w:sz w:val="22"/>
          <w:szCs w:val="22"/>
        </w:rPr>
        <w:t xml:space="preserve">: sałatki/surówki/warzywa (co najmniej 150 g /os);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datki </w:t>
      </w:r>
      <w:r>
        <w:rPr>
          <w:bCs/>
          <w:sz w:val="22"/>
          <w:szCs w:val="22"/>
        </w:rPr>
        <w:t>(co najmniej 150 g/os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ypu: ryż, ziemniaki, kasza gryczana. Napoje dostępne podczas obiadu: herbata (do wyboru: czarna, zielona lub owocowa w saszetkach, parzona wrzątkiem, herbata dostępna bez ograniczeń), kawa czarna (rozpuszczalna i parzona) wraz z dodatkami - mleko, śmietanka, cukier, dostępna bez ograniczeń, soki owocowe w 2 rodzajach smakowych (min. 0,3 l/os), woda z cytryną (min. 0,3 l/os), </w:t>
      </w:r>
      <w:r>
        <w:rPr>
          <w:b/>
          <w:bCs/>
          <w:sz w:val="22"/>
          <w:szCs w:val="22"/>
        </w:rPr>
        <w:t xml:space="preserve">wybór ciast domowych </w:t>
      </w:r>
      <w:r>
        <w:rPr>
          <w:sz w:val="22"/>
          <w:szCs w:val="22"/>
        </w:rPr>
        <w:t xml:space="preserve">– minimum 2 rodzaje (minimum 100 g na osobę).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Kolacja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3 rodzaje </w:t>
      </w:r>
      <w:r>
        <w:rPr>
          <w:b/>
          <w:bCs/>
          <w:sz w:val="22"/>
          <w:szCs w:val="22"/>
        </w:rPr>
        <w:t xml:space="preserve">przystawki </w:t>
      </w:r>
      <w:r>
        <w:rPr>
          <w:sz w:val="22"/>
          <w:szCs w:val="22"/>
        </w:rPr>
        <w:t xml:space="preserve">w tym jedna wegetariańska </w:t>
      </w:r>
      <w:r>
        <w:rPr>
          <w:sz w:val="22"/>
          <w:szCs w:val="22"/>
          <w:lang w:val="pl-PL"/>
        </w:rPr>
        <w:t xml:space="preserve">i jedna bezglutenowa </w:t>
      </w:r>
      <w:r>
        <w:rPr>
          <w:sz w:val="22"/>
          <w:szCs w:val="22"/>
        </w:rPr>
        <w:t xml:space="preserve">(porcja min. 150 g/os); pieczywo – ciemne i jasne; </w:t>
      </w:r>
      <w:r>
        <w:rPr>
          <w:b/>
          <w:bCs/>
          <w:sz w:val="22"/>
          <w:szCs w:val="22"/>
        </w:rPr>
        <w:t xml:space="preserve">danie główne </w:t>
      </w:r>
      <w:r>
        <w:rPr>
          <w:sz w:val="22"/>
          <w:szCs w:val="22"/>
        </w:rPr>
        <w:t>- danie mięsne (porcja mięsa min. 150 g/os) oraz jeden rodzaj dania wegetariańskiego</w:t>
      </w:r>
      <w:r>
        <w:rPr>
          <w:sz w:val="22"/>
          <w:szCs w:val="22"/>
          <w:lang w:val="pl-PL"/>
        </w:rPr>
        <w:t>, w tym jedno z dań bezglutenowe.</w:t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datki </w:t>
      </w:r>
      <w:r>
        <w:rPr>
          <w:bCs/>
          <w:sz w:val="22"/>
          <w:szCs w:val="22"/>
        </w:rPr>
        <w:t xml:space="preserve">(co najmniej 150 g/os) </w:t>
      </w:r>
      <w:r>
        <w:rPr>
          <w:sz w:val="22"/>
          <w:szCs w:val="22"/>
        </w:rPr>
        <w:t xml:space="preserve">typu ryż, kasza gryczana, ziemniaki; </w:t>
      </w:r>
      <w:r>
        <w:rPr>
          <w:b/>
          <w:sz w:val="22"/>
          <w:szCs w:val="22"/>
        </w:rPr>
        <w:t>2 rodzaj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zyw</w:t>
      </w:r>
      <w:r>
        <w:rPr>
          <w:sz w:val="22"/>
          <w:szCs w:val="22"/>
        </w:rPr>
        <w:t xml:space="preserve">: sałatki/surówki/warzywa (co najmniej 150 g /os), </w:t>
      </w:r>
      <w:r>
        <w:rPr>
          <w:b/>
          <w:bCs/>
          <w:sz w:val="22"/>
          <w:szCs w:val="22"/>
        </w:rPr>
        <w:t xml:space="preserve">deser </w:t>
      </w:r>
      <w:r>
        <w:rPr>
          <w:sz w:val="22"/>
          <w:szCs w:val="22"/>
        </w:rPr>
        <w:t>(ciasto domowe lub inny zimny deser w ilości minimum 100 g na osobę). Napoje dostępne podczas kolacji: herbata parzona wrzątkiem bez ograniczeń (czarna lub zielona do wyboru), kawa czarna (</w:t>
      </w:r>
      <w:r>
        <w:rPr>
          <w:sz w:val="22"/>
          <w:szCs w:val="22"/>
          <w:lang w:val="pl-PL"/>
        </w:rPr>
        <w:t>z ekspresu</w:t>
      </w:r>
      <w:r>
        <w:rPr>
          <w:sz w:val="22"/>
          <w:szCs w:val="22"/>
        </w:rPr>
        <w:t xml:space="preserve"> wraz z dodatkami - mleko, śmietanka, cukier, kawa dostępna bez ograniczeń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>, woda mineralna i soki owocowe do wyboru w 2 rodzajach smakowych (napoje min. 0,5 l na osobę)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USŁUGI TRANSPORTOWE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Transport maksymalnie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osób mikrobusem z siedziby Zamawiającego</w:t>
      </w:r>
      <w:r>
        <w:rPr>
          <w:sz w:val="22"/>
          <w:szCs w:val="22"/>
          <w:lang w:val="pl-PL"/>
        </w:rPr>
        <w:t xml:space="preserve"> w Warszawie</w:t>
      </w:r>
      <w:r>
        <w:rPr>
          <w:sz w:val="22"/>
          <w:szCs w:val="22"/>
        </w:rPr>
        <w:t xml:space="preserve"> do miejsca zakwaterowania </w:t>
      </w:r>
      <w:r>
        <w:rPr>
          <w:sz w:val="22"/>
          <w:szCs w:val="22"/>
          <w:lang w:val="pl-PL"/>
        </w:rPr>
        <w:t xml:space="preserve">w Augustowie </w:t>
      </w:r>
      <w:r>
        <w:rPr>
          <w:sz w:val="22"/>
          <w:szCs w:val="22"/>
        </w:rPr>
        <w:t>i z powrotem do siedziby Zamawiającego</w:t>
      </w:r>
      <w:r>
        <w:rPr>
          <w:sz w:val="22"/>
          <w:szCs w:val="22"/>
          <w:lang w:val="pl-PL"/>
        </w:rPr>
        <w:t xml:space="preserve"> w Warszawie</w:t>
      </w:r>
      <w:r>
        <w:rPr>
          <w:sz w:val="22"/>
          <w:szCs w:val="22"/>
        </w:rPr>
        <w:t>.</w:t>
      </w:r>
    </w:p>
    <w:p>
      <w:pPr>
        <w:pStyle w:val="Akapitzlist"/>
        <w:ind w:left="720" w:hanging="0"/>
        <w:jc w:val="both"/>
        <w:rPr/>
      </w:pPr>
      <w:r>
        <w:rPr>
          <w:sz w:val="22"/>
          <w:szCs w:val="22"/>
        </w:rPr>
        <w:t>Wykonawca zapewni przewóz osób wraz z bagażem, przy użyciu pojazdów spełniających odpowiednie normy dot. przewozu osób i mienia, posiadających stosowne badania techniczne i ubezpieczenia. Rocznik pojazdów nie może być starszy niż 20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 xml:space="preserve"> r., pojazdy z fotelami wyposażonymi w pasy bezpieczeństwa i zagłówki; czyste, ze sprawnym systemem ogrzewania, wentylacji i klimatyzacji.</w:t>
      </w:r>
      <w:r>
        <w:rPr>
          <w:sz w:val="22"/>
          <w:szCs w:val="22"/>
          <w:lang w:val="pl-PL"/>
        </w:rPr>
        <w:t xml:space="preserve"> ZAMÓWIENIE OPCJONALNE 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Transport maksymalnie 8 osób mikrobusem z lotniska w Rzeszowie do miejsca zakwaterowania w Rzeszowie. ZAMÓWIENIE OPCJONALNE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Transport maksymalnie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osób mikrobusem z </w:t>
      </w:r>
      <w:r>
        <w:rPr>
          <w:sz w:val="22"/>
          <w:szCs w:val="22"/>
          <w:lang w:val="pl-PL"/>
        </w:rPr>
        <w:t>miejsca szkolenia w Rzeszowie</w:t>
      </w:r>
      <w:r>
        <w:rPr>
          <w:sz w:val="22"/>
          <w:szCs w:val="22"/>
        </w:rPr>
        <w:t xml:space="preserve"> do miejsca zakwaterowania </w:t>
      </w:r>
      <w:r>
        <w:rPr>
          <w:sz w:val="22"/>
          <w:szCs w:val="22"/>
          <w:lang w:val="pl-PL"/>
        </w:rPr>
        <w:t xml:space="preserve">w Chełmie </w:t>
      </w:r>
      <w:r>
        <w:rPr>
          <w:sz w:val="22"/>
          <w:szCs w:val="22"/>
        </w:rPr>
        <w:t>i z powrotem do siedziby Zamawiającego</w:t>
      </w:r>
      <w:r>
        <w:rPr>
          <w:sz w:val="22"/>
          <w:szCs w:val="22"/>
          <w:lang w:val="pl-PL"/>
        </w:rPr>
        <w:t xml:space="preserve"> w Warszawie</w:t>
      </w:r>
      <w:r>
        <w:rPr>
          <w:sz w:val="22"/>
          <w:szCs w:val="22"/>
        </w:rPr>
        <w:t>.</w:t>
      </w:r>
    </w:p>
    <w:p>
      <w:pPr>
        <w:pStyle w:val="Akapitzlist"/>
        <w:ind w:left="720" w:hanging="0"/>
        <w:jc w:val="both"/>
        <w:rPr/>
      </w:pPr>
      <w:r>
        <w:rPr>
          <w:sz w:val="22"/>
          <w:szCs w:val="22"/>
        </w:rPr>
        <w:t>Wykonawca zapewni przewóz osób wraz z bagażem, przy użyciu pojazdów spełniających odpowiednie normy dot. przewozu osób i mienia, posiadających stosowne badania techniczne i ubezpieczenia. Rocznik pojazdów nie może być starszy niż 20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 xml:space="preserve"> r., pojazdy z fotelami wyposażonymi w pasy bezpieczeństwa i zagłówki; czyste, ze sprawnym systemem ogrzewania, wentylacji i klimatyzacji.</w:t>
      </w:r>
      <w:r>
        <w:rPr>
          <w:sz w:val="22"/>
          <w:szCs w:val="22"/>
          <w:lang w:val="pl-PL"/>
        </w:rPr>
        <w:t xml:space="preserve"> ZAMÓWIENIE OPCJONAL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ewentualnego parkowania pojazdów w drodze oraz na miejscu pokrywa Wykonawca. Dokładne godziny wyjazdów zostaną określone na drodze kontaktów roboczych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materiałów konferencyjnych i promocyjnych (np. ścianka reklamowa, publikacje) z siedziby Zamawiającego do miejsc organizacji szkoleń i z powrotem do siedziby Zamawiającego w Warszawie. Objętość materiałów – do 4 m3. Zamówienie obejmuje załadunek (w siedzibie Zamawiającego, jest winda) i rozładunek środka transportu w miejscu szkolenia wskazanym przez Zamawiającego. ZAMÓWIENIE OPCJONALNE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DRUKOWANIA I POWIĄZ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obejmuje dostarczenie wszystkich wydruków na miejsca organizacji szkoleń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rowy wydruk (niskonakładowy) materiałów informacyjnych (np. wydruki prezentacji) formatu A4, ilość stron maksymalnie </w:t>
      </w:r>
      <w:r>
        <w:rPr>
          <w:sz w:val="22"/>
          <w:szCs w:val="22"/>
          <w:lang w:val="pl-PL"/>
        </w:rPr>
        <w:t>50</w:t>
      </w:r>
      <w:r>
        <w:rPr>
          <w:sz w:val="22"/>
          <w:szCs w:val="22"/>
        </w:rPr>
        <w:t xml:space="preserve">, nakład maksymalnie </w:t>
      </w:r>
      <w:r>
        <w:rPr>
          <w:sz w:val="22"/>
          <w:szCs w:val="22"/>
          <w:lang w:val="pl-PL"/>
        </w:rPr>
        <w:t>190</w:t>
      </w:r>
      <w:r>
        <w:rPr>
          <w:sz w:val="22"/>
          <w:szCs w:val="22"/>
        </w:rPr>
        <w:t xml:space="preserve"> egzemplarzy, papier 80 g, trwale oprawione lub spięte (teksty i elementy graficzne dostarcza Zamawiający). </w:t>
      </w:r>
      <w:r>
        <w:rPr>
          <w:sz w:val="22"/>
          <w:szCs w:val="22"/>
          <w:lang w:val="pl-PL"/>
        </w:rPr>
        <w:t>Materiały mają być rozdzielone na wszystkich trzech szkoleniach. Podział i dystrybucja jest po stronie Wykonawcy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ok – notes – maksymalnie </w:t>
      </w:r>
      <w:r>
        <w:rPr>
          <w:sz w:val="22"/>
          <w:szCs w:val="22"/>
          <w:lang w:val="pl-PL"/>
        </w:rPr>
        <w:t>200</w:t>
      </w:r>
      <w:r>
        <w:rPr>
          <w:sz w:val="22"/>
          <w:szCs w:val="22"/>
        </w:rPr>
        <w:t xml:space="preserve"> sztuk - format A5, papier 80 g, 20 kartek, klejony od góry (po krótszym boku), kartki łatwe do odrywania, zadrukowany kolorowo z jednej strony każdej kartki (oznakowanie Programu, flaga UE, </w:t>
      </w:r>
      <w:r>
        <w:rPr>
          <w:sz w:val="22"/>
          <w:szCs w:val="22"/>
          <w:lang w:val="pl-PL"/>
        </w:rPr>
        <w:t>delikatne</w:t>
      </w:r>
      <w:r>
        <w:rPr>
          <w:sz w:val="22"/>
          <w:szCs w:val="22"/>
        </w:rPr>
        <w:t xml:space="preserve"> linie/kratka), z kartonikiem usztywniającym na spodzie.</w:t>
      </w:r>
      <w:r>
        <w:rPr>
          <w:sz w:val="22"/>
          <w:szCs w:val="22"/>
          <w:lang w:val="pl-PL"/>
        </w:rPr>
        <w:t xml:space="preserve"> Notesy mają być rozdzielone na wszystkich trzech szkoleniach. Podział i dystrybucja jest po stronie Wykonawcy.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djęcie poglądowe:</w:t>
      </w:r>
    </w:p>
    <w:p>
      <w:pPr>
        <w:pStyle w:val="Normal"/>
        <w:spacing w:before="0" w:after="12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29840" cy="1431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35" t="39038" r="46727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240" w:after="24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USŁUGA DOSTAWY MATERIAŁÓW PROMOCYJNYCH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Długopisy – maksymalnie </w:t>
      </w:r>
      <w:r>
        <w:rPr>
          <w:sz w:val="22"/>
          <w:szCs w:val="22"/>
          <w:lang w:val="pl-PL"/>
        </w:rPr>
        <w:t>200</w:t>
      </w:r>
      <w:r>
        <w:rPr>
          <w:sz w:val="22"/>
          <w:szCs w:val="22"/>
        </w:rPr>
        <w:t xml:space="preserve"> sztuk – obudowa z metalu, niebieskie lub granatowe, wkład niebieski, długopisy z końcówką przystosowaną do ekranów dotykowych, zamówienie obejmuje dodatkowo grawerowanie 2 znaków graficznych na obudowie.</w:t>
      </w:r>
    </w:p>
    <w:p>
      <w:pPr>
        <w:pStyle w:val="Akapitzlist"/>
        <w:spacing w:lineRule="auto" w:line="276" w:before="0" w:after="120"/>
        <w:ind w:left="72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ługopisy mają być rozdzielone na wszystkich trzech szkoleniach. Podział i dystrybucja jest po stronie Wykonawcy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  <w:lang w:val="pl-PL"/>
        </w:rPr>
        <w:t xml:space="preserve">Produkcja, w ciągu 10 dni kalendarzowych od daty otrzymania plików PDF z projektami od Zamawiającego, 4. </w:t>
      </w:r>
      <w:r>
        <w:rPr>
          <w:color w:val="000000"/>
          <w:sz w:val="22"/>
          <w:szCs w:val="22"/>
          <w:lang w:val="pl-PL"/>
        </w:rPr>
        <w:t>b</w:t>
      </w:r>
      <w:r>
        <w:rPr>
          <w:color w:val="000000"/>
          <w:sz w:val="22"/>
          <w:szCs w:val="22"/>
        </w:rPr>
        <w:t>aner</w:t>
      </w:r>
      <w:r>
        <w:rPr>
          <w:color w:val="000000"/>
          <w:sz w:val="22"/>
          <w:szCs w:val="22"/>
          <w:lang w:val="pl-PL"/>
        </w:rPr>
        <w:t>ów</w:t>
      </w:r>
      <w:r>
        <w:rPr>
          <w:color w:val="000000"/>
          <w:sz w:val="22"/>
          <w:szCs w:val="22"/>
        </w:rPr>
        <w:t xml:space="preserve"> stojący</w:t>
      </w:r>
      <w:r>
        <w:rPr>
          <w:color w:val="000000"/>
          <w:sz w:val="22"/>
          <w:szCs w:val="22"/>
          <w:lang w:val="pl-PL"/>
        </w:rPr>
        <w:t>ch</w:t>
      </w:r>
      <w:r>
        <w:rPr>
          <w:color w:val="000000"/>
          <w:sz w:val="22"/>
          <w:szCs w:val="22"/>
        </w:rPr>
        <w:t xml:space="preserve"> rozwijany</w:t>
      </w:r>
      <w:r>
        <w:rPr>
          <w:color w:val="000000"/>
          <w:sz w:val="22"/>
          <w:szCs w:val="22"/>
          <w:lang w:val="pl-PL"/>
        </w:rPr>
        <w:t>ch</w:t>
      </w:r>
      <w:r>
        <w:rPr>
          <w:color w:val="000000"/>
          <w:sz w:val="22"/>
          <w:szCs w:val="22"/>
        </w:rPr>
        <w:t xml:space="preserve"> (roll-up) Programu z nadrukiem grafiki, logo Programu Polska-Białoruś-Ukraina 2014-2020, logo UE. Druk do 1440 dpi, wymiary 95x200 cm każdy (+/- 10 cm),  w zestawie: aluminiowa kaseta wielokrotnego użytku z jedną, grubą stopą podporową, maszt z aluminium, torba transportowa (umożliwiająca łatwe pakowanie). Roll-up musi być wytrzymały i solidnie zrobion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amawiający dostarczy projekty roll-upów w formie plików PDF. Usługa obejmuje wszelkie prace przygotowawcze. Wykonawca wykona roll-upy i dostarczy do siedziby Zamawiającego w Warszawie (usługa z wniesieniem na poziom 3 lub -1, w budynku jest winda).</w:t>
      </w:r>
      <w:r>
        <w:rPr>
          <w:sz w:val="22"/>
          <w:szCs w:val="22"/>
        </w:rPr>
        <w:t xml:space="preserve"> Gwarancja </w:t>
      </w:r>
      <w:r>
        <w:rPr>
          <w:sz w:val="22"/>
          <w:szCs w:val="22"/>
          <w:lang w:val="pl-PL"/>
        </w:rPr>
        <w:t xml:space="preserve">na roll-upy musi obejmować </w:t>
      </w:r>
      <w:r>
        <w:rPr>
          <w:sz w:val="22"/>
          <w:szCs w:val="22"/>
        </w:rPr>
        <w:t>minimum 1 rok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FOTOGRAFICZNE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Obsługa fotograficzna - fotograf (osoba, które zajmuje się fotografią profesjonalnie, </w:t>
        <w:br/>
        <w:t>z minimum 3-letnim doświadczeniem w tej branży), praca podczas szkoleń w Rzeszowie, Augustowie i Chełmie (dokładne godziny zostaną ustalone w trakcie kontaktów roboczych z Zamawiającym), w tym: wykonanie zdjęć, dostarczenie Zamawiającemu wszystkich zdjęć w postaci cyfrowej (format JPG, każde zdjęcie w dwóch wersjach rozdzielczości: do druku (300 dpi) oraz do użycia na stronie www) w ciągu 5 dni roboczych od zakończenia szkolenia. Zamówienie obejmuje dostarczenie minimum 50 zdjęć szkolenia (tzw. prewki), z których Zamawiający dokona ostatecznego wyboru zdjęć (20-30) do finalnej obróbki graficznej. Wykonawca przekazuje także Zamawiającemu wszelkie prawa majątkowe i autorskie do korzystania ze wszystkich zdjęć na wszelkich możliwych polach eksploatacji. Zamówienie obejmuje także dostawę urządzeń naświetlających. Wykonawca musi przedstawić Zamawiającemu nazwisko fotografa oraz informacje o jego doświadczeniu zawodowym do akceptacji po podpisaniu umowy.  Koszty wyżywienia, noclegu, transportu (ewentualne) fotografa pokrywa Wykonawca. ZAMÓWIENIE OPCJONALNE</w:t>
      </w:r>
    </w:p>
    <w:p>
      <w:pPr>
        <w:pStyle w:val="Normal"/>
        <w:spacing w:before="240" w:after="24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OSTĘPNOŚĆ DLA OSÓB Z NIEPEŁNOSPRAWNOŚCIAM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udziału w szkoleniu osoby z niepełnosprawnością, Wykonawca zapewni równy dostęp takiej osobie/ osobom do udziału w szkoleniu (np. zapewnienie asystenta tłumaczącego na język łatwy, asystenta osoby z niepełnosprawnością, tłumacza języka migowego, przewodnika osoby mającej problemy w widzeniu, pętli indukcyjnej, systemu FM, instalacji programów powiększających, mówiących, drukarek materiałów w alfabecie Braille’a, montażu tymczasowych podjazdów, platform, wind; oznakowanie obiektu tablicami z treścią w alfabecie Braille’a, zapewnienie specjalistycznego transportu na miejsce realizacji szkolenia). Na potrzeby wyceny zamówienia przyjmuje się maksymalnie 2 osoby.  ZAMÓWIENIE OPCJONALNE</w:t>
      </w:r>
    </w:p>
    <w:p>
      <w:pPr>
        <w:pStyle w:val="Listapunktowana"/>
        <w:widowControl/>
        <w:numPr>
          <w:ilvl w:val="0"/>
          <w:numId w:val="0"/>
        </w:numPr>
        <w:suppressAutoHyphens w:val="false"/>
        <w:spacing w:before="360" w:after="360"/>
        <w:ind w:left="360" w:hanging="360"/>
        <w:contextualSpacing w:val="false"/>
        <w:jc w:val="both"/>
        <w:rPr/>
      </w:pPr>
      <w:r>
        <w:rPr>
          <w:b/>
          <w:sz w:val="22"/>
          <w:szCs w:val="22"/>
        </w:rPr>
        <w:t>II. SZKOLENIE DLA BENEFICJENTÓW PBU2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rczenie wybranych usług w ramach organizacji jednodniowego szkolenia z kontraktowania projektów dla Beneficjentów drugiego naboru w ramach Programu Polska-Białoruś-Ukraina 2014-2020 (dalej Programu) w Lublinie (zakładany termin 6.06.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e potwierdzenie daty szkolenia nastąpi w terminie 21 dni kalendarzowych od daty podpisania Umow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maksymalnie 2 dni roboczych od momentu podpisania umowy Wykonawca przedstawi Zamawiającemu do wyboru przynajmniej 2 propozycje hoteli, spełniających podane kryteria, w którym ma się odbyć szkol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eczne potwierdzenie liczby osób i innych danych mówiących o ostatecznej wielkości zamówienia nastąpi z wyprzedzeniem 3 dni roboczych przed datą każdego ze szkoleń. Jeżeli po upływie tej daty zgłoszą się dodatkowe osoby, a będzie możliwość ich przyjęcia jako uczestników szkolenia wówczas Zamawiający poniesie koszt rzeczywistej liczby uczestników szkoleni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Wszystkie ilości podane w OPZ mogą ulec zmianie o 3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HOTELARSKIE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em maksymalnie 3. pokoi 1-osobowych lub 2-osobowych do pojedynczego wykorzystania na 1 dobę (noc poprzedzająca szkolenie) w hotelu w Lublinie wybranym przez Zamawiającego. Zakwaterowanie każdej osoby wraz ze świadczeniem usługi gastronomicznej w postaci śniadania i dostępem do bezprzewodowego Internetu (Wi-Fi). 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em maksymalnie 45. pokoi 2-osobowych z dwoma oddzielnymi łóżkami na 1 dobę (noc poprzedzająca szkolenie) w hotelu w Lublinie wybranym przez Zamawiającego. Zakwaterowanie każdej osoby wraz ze świadczeniem usługi gastronomicznej w postaci śniadania i dostępem do bezprzewodowego Internetu (Wi-Fi). 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</w:rPr>
        <w:t xml:space="preserve">Obiekt hotelarski o standardzie minimum 3 </w:t>
      </w:r>
      <w:r>
        <w:rPr>
          <w:rFonts w:cs="Times New Roman" w:ascii="Times New Roman" w:hAnsi="Times New Roman"/>
          <w:color w:val="000000"/>
          <w:sz w:val="22"/>
          <w:szCs w:val="22"/>
        </w:rPr>
        <w:t>(równoważne</w:t>
      </w:r>
      <w:r>
        <w:rPr>
          <w:rFonts w:cs="Times New Roman" w:ascii="Times New Roman" w:hAnsi="Times New Roman"/>
          <w:sz w:val="22"/>
          <w:szCs w:val="22"/>
        </w:rPr>
        <w:t xml:space="preserve"> ze standardem minimum 3 gwiazdek wg kategoryzacji zgodnie z Rozporządzeniem Ministra Gospodarki i Pracy z dnia 19 sierpnia 2004r. w sprawie obiektów hotelarskich i innych obiektów, w których są świadczone usługi hotelarskie (t.j. Dz. U. z 2017 r., poz. 2166)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ytuacji braku możliwości zakwaterowania wszystkich uczestników w jednym obiekcie, wskazane jest, by nocleg możliwie największej liczby uczestników zapewniony był w tym samym obiekcie hotelarskim, w którym odbywać się będzie szkolenie, a pozostałych nie dalej niż 5 km po ciągach komunikacyjnych (według google maps, trasa samochodem) od tego miejsca. W przypadku zakwaterowania poza miejscem szkolenia, Wykonawca zobowiązany jest zapewnić transport do miejsca szkoleni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KONFERENCYJN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jem sali konferencyjnej oświetlonej światłem sztucznym oraz/lub dziennym, mieszczącej  120 osób, z miejscami siedzącymi w ustawieniu teatralnym, w jednym z obiektów hotelarskich w Lublinie opisanych w punkcie usługi hotelarskie. Wynajem sali powinien być zapewniony przez cały dzień w dniu szkole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osażenie sali: stół prezydialny na maksymalnie 3 osoby, nagłośnienie, rzutnik multimedialny, laptop, pilot do prezentacji ze wskaźnikiem laserowym, minimum 4 bezprzewodowe mikrofony, bezprzewodowe oraz przewodowe połączenie z Internetem (2 gniazda), klimatyzacja. W sali musi być zapewnione miejsce na 1 ściankę reklamową Zamawiającego (długość 3 m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ówienie obejmuje również: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sługę techniczną – sterowanie światłem i klimatyzacją, obsługę dźwięku, interwencja w przypadku problemów z laptopem, rzutnikiem,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konfekcjonowanie materiałów promocyjnych i konferencyjnych (wykonanie maksymalnie </w:t>
      </w:r>
      <w:r>
        <w:rPr>
          <w:sz w:val="22"/>
          <w:szCs w:val="22"/>
          <w:lang w:val="pl-PL"/>
        </w:rPr>
        <w:t>123</w:t>
      </w:r>
      <w:r>
        <w:rPr>
          <w:sz w:val="22"/>
          <w:szCs w:val="22"/>
        </w:rPr>
        <w:t xml:space="preserve"> pakietów materiałów i ich dystrybucja w trakcie rejestracji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prowadzenie recepcji przez minimum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osoby koordynujące rejestrację uczestników szkolenia,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ówienie obejmuje również r</w:t>
      </w:r>
      <w:r>
        <w:rPr>
          <w:sz w:val="22"/>
          <w:szCs w:val="22"/>
        </w:rPr>
        <w:t>ejestrowanie zgłoszeń uczestników na szkolenie - prowadzenie rejestracji uczestników zgłaszających się elektronicznie (za pośrednictwem strony internetowej Zamawiającego - link do formularza tworzy Wykonawca), w tym: stworzenie formularza w języku angielskim (formularz musi zawierać pola do wypełnienia: imię, nazwisko, instytucja, nr projektu, e-mail, nr telefonu, musi również uwzględniać pytanie dotyczące wymagań związanych z niepełnosprawnością oraz dietą), odbieranie i zbieranie formularzy rejestracyjnych, weryfikacja ich kompletności, prowadzenie listy uczestników i jej konsultacja z Zamawiającym na bieżąco, ustalenie ilości osób pod kątem organizacji, zakwaterowania i wyżywienia, przygotowanie i wydrukowanie list obecności do podpisu na miejscu szkolenia, rozdzielenie miejsc noclegowych, utworzenie listy rezerwowej w przypadku nadwyżki zgłoszeń, potwierdzanie zatwierdzonym uczestnikom udziału w szkoleniu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4"/>
        <w:contextualSpacing/>
        <w:jc w:val="both"/>
        <w:rPr/>
      </w:pPr>
      <w:r>
        <w:rPr>
          <w:sz w:val="22"/>
          <w:szCs w:val="22"/>
          <w:lang w:val="pl-PL"/>
        </w:rPr>
        <w:t xml:space="preserve">przygotowanie i </w:t>
      </w:r>
      <w:r>
        <w:rPr>
          <w:sz w:val="22"/>
          <w:szCs w:val="22"/>
        </w:rPr>
        <w:t>przeprowadzenie na zakończenie szkolenia, ankiet ewaluacyjnych (</w:t>
      </w:r>
      <w:r>
        <w:rPr>
          <w:sz w:val="22"/>
          <w:szCs w:val="22"/>
          <w:lang w:val="pl-PL"/>
        </w:rPr>
        <w:t xml:space="preserve">ankiety mają być </w:t>
      </w:r>
      <w:r>
        <w:rPr>
          <w:sz w:val="22"/>
          <w:szCs w:val="22"/>
        </w:rPr>
        <w:t>opracowa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rzez Wykonawcę we współpracy z Zamawiającym i zaakceptowanych przez </w:t>
      </w:r>
      <w:r>
        <w:rPr>
          <w:sz w:val="22"/>
          <w:szCs w:val="22"/>
          <w:lang w:val="pl-PL"/>
        </w:rPr>
        <w:t>Zamawiającego</w:t>
      </w:r>
      <w:r>
        <w:rPr>
          <w:sz w:val="22"/>
          <w:szCs w:val="22"/>
        </w:rPr>
        <w:t>) wśród uczestników, które przekaże  Zamawiającemu wraz z zestawieniem zbiorczym podsumowującym wyniki ankiet. Wykonawca zobowiązany będzie do wydrukowania ankiet oraz dostarczenia ich na miejsce szkolenia.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zapewnienie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osób podczas szkolenia, które będą obecne na sali i będą miały za zadanie podawanie mikrofonów uczestnikom, chcącym zadać pytania prelegentom,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rozłożenie, ustawienie i złożenie ścianki reklamowej w sali konferencyjnej,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ewnienie uczestnikom szkoleń szatni wraz z obsługą dostępną na godzinę przed spotkaniem, w jego trakcie oraz godzinę po jego zakończeniu,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ewnienie uczestnikom szkoleń</w:t>
      </w:r>
      <w:r>
        <w:rPr>
          <w:sz w:val="22"/>
          <w:szCs w:val="22"/>
          <w:lang w:val="pl-PL"/>
        </w:rPr>
        <w:t xml:space="preserve"> toalet damskich i męskich w pobliżu sali (ten sam budynek) wraz z dostępem do mydła w płynie i papierowych ręczników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sprzątanie po szkoleniu</w:t>
      </w:r>
      <w:r>
        <w:rPr>
          <w:sz w:val="22"/>
          <w:szCs w:val="22"/>
          <w:lang w:val="pl-PL"/>
        </w:rPr>
        <w:t xml:space="preserve"> (dotyczy rzeczy pozostawionych, niepotrzebnych)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I GASTRONOMICZ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usi przedstawić każdorazowo menu do akceptacji przez Zamawiającego. Dokładne godziny wszystkich posiłków do ustalenia w drodze kontaktów roboczych z Zamawiającym (na bazie ramowego menu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dniu poprzedzającym szkolenie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kolacja w miejscu zakwaterowania dla maksymalnie </w:t>
      </w:r>
      <w:r>
        <w:rPr>
          <w:sz w:val="22"/>
          <w:szCs w:val="22"/>
          <w:lang w:val="pl-PL"/>
        </w:rPr>
        <w:t xml:space="preserve">93 </w:t>
      </w:r>
      <w:r>
        <w:rPr>
          <w:sz w:val="22"/>
          <w:szCs w:val="22"/>
        </w:rPr>
        <w:t xml:space="preserve">osób </w:t>
      </w:r>
    </w:p>
    <w:p>
      <w:pPr>
        <w:pStyle w:val="Akapitzlist"/>
        <w:autoSpaceDE w:val="false"/>
        <w:spacing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szkolenia: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rzerwa kawowa </w:t>
      </w:r>
      <w:r>
        <w:rPr>
          <w:sz w:val="22"/>
          <w:szCs w:val="22"/>
          <w:lang w:val="pl-PL"/>
        </w:rPr>
        <w:t>ciągła</w:t>
      </w:r>
      <w:r>
        <w:rPr>
          <w:sz w:val="22"/>
          <w:szCs w:val="22"/>
        </w:rPr>
        <w:t xml:space="preserve"> w miejscu szkolenia dla maksymalnie </w:t>
      </w:r>
      <w:r>
        <w:rPr>
          <w:sz w:val="22"/>
          <w:szCs w:val="22"/>
          <w:lang w:val="pl-PL"/>
        </w:rPr>
        <w:t>123</w:t>
      </w:r>
      <w:r>
        <w:rPr>
          <w:sz w:val="22"/>
          <w:szCs w:val="22"/>
        </w:rPr>
        <w:t xml:space="preserve"> osób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obiad w miejscu szkolenia w formie bufetu dla maksymalnie </w:t>
      </w:r>
      <w:r>
        <w:rPr>
          <w:sz w:val="22"/>
          <w:szCs w:val="22"/>
          <w:lang w:val="pl-PL"/>
        </w:rPr>
        <w:t>123</w:t>
      </w:r>
      <w:r>
        <w:rPr>
          <w:sz w:val="22"/>
          <w:szCs w:val="22"/>
        </w:rPr>
        <w:t xml:space="preserve"> osób </w:t>
      </w:r>
    </w:p>
    <w:p>
      <w:pPr>
        <w:pStyle w:val="Akapitzlist"/>
        <w:spacing w:before="12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IŁKÓW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Zamawiający zastrzega sobie możliwość zmiany godzin podawania posiłków w trakcie trwania </w:t>
      </w:r>
      <w:r>
        <w:rPr>
          <w:sz w:val="22"/>
          <w:szCs w:val="22"/>
          <w:lang w:val="pl-PL"/>
        </w:rPr>
        <w:t>szkolenia</w:t>
      </w:r>
      <w:r>
        <w:rPr>
          <w:sz w:val="22"/>
          <w:szCs w:val="22"/>
        </w:rPr>
        <w:t xml:space="preserve">. O </w:t>
      </w:r>
      <w:r>
        <w:rPr>
          <w:sz w:val="22"/>
          <w:szCs w:val="22"/>
          <w:lang w:val="pl-PL"/>
        </w:rPr>
        <w:t xml:space="preserve">takich </w:t>
      </w:r>
      <w:r>
        <w:rPr>
          <w:sz w:val="22"/>
          <w:szCs w:val="22"/>
        </w:rPr>
        <w:t>zmianach na bieżąco będzie informował Wykonawcę. Wszystkie posiłki powinny być serwowane wraz z zapewnieniem zastawy ceramicznej (filiżanki, talerzyki), szklanek, sztućców (widelce, noże, widelczyki, łyżeczki, łyżki), a także papierowych serwetek i obrusów na stołach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względnienia w menu dań bezglutenowych/ wegańskich/ bez laktozy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mowe menu – dotyczy pojedynczego posiłku (tj. np. jednego obiadu)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Przerwa kawowa</w:t>
      </w:r>
      <w:r>
        <w:rPr>
          <w:b/>
          <w:bCs/>
          <w:sz w:val="22"/>
          <w:szCs w:val="22"/>
          <w:lang w:val="pl-PL"/>
        </w:rPr>
        <w:t xml:space="preserve"> ciągła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herbata </w:t>
      </w:r>
      <w:r>
        <w:rPr>
          <w:sz w:val="22"/>
          <w:szCs w:val="22"/>
        </w:rPr>
        <w:t xml:space="preserve">(do wyboru: czarna, zielona lub owocowa w saszetkach, parzona wrzątkiem, herbata dostępna bez ograniczeń), </w:t>
      </w:r>
      <w:r>
        <w:rPr>
          <w:b/>
          <w:bCs/>
          <w:sz w:val="22"/>
          <w:szCs w:val="22"/>
        </w:rPr>
        <w:t xml:space="preserve">kawa </w:t>
      </w:r>
      <w:r>
        <w:rPr>
          <w:sz w:val="22"/>
          <w:szCs w:val="22"/>
        </w:rPr>
        <w:t>(</w:t>
      </w:r>
      <w:r>
        <w:rPr>
          <w:sz w:val="22"/>
          <w:szCs w:val="22"/>
          <w:lang w:val="pl-PL"/>
        </w:rPr>
        <w:t>z ekspresu</w:t>
      </w:r>
      <w:r>
        <w:rPr>
          <w:sz w:val="22"/>
          <w:szCs w:val="22"/>
        </w:rPr>
        <w:t xml:space="preserve"> wraz z dodatkami - mleko, śmietanka, cukier, kawa dostępna bez ograniczeń), </w:t>
      </w:r>
      <w:r>
        <w:rPr>
          <w:b/>
          <w:bCs/>
          <w:sz w:val="22"/>
          <w:szCs w:val="22"/>
        </w:rPr>
        <w:t xml:space="preserve">woda mineralna </w:t>
      </w:r>
      <w:r>
        <w:rPr>
          <w:sz w:val="22"/>
          <w:szCs w:val="22"/>
        </w:rPr>
        <w:t>(niegazowana i gazowana, min 0,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l na osobę), </w:t>
      </w:r>
      <w:r>
        <w:rPr>
          <w:b/>
          <w:bCs/>
          <w:sz w:val="22"/>
          <w:szCs w:val="22"/>
        </w:rPr>
        <w:t xml:space="preserve">soki owocowe </w:t>
      </w:r>
      <w:r>
        <w:rPr>
          <w:sz w:val="22"/>
          <w:szCs w:val="22"/>
        </w:rPr>
        <w:t xml:space="preserve">100% w 2 rodzajach smakowych w ilości przynajmniej po 0,2 l na osobę); </w:t>
      </w:r>
      <w:r>
        <w:rPr>
          <w:b/>
          <w:bCs/>
          <w:sz w:val="22"/>
          <w:szCs w:val="22"/>
        </w:rPr>
        <w:t xml:space="preserve">owoce sezonowe świeże </w:t>
      </w:r>
      <w:r>
        <w:rPr>
          <w:sz w:val="22"/>
          <w:szCs w:val="22"/>
        </w:rPr>
        <w:t xml:space="preserve">2 rodzaje, podawane na tacach, filetowane, w ilości co najmniej 0,25 kg owoców/osobę), </w:t>
      </w:r>
      <w:r>
        <w:rPr>
          <w:b/>
          <w:bCs/>
          <w:sz w:val="22"/>
          <w:szCs w:val="22"/>
        </w:rPr>
        <w:t xml:space="preserve">wybór ciast domowych </w:t>
      </w:r>
      <w:r>
        <w:rPr>
          <w:sz w:val="22"/>
          <w:szCs w:val="22"/>
        </w:rPr>
        <w:t xml:space="preserve">– minimum 2 rodzaje (minimum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00 g na osobę).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Obiad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b/>
          <w:bCs/>
          <w:sz w:val="22"/>
          <w:szCs w:val="22"/>
        </w:rPr>
        <w:t xml:space="preserve">zupy do wyboru </w:t>
      </w:r>
      <w:r>
        <w:rPr>
          <w:sz w:val="22"/>
          <w:szCs w:val="22"/>
        </w:rPr>
        <w:t>(200 ml każdego rodzaju na osobę)</w:t>
      </w:r>
      <w:r>
        <w:rPr>
          <w:sz w:val="22"/>
          <w:szCs w:val="22"/>
          <w:lang w:val="pl-PL"/>
        </w:rPr>
        <w:t>, w tym jedna bezglutenow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2 rodzaje </w:t>
      </w:r>
      <w:r>
        <w:rPr>
          <w:b/>
          <w:sz w:val="22"/>
          <w:szCs w:val="22"/>
        </w:rPr>
        <w:t>dania głównego</w:t>
      </w:r>
      <w:r>
        <w:rPr>
          <w:sz w:val="22"/>
          <w:szCs w:val="22"/>
        </w:rPr>
        <w:t xml:space="preserve"> na ciepło dla każdej osoby (po 2 pełne porcje dla każdej osoby), w tym danie mięsne oraz filet z ryby dla każdej osoby (minimum 150 g),</w:t>
      </w:r>
      <w:r>
        <w:rPr>
          <w:sz w:val="22"/>
          <w:szCs w:val="22"/>
          <w:lang w:val="pl-PL"/>
        </w:rPr>
        <w:t xml:space="preserve"> w tym jedno danie bezglutenowe;</w:t>
      </w:r>
      <w:r>
        <w:rPr>
          <w:b/>
          <w:bCs/>
          <w:sz w:val="22"/>
          <w:szCs w:val="22"/>
        </w:rPr>
        <w:t xml:space="preserve"> 2 rodzaje warzyw</w:t>
      </w:r>
      <w:r>
        <w:rPr>
          <w:sz w:val="22"/>
          <w:szCs w:val="22"/>
        </w:rPr>
        <w:t xml:space="preserve">: sałatki/surówki/warzywa (co najmniej 150 g /os);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datki </w:t>
      </w:r>
      <w:r>
        <w:rPr>
          <w:bCs/>
          <w:sz w:val="22"/>
          <w:szCs w:val="22"/>
        </w:rPr>
        <w:t>(co najmniej 150 g/os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ypu: ryż, ziemniaki, kasza gryczana. Napoje dostępne podczas obiadu: herbata (do wyboru: czarna, zielona lub owocowa w saszetkach, parzona wrzątkiem, herbata dostępna bez ograniczeń), kawa czarna (rozpuszczalna i parzona) wraz z dodatkami - mleko, śmietanka, cukier, dostępna bez ograniczeń, soki owocowe w 2 rodzajach smakowych (min. 0,3 l/os), woda z cytryną (min. 0,3 l/os), </w:t>
      </w:r>
      <w:r>
        <w:rPr>
          <w:b/>
          <w:bCs/>
          <w:sz w:val="22"/>
          <w:szCs w:val="22"/>
        </w:rPr>
        <w:t xml:space="preserve">wybór ciast domowych </w:t>
      </w:r>
      <w:r>
        <w:rPr>
          <w:sz w:val="22"/>
          <w:szCs w:val="22"/>
        </w:rPr>
        <w:t xml:space="preserve">– minimum 2 rodzaje (minimum 100 g na osobę).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Kolacja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3 rodzaje </w:t>
      </w:r>
      <w:r>
        <w:rPr>
          <w:b/>
          <w:bCs/>
          <w:sz w:val="22"/>
          <w:szCs w:val="22"/>
        </w:rPr>
        <w:t xml:space="preserve">przystawki </w:t>
      </w:r>
      <w:r>
        <w:rPr>
          <w:sz w:val="22"/>
          <w:szCs w:val="22"/>
        </w:rPr>
        <w:t xml:space="preserve">w tym jedna wegetariańska </w:t>
      </w:r>
      <w:r>
        <w:rPr>
          <w:sz w:val="22"/>
          <w:szCs w:val="22"/>
          <w:lang w:val="pl-PL"/>
        </w:rPr>
        <w:t xml:space="preserve">i jedna bezglutenowa </w:t>
      </w:r>
      <w:r>
        <w:rPr>
          <w:sz w:val="22"/>
          <w:szCs w:val="22"/>
        </w:rPr>
        <w:t xml:space="preserve">(porcja min. 150 g/os); pieczywo – ciemne i jasne; </w:t>
      </w:r>
      <w:r>
        <w:rPr>
          <w:b/>
          <w:bCs/>
          <w:sz w:val="22"/>
          <w:szCs w:val="22"/>
        </w:rPr>
        <w:t xml:space="preserve">danie główne </w:t>
      </w:r>
      <w:r>
        <w:rPr>
          <w:sz w:val="22"/>
          <w:szCs w:val="22"/>
        </w:rPr>
        <w:t>- danie mięsne (porcja mięsa min. 150 g/os) oraz jeden rodzaj dania wegetariańskiego</w:t>
      </w:r>
      <w:r>
        <w:rPr>
          <w:sz w:val="22"/>
          <w:szCs w:val="22"/>
          <w:lang w:val="pl-PL"/>
        </w:rPr>
        <w:t>, w tym jedno z dań bezglutenowe.</w:t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datki </w:t>
      </w:r>
      <w:r>
        <w:rPr>
          <w:bCs/>
          <w:sz w:val="22"/>
          <w:szCs w:val="22"/>
        </w:rPr>
        <w:t xml:space="preserve">(co najmniej 150 g/os) </w:t>
      </w:r>
      <w:r>
        <w:rPr>
          <w:sz w:val="22"/>
          <w:szCs w:val="22"/>
        </w:rPr>
        <w:t xml:space="preserve">typu ryż, kasza gryczana, ziemniaki; </w:t>
      </w:r>
      <w:r>
        <w:rPr>
          <w:b/>
          <w:sz w:val="22"/>
          <w:szCs w:val="22"/>
        </w:rPr>
        <w:t>2 rodzaj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zyw</w:t>
      </w:r>
      <w:r>
        <w:rPr>
          <w:sz w:val="22"/>
          <w:szCs w:val="22"/>
        </w:rPr>
        <w:t xml:space="preserve">: sałatki/surówki/warzywa (co najmniej 150 g /os), </w:t>
      </w:r>
      <w:r>
        <w:rPr>
          <w:b/>
          <w:bCs/>
          <w:sz w:val="22"/>
          <w:szCs w:val="22"/>
        </w:rPr>
        <w:t xml:space="preserve">deser </w:t>
      </w:r>
      <w:r>
        <w:rPr>
          <w:sz w:val="22"/>
          <w:szCs w:val="22"/>
        </w:rPr>
        <w:t>(ciasto domowe lub inny zimny deser w ilości minimum 100 g na osobę). Napoje dostępne podczas kolacji: herbata parzona wrzątkiem bez ograniczeń (czarna lub zielona do wyboru), kawa czarna (</w:t>
      </w:r>
      <w:r>
        <w:rPr>
          <w:sz w:val="22"/>
          <w:szCs w:val="22"/>
          <w:lang w:val="pl-PL"/>
        </w:rPr>
        <w:t>z ekspresu</w:t>
      </w:r>
      <w:r>
        <w:rPr>
          <w:sz w:val="22"/>
          <w:szCs w:val="22"/>
        </w:rPr>
        <w:t xml:space="preserve"> wraz z dodatkami - mleko, śmietanka, cukier, kawa dostępna bez ograniczeń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>, woda mineralna i soki owocowe do wyboru w 2 rodzajach smakowych (napoje min. 0,5 l na osobę).</w:t>
      </w:r>
    </w:p>
    <w:p>
      <w:pPr>
        <w:pStyle w:val="Normal"/>
        <w:spacing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USŁUGI TRANSPORTOWE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Transport maksymalnie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osób </w:t>
      </w:r>
      <w:r>
        <w:rPr>
          <w:sz w:val="22"/>
          <w:szCs w:val="22"/>
          <w:lang w:val="pl-PL"/>
        </w:rPr>
        <w:t>samochodem osobowym/</w:t>
      </w:r>
      <w:r>
        <w:rPr>
          <w:sz w:val="22"/>
          <w:szCs w:val="22"/>
        </w:rPr>
        <w:t xml:space="preserve">mikrobusem z siedziby Zamawiającego do miejsca zakwaterowania </w:t>
      </w:r>
      <w:r>
        <w:rPr>
          <w:sz w:val="22"/>
          <w:szCs w:val="22"/>
          <w:lang w:val="pl-PL"/>
        </w:rPr>
        <w:t xml:space="preserve">w Lublinie </w:t>
      </w:r>
      <w:r>
        <w:rPr>
          <w:sz w:val="22"/>
          <w:szCs w:val="22"/>
        </w:rPr>
        <w:t>i z powrotem do siedziby Zamawiającego.</w:t>
      </w:r>
    </w:p>
    <w:p>
      <w:pPr>
        <w:pStyle w:val="Akapitzlist"/>
        <w:ind w:left="720" w:hanging="0"/>
        <w:jc w:val="both"/>
        <w:rPr/>
      </w:pPr>
      <w:r>
        <w:rPr>
          <w:sz w:val="22"/>
          <w:szCs w:val="22"/>
        </w:rPr>
        <w:t>Wykonawca zapewni przewóz osób wraz z bagażem, przy użyciu pojazdów spełniających odpowiednie normy dot. przewozu osób i mienia, posiadających stosowne badania techniczne i ubezpieczenia. Rocznik pojazdów nie może być starszy niż 20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 xml:space="preserve"> r., pojazdy z fotelami wyposażonymi w pasy bezpieczeństwa i zagłówki; czyste, ze sprawnym systemem ogrzewania, wentylacji i klimatyzacji.</w:t>
      </w:r>
      <w:r>
        <w:rPr>
          <w:sz w:val="22"/>
          <w:szCs w:val="22"/>
          <w:lang w:val="pl-PL"/>
        </w:rPr>
        <w:t xml:space="preserve"> ZAMÓWIENIE OPCJONALNE</w:t>
      </w:r>
    </w:p>
    <w:p>
      <w:pPr>
        <w:pStyle w:val="Akapitzlist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ewentualnego parkowania pojazdów w drodze oraz na miejscu pokrywa Wykonawca. Dokładne godziny wyjazdów zostaną określone na drodze kontaktów roboczych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materiałów konferencyjnych i promocyjnych (np. ścianka reklamowa, wydruki) z siedziby Zamawiającego do miejsca organizacji szkolenia i z powrotem. Objętość materiałów – do 4 m3. Zamówienie obejmuje załadunek (w siedzibie Zamawiającego, jest winda) i rozładunek środka transportu w miejscu szkolenia wskazanym przez Zamawiającego. ZAMÓWIENIE OPCJONALNE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DRUKOWANIA I POWIĄZ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obejmuje dostarczenie wszystkich wydruków na miejsca organizacji szkolenia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olorowy wydruk (niskonakładowy) materiałów informacyjnych (np. wydruki prezentacji) formatu A4, ilość stron maksymalnie 50, nakład maksymalnie 123 egzemplarze, papier 80 g, trwale oprawione lub spięte (teksty i elementy graficzne dostarcza Zamawiający). 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Kolorowy w</w:t>
      </w:r>
      <w:r>
        <w:rPr>
          <w:sz w:val="22"/>
          <w:szCs w:val="22"/>
        </w:rPr>
        <w:t>ydruk broszury promocyjnej o Programie. Plik produkcyjny w wersji pdf dostarczy Zamawiający. Specyfikacja wydruku: druk wysokiej jakości cyfrowy, niskonakładowy, kolorowy</w:t>
      </w:r>
      <w:r>
        <w:rPr>
          <w:sz w:val="22"/>
          <w:szCs w:val="22"/>
          <w:lang w:val="pl-PL"/>
        </w:rPr>
        <w:t xml:space="preserve"> 4x4</w:t>
      </w:r>
      <w:r>
        <w:rPr>
          <w:sz w:val="22"/>
          <w:szCs w:val="22"/>
        </w:rPr>
        <w:t xml:space="preserve"> w formacie A4, maksymalnie 16 stron z okładką. Papier: okładka kreda 250g, wnętrze 130g, okładka lakier mat. Oprawa zeszytowa.  Zamówienie obejmuje także wszelkie prace przygotowawcze związane z uruchomieniem druku. Wykonawca  ma 5 dni kalendarzowych (w tym minimum 3 dni robocze) na wydruk i dostawę publikacji od momentu otrzymania plików produkcyjnych od Zamawiającego</w:t>
      </w:r>
      <w:r>
        <w:rPr>
          <w:sz w:val="22"/>
          <w:szCs w:val="22"/>
          <w:lang w:val="pl-PL"/>
        </w:rPr>
        <w:t xml:space="preserve"> nakład 200 egzemplarzy. ZAMÓWIENIE OPCJONALNE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 xml:space="preserve">Blok – notes – maksymalnie </w:t>
      </w:r>
      <w:r>
        <w:rPr>
          <w:sz w:val="22"/>
          <w:szCs w:val="22"/>
          <w:lang w:val="pl-PL"/>
        </w:rPr>
        <w:t>130</w:t>
      </w:r>
      <w:r>
        <w:rPr>
          <w:sz w:val="22"/>
          <w:szCs w:val="22"/>
        </w:rPr>
        <w:t xml:space="preserve"> sztuk - format A5, papier 80 g, 20 kartek, klejony od góry (po krótszym boku), kartki łatwe do odrywania, zadrukowany kolorowo z jednej strony każdej kartki (oznakowanie Programu, flaga UE, </w:t>
      </w:r>
      <w:r>
        <w:rPr>
          <w:sz w:val="22"/>
          <w:szCs w:val="22"/>
          <w:lang w:val="pl-PL"/>
        </w:rPr>
        <w:t>delikatne</w:t>
      </w:r>
      <w:r>
        <w:rPr>
          <w:sz w:val="22"/>
          <w:szCs w:val="22"/>
        </w:rPr>
        <w:t xml:space="preserve"> linie/kratka), z kartonikiem usztywniającym na spodzie.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djęcie poglądowe:</w:t>
      </w:r>
    </w:p>
    <w:p>
      <w:pPr>
        <w:pStyle w:val="Normal"/>
        <w:spacing w:before="0" w:after="12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29840" cy="143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35" t="39038" r="46727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240" w:after="24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USŁUGA DOSTAWY MATERIAŁÓW PROMOCYJNYCH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Długopisy – maksymalnie </w:t>
      </w:r>
      <w:r>
        <w:rPr>
          <w:sz w:val="22"/>
          <w:szCs w:val="22"/>
          <w:lang w:val="pl-PL"/>
        </w:rPr>
        <w:t>130</w:t>
      </w:r>
      <w:r>
        <w:rPr>
          <w:sz w:val="22"/>
          <w:szCs w:val="22"/>
        </w:rPr>
        <w:t xml:space="preserve"> sztuk – obudowa z metalu, niebieskie lub granatowe, wkład niebieski, długopisy z końcówką przystosowaną do ekranów dotykowych, zamówienie obejmuje dodatkowo grawerowanie 2 znaków graficznych na obudowie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FOTOGRAFICZNE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Obsługa fotograficzna - fotograf (osoba, które zajmuje się fotografią profesjonalnie, </w:t>
        <w:br/>
        <w:t>z minimum 3-letnim doświadczeniem w tej branży), praca podczas szkolenia (dokładne godziny zostaną ustalone w trakcie kontaktów roboczych z Zamawiającym), w tym: wykonanie zdjęć, dostarczenie Zamawiającemu wszystkich zdjęć w postaci cyfrowej (format JPG, każde zdjęcie w dwóch wersjach rozdzielczości: do druku (300 dpi) oraz do użycia na stronie www) w ciągu 5 dni roboczych od zakończenia szkolenia. Zamówienie obejmuje dostarczenie minimum 50 zdjęć szkolenia (tzw. prewki), z których Zamawiający dokona ostatecznego wyboru zdjęć (20-30) do finalnej obróbki graficznej. Wykonawca przekazuje także Zamawiającemu wszelkie prawa majątkowe i autorskie do korzystania ze wszystkich zdjęć na wszelkich możliwych polach eksploatacji. Zamówienie obejmuje także dostawę urządzeń naświetlających. Wykonawca musi przedstawić Zamawiającemu nazwisko fotografa oraz informacje o jego doświadczeniu zawodowym do akceptacji po podpisaniu umowy.   Koszty wyżywienia, noclegu, transportu (ewentualne) fotografa pokrywa Wykonawca. ZAMÓWIENIE OPCJONALNE</w:t>
      </w:r>
    </w:p>
    <w:p>
      <w:pPr>
        <w:pStyle w:val="Normal"/>
        <w:spacing w:before="120" w:after="1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OSTĘPNOŚĆ DLA OSÓB Z NIEPEŁNOSPRAWNOŚCIAM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udziału w szkoleniu osoby z niepełnosprawnością, Wykonawca zapewni równy dostęp takiej osobie/ osobom do udziału w szkoleniu (np. zapewnienie asystenta tłumaczącego na język łatwy, asystenta osoby z niepełnosprawnością, tłumacza języka migowego, przewodnika osoby mającej problemy w widzeniu, pętli indukcyjnej, systemu FM, instalacji programów powiększających, mówiących, drukarek materiałów w alfabecie Braille’a, montażu tymczasowych podjazdów, platform, wind; oznakowanie obiektu tablicami z treścią w alfabecie Braille’a, zapewnienie specjalistycznego transportu na miejsce realizacji szkolenia). Na potrzeby wyceny zamówienia przyjmuje się maksymalnie 2 osoby.  ZAMÓWIENIE OPCJONALN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w:br w:type="page"/>
      </w:r>
    </w:p>
    <w:p>
      <w:pPr>
        <w:pStyle w:val="Normal"/>
        <w:spacing w:before="360" w:after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CZĘŚĆ II ZAMÓWIENIA - WARSZTATY Z KOMUNIKACJI DLA BENEFICJENTÓW PROJEKTÓW REALIZOWANYCH W RAMACH PROGRAM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rzedmiotem zamówienia jest dostarczenie wybranych usług w ramach organizacji</w:t>
      </w:r>
      <w:r>
        <w:rPr>
          <w:kern w:val="2"/>
          <w:sz w:val="22"/>
          <w:szCs w:val="22"/>
        </w:rPr>
        <w:t xml:space="preserve"> i przeprowadzenia dwóch jednodniowych warsztatów z komunikacji dla Beneficjentów pierwszego i </w:t>
      </w:r>
      <w:r>
        <w:rPr>
          <w:sz w:val="22"/>
          <w:szCs w:val="22"/>
        </w:rPr>
        <w:t>drugiego naboru w ramach Programu Polska-Białoruś-Ukraina 2014-2020 (dalej Programu) w Lublinie (zakładane terminy 12.06.2019r. oraz 21.11.2019r.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tateczne potwierdzenie daty pierwszego szkolenia nastąpi w terminie 14 dni kalendarzowych od daty podpisania Umowy. Ostateczne potwierdzenie daty drugiego szkolenia nastąpi w terminie 90 dni przed planowaną datą szkol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terminie maksymalnie 2 dni roboczych od momentu podpisania umowy Wykonawca przedstawi Zamawiającemu do wyboru przynajmniej 2 propozycje hoteli, spełniających podane kryteria, w którym ma się odbyć szkolenie oraz zakwater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eczne potwierdzenie liczby osób i innych danych mówiących o ostatecznej wielkości zamówienia nastąpi z wyprzedzeniem 3 dni roboczych przed datą każdego ze szkoleń. Jeżeli po upływie tej daty zgłoszą się dodatkowe osoby, a będzie możliwość ich przyjęcia jako uczestników szkolenia wówczas Zamawiający poniesie koszt rzeczywistej liczby uczestników szkoleni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Wszystkie ilości podane w OPZ mogą ulec zmianie o 3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PONIŻEJ OPISANE SĄ DLA JEDNEGO SZKOLENIA TAKI SAM ZAKRES USŁUG BĘDZIE OBOWIĄZYWAŁ DLA DRUGIEGO SZKOLENIA W LISTOPADZIE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HOTELARSKIE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em maksymalnie 5. pokoi 1-osobowych lub 2-osobowych do pojedynczego wykorzystania na maksymalnie 1 dobę (noc przed szkoleniem) w hotelu w Lublinie wybranym przez Zamawiającego. Zakwaterowanie każdej osoby wraz ze świadczeniem usługi gastronomicznej w postaci śniadania i dostępem do bezprzewodowego Internetu (Wi-Fi). 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em maksymalnie 30. pokoi 2-osobowych z dwoma oddzielnymi łóżkami na maksymalnie 1 dobę (noc przed szkoleniem) w hotelu w Lublinie wybranym przez Zamawiającego. Zakwaterowanie każdej osoby wraz ze świadczeniem usługi gastronomicznej w postaci śniadania i dostępem do bezprzewodowego Internetu (Wi-Fi). 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najem maksymalnie 5. pokoi 1-osobowych lub 2-osobowych do pojedynczego wykorzystania na maksymalnie 1 dobę (noc w dniu szkolenia) w hotelu w Lublinie wybranym przez Zamawiającego. Zakwaterowanie każdej osoby wraz ze świadczeniem usługi gastronomicznej w postaci śniadania i dostępem do bezprzewodowego Internetu (Wi-Fi). ZAMÓWIENIE OPCJONALNE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iekt hotelarski o standardzie minimum 3 </w:t>
      </w:r>
      <w:r>
        <w:rPr>
          <w:rFonts w:cs="Times New Roman" w:ascii="Times New Roman" w:hAnsi="Times New Roman"/>
          <w:color w:val="000000"/>
          <w:sz w:val="22"/>
          <w:szCs w:val="22"/>
        </w:rPr>
        <w:t>(równoważne</w:t>
      </w:r>
      <w:r>
        <w:rPr>
          <w:rFonts w:cs="Times New Roman" w:ascii="Times New Roman" w:hAnsi="Times New Roman"/>
          <w:sz w:val="22"/>
          <w:szCs w:val="22"/>
        </w:rPr>
        <w:t xml:space="preserve"> ze standardem minimum 3 gwiazdek wg kategoryzacji zgodnie z Rozporządzeniem Ministra Gospodarki i Pracy z dnia 19 sierpnia 2004r. w sprawie obiektów hotelarskich i innych obiektów, w których są świadczone usługi hotelarskie (t.j. Dz. U. z 2017 r., poz. 2166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sytuacji braku możliwości zakwaterowania wszystkich uczestników w jednym obiekcie, wskazane jest, by nocleg możliwie największej liczby uczestników zapewniony był w tym samym obiekcie hotelarskim, w którym odbywać się będzie szkolenie, a pozostałych nie dalej niż 5 km po ciągach komunikacyjnych (według google maps, trasa samochodem) od tego miejsca. W przypadku zakwaterowania poza miejscem szkolenia, Wykonawca zobowiązany jest zapewnić transport do miejsca szkoleni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I GASTRONOMICZ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usi przedstawić każdorazowo menu do akceptacji przez Zamawiającego. Dokładne godziny wszystkich posiłków do ustalenia w drodze kontaktów roboczych z Zamawiającym (na bazie ramowego menu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dniu poprzedzającym szkolenie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kolacja w miejscu zakwaterowania dla maksymalnie </w:t>
      </w:r>
      <w:r>
        <w:rPr>
          <w:sz w:val="22"/>
          <w:szCs w:val="22"/>
          <w:lang w:val="pl-PL"/>
        </w:rPr>
        <w:t xml:space="preserve">65 </w:t>
      </w:r>
      <w:r>
        <w:rPr>
          <w:sz w:val="22"/>
          <w:szCs w:val="22"/>
        </w:rPr>
        <w:t xml:space="preserve">osób </w:t>
      </w:r>
    </w:p>
    <w:p>
      <w:pPr>
        <w:pStyle w:val="Akapitzlist"/>
        <w:autoSpaceDE w:val="false"/>
        <w:spacing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szkolenia: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rzerwa kawowa </w:t>
      </w:r>
      <w:r>
        <w:rPr>
          <w:sz w:val="22"/>
          <w:szCs w:val="22"/>
          <w:lang w:val="pl-PL"/>
        </w:rPr>
        <w:t>ciągła</w:t>
      </w:r>
      <w:r>
        <w:rPr>
          <w:sz w:val="22"/>
          <w:szCs w:val="22"/>
        </w:rPr>
        <w:t xml:space="preserve"> w miejscu szkolenia dla maksymalnie </w:t>
      </w:r>
      <w:r>
        <w:rPr>
          <w:sz w:val="22"/>
          <w:szCs w:val="22"/>
          <w:lang w:val="pl-PL"/>
        </w:rPr>
        <w:t>85</w:t>
      </w:r>
      <w:r>
        <w:rPr>
          <w:sz w:val="22"/>
          <w:szCs w:val="22"/>
        </w:rPr>
        <w:t xml:space="preserve"> osób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obiad w miejscu szkolenia w formie bufetu dla maksymalnie </w:t>
      </w:r>
      <w:r>
        <w:rPr>
          <w:sz w:val="22"/>
          <w:szCs w:val="22"/>
          <w:lang w:val="pl-PL"/>
        </w:rPr>
        <w:t>85</w:t>
      </w:r>
      <w:r>
        <w:rPr>
          <w:sz w:val="22"/>
          <w:szCs w:val="22"/>
        </w:rPr>
        <w:t xml:space="preserve"> osób</w:t>
      </w:r>
    </w:p>
    <w:p>
      <w:pPr>
        <w:pStyle w:val="Akapitzlist"/>
        <w:spacing w:before="12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IŁKÓW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Zamawiający zastrzega sobie możliwość zmiany godzin podawania posiłków w trakcie trwania </w:t>
      </w:r>
      <w:r>
        <w:rPr>
          <w:sz w:val="22"/>
          <w:szCs w:val="22"/>
          <w:lang w:val="pl-PL"/>
        </w:rPr>
        <w:t>szkolenia</w:t>
      </w:r>
      <w:r>
        <w:rPr>
          <w:sz w:val="22"/>
          <w:szCs w:val="22"/>
        </w:rPr>
        <w:t xml:space="preserve">. O </w:t>
      </w:r>
      <w:r>
        <w:rPr>
          <w:sz w:val="22"/>
          <w:szCs w:val="22"/>
          <w:lang w:val="pl-PL"/>
        </w:rPr>
        <w:t xml:space="preserve">takich </w:t>
      </w:r>
      <w:r>
        <w:rPr>
          <w:sz w:val="22"/>
          <w:szCs w:val="22"/>
        </w:rPr>
        <w:t>zmianach na bieżąco będzie informował Wykonawcę. Wszystkie posiłki powinny być serwowane wraz z zapewnieniem zastawy ceramicznej (filiżanki, talerzyki), szklanek, sztućców (widelce, noże, widelczyki, łyżeczki, łyżki), a także papierowych serwetek i obrusów na stołach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względnienia w menu dań bezglutenowych/ wegańskich/ bez laktozy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mowe menu – dotyczy pojedynczego posiłku (tj. np. jednego obiadu)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Przerwa kawowa</w:t>
      </w:r>
      <w:r>
        <w:rPr>
          <w:b/>
          <w:bCs/>
          <w:sz w:val="22"/>
          <w:szCs w:val="22"/>
          <w:lang w:val="pl-PL"/>
        </w:rPr>
        <w:t xml:space="preserve"> ciągła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herbata </w:t>
      </w:r>
      <w:r>
        <w:rPr>
          <w:sz w:val="22"/>
          <w:szCs w:val="22"/>
        </w:rPr>
        <w:t xml:space="preserve">(do wyboru: czarna, zielona lub owocowa w saszetkach, parzona wrzątkiem, herbata dostępna bez ograniczeń), </w:t>
      </w:r>
      <w:r>
        <w:rPr>
          <w:b/>
          <w:bCs/>
          <w:sz w:val="22"/>
          <w:szCs w:val="22"/>
        </w:rPr>
        <w:t xml:space="preserve">kawa </w:t>
      </w:r>
      <w:r>
        <w:rPr>
          <w:sz w:val="22"/>
          <w:szCs w:val="22"/>
        </w:rPr>
        <w:t>(</w:t>
      </w:r>
      <w:r>
        <w:rPr>
          <w:sz w:val="22"/>
          <w:szCs w:val="22"/>
          <w:lang w:val="pl-PL"/>
        </w:rPr>
        <w:t>z ekspresu</w:t>
      </w:r>
      <w:r>
        <w:rPr>
          <w:sz w:val="22"/>
          <w:szCs w:val="22"/>
        </w:rPr>
        <w:t xml:space="preserve"> wraz z dodatkami - mleko, śmietanka, cukier, kawa dostępna bez ograniczeń), </w:t>
      </w:r>
      <w:r>
        <w:rPr>
          <w:b/>
          <w:bCs/>
          <w:sz w:val="22"/>
          <w:szCs w:val="22"/>
        </w:rPr>
        <w:t xml:space="preserve">woda mineralna </w:t>
      </w:r>
      <w:r>
        <w:rPr>
          <w:sz w:val="22"/>
          <w:szCs w:val="22"/>
        </w:rPr>
        <w:t>(niegazowana i gazowana, min 0,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l na osobę), </w:t>
      </w:r>
      <w:r>
        <w:rPr>
          <w:b/>
          <w:bCs/>
          <w:sz w:val="22"/>
          <w:szCs w:val="22"/>
        </w:rPr>
        <w:t xml:space="preserve">soki owocowe </w:t>
      </w:r>
      <w:r>
        <w:rPr>
          <w:sz w:val="22"/>
          <w:szCs w:val="22"/>
        </w:rPr>
        <w:t xml:space="preserve">100% w 2 rodzajach smakowych w ilości przynajmniej po 0,2 l na osobę); </w:t>
      </w:r>
      <w:r>
        <w:rPr>
          <w:b/>
          <w:bCs/>
          <w:sz w:val="22"/>
          <w:szCs w:val="22"/>
        </w:rPr>
        <w:t xml:space="preserve">owoce sezonowe świeże </w:t>
      </w:r>
      <w:r>
        <w:rPr>
          <w:sz w:val="22"/>
          <w:szCs w:val="22"/>
        </w:rPr>
        <w:t xml:space="preserve">2 rodzaje, podawane na tacach, filetowane, w ilości co najmniej 0,25 kg owoców/osobę), </w:t>
      </w:r>
      <w:r>
        <w:rPr>
          <w:b/>
          <w:bCs/>
          <w:sz w:val="22"/>
          <w:szCs w:val="22"/>
        </w:rPr>
        <w:t xml:space="preserve">wybór ciast domowych </w:t>
      </w:r>
      <w:r>
        <w:rPr>
          <w:sz w:val="22"/>
          <w:szCs w:val="22"/>
        </w:rPr>
        <w:t xml:space="preserve">– minimum 2 rodzaje (minimum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00 g na osobę).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Obiad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b/>
          <w:bCs/>
          <w:sz w:val="22"/>
          <w:szCs w:val="22"/>
        </w:rPr>
        <w:t xml:space="preserve">zupy do wyboru </w:t>
      </w:r>
      <w:r>
        <w:rPr>
          <w:sz w:val="22"/>
          <w:szCs w:val="22"/>
        </w:rPr>
        <w:t>(200 ml każdego rodzaju na osobę)</w:t>
      </w:r>
      <w:r>
        <w:rPr>
          <w:sz w:val="22"/>
          <w:szCs w:val="22"/>
          <w:lang w:val="pl-PL"/>
        </w:rPr>
        <w:t>, w tym jedna bezglutenow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2 rodzaje </w:t>
      </w:r>
      <w:r>
        <w:rPr>
          <w:b/>
          <w:sz w:val="22"/>
          <w:szCs w:val="22"/>
        </w:rPr>
        <w:t>dania głównego</w:t>
      </w:r>
      <w:r>
        <w:rPr>
          <w:sz w:val="22"/>
          <w:szCs w:val="22"/>
        </w:rPr>
        <w:t xml:space="preserve"> na ciepło dla każdej osoby (po 2 pełne porcje dla każdej osoby), w tym danie mięsne oraz filet z ryby dla każdej osoby (minimum 150 g),</w:t>
      </w:r>
      <w:r>
        <w:rPr>
          <w:sz w:val="22"/>
          <w:szCs w:val="22"/>
          <w:lang w:val="pl-PL"/>
        </w:rPr>
        <w:t xml:space="preserve"> w tym jedno danie bezglutenowe;</w:t>
      </w:r>
      <w:r>
        <w:rPr>
          <w:b/>
          <w:bCs/>
          <w:sz w:val="22"/>
          <w:szCs w:val="22"/>
        </w:rPr>
        <w:t xml:space="preserve"> 2 rodzaje warzyw</w:t>
      </w:r>
      <w:r>
        <w:rPr>
          <w:sz w:val="22"/>
          <w:szCs w:val="22"/>
        </w:rPr>
        <w:t xml:space="preserve">: sałatki/surówki/warzywa (co najmniej 150 g /os);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datki </w:t>
      </w:r>
      <w:r>
        <w:rPr>
          <w:bCs/>
          <w:sz w:val="22"/>
          <w:szCs w:val="22"/>
        </w:rPr>
        <w:t>(co najmniej 150 g/os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ypu: ryż, ziemniaki, kasza gryczana. Napoje dostępne podczas obiadu: herbata (do wyboru: czarna, zielona lub owocowa w saszetkach, parzona wrzątkiem, herbata dostępna bez ograniczeń), kawa czarna (rozpuszczalna i parzona) wraz z dodatkami - mleko, śmietanka, cukier, dostępna bez ograniczeń, soki owocowe w 2 rodzajach smakowych (min. 0,3 l/os), woda z cytryną (min. 0,3 l/os), </w:t>
      </w:r>
      <w:r>
        <w:rPr>
          <w:b/>
          <w:bCs/>
          <w:sz w:val="22"/>
          <w:szCs w:val="22"/>
        </w:rPr>
        <w:t xml:space="preserve">wybór ciast domowych </w:t>
      </w:r>
      <w:r>
        <w:rPr>
          <w:sz w:val="22"/>
          <w:szCs w:val="22"/>
        </w:rPr>
        <w:t xml:space="preserve">– minimum 2 rodzaje (minimum 100 g na osobę). </w:t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2"/>
          <w:szCs w:val="22"/>
        </w:rPr>
        <w:t>Kolacja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3 rodzaje </w:t>
      </w:r>
      <w:r>
        <w:rPr>
          <w:b/>
          <w:bCs/>
          <w:sz w:val="22"/>
          <w:szCs w:val="22"/>
        </w:rPr>
        <w:t xml:space="preserve">przystawki </w:t>
      </w:r>
      <w:r>
        <w:rPr>
          <w:sz w:val="22"/>
          <w:szCs w:val="22"/>
        </w:rPr>
        <w:t xml:space="preserve">w tym jedna wegetariańska </w:t>
      </w:r>
      <w:r>
        <w:rPr>
          <w:sz w:val="22"/>
          <w:szCs w:val="22"/>
          <w:lang w:val="pl-PL"/>
        </w:rPr>
        <w:t xml:space="preserve">i jedna bezglutenowa </w:t>
      </w:r>
      <w:r>
        <w:rPr>
          <w:sz w:val="22"/>
          <w:szCs w:val="22"/>
        </w:rPr>
        <w:t xml:space="preserve">(porcja min. 150 g/os); pieczywo – ciemne i jasne; </w:t>
      </w:r>
      <w:r>
        <w:rPr>
          <w:b/>
          <w:bCs/>
          <w:sz w:val="22"/>
          <w:szCs w:val="22"/>
        </w:rPr>
        <w:t xml:space="preserve">danie główne </w:t>
      </w:r>
      <w:r>
        <w:rPr>
          <w:sz w:val="22"/>
          <w:szCs w:val="22"/>
        </w:rPr>
        <w:t>- danie mięsne (porcja mięsa min. 150 g/os) oraz jeden rodzaj dania wegetariańskiego</w:t>
      </w:r>
      <w:r>
        <w:rPr>
          <w:sz w:val="22"/>
          <w:szCs w:val="22"/>
          <w:lang w:val="pl-PL"/>
        </w:rPr>
        <w:t>, w tym jedno z dań bezglutenowe.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datki </w:t>
      </w:r>
      <w:r>
        <w:rPr>
          <w:bCs/>
          <w:sz w:val="22"/>
          <w:szCs w:val="22"/>
        </w:rPr>
        <w:t xml:space="preserve">(co najmniej 150 g/os) </w:t>
      </w:r>
      <w:r>
        <w:rPr>
          <w:sz w:val="22"/>
          <w:szCs w:val="22"/>
        </w:rPr>
        <w:t xml:space="preserve">typu ryż, kasza gryczana, ziemniaki; </w:t>
      </w:r>
      <w:r>
        <w:rPr>
          <w:b/>
          <w:sz w:val="22"/>
          <w:szCs w:val="22"/>
        </w:rPr>
        <w:t>2 rodzaj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zyw</w:t>
      </w:r>
      <w:r>
        <w:rPr>
          <w:sz w:val="22"/>
          <w:szCs w:val="22"/>
        </w:rPr>
        <w:t xml:space="preserve">: sałatki/surówki/warzywa (co najmniej 150 g /os), </w:t>
      </w:r>
      <w:r>
        <w:rPr>
          <w:b/>
          <w:bCs/>
          <w:sz w:val="22"/>
          <w:szCs w:val="22"/>
        </w:rPr>
        <w:t xml:space="preserve">deser </w:t>
      </w:r>
      <w:r>
        <w:rPr>
          <w:sz w:val="22"/>
          <w:szCs w:val="22"/>
        </w:rPr>
        <w:t>(ciasto domowe lub inny zimny deser w ilości minimum 100 g na osobę). Napoje dostępne podczas kolacji: herbata parzona wrzątkiem bez ograniczeń (czarna lub zielona do wyboru), kawa czarna (</w:t>
      </w:r>
      <w:r>
        <w:rPr>
          <w:sz w:val="22"/>
          <w:szCs w:val="22"/>
          <w:lang w:val="pl-PL"/>
        </w:rPr>
        <w:t>z ekspresu</w:t>
      </w:r>
      <w:r>
        <w:rPr>
          <w:sz w:val="22"/>
          <w:szCs w:val="22"/>
        </w:rPr>
        <w:t xml:space="preserve"> wraz z dodatkami - mleko, śmietanka, cukier, kawa dostępna bez ograniczeń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>, woda mineralna i soki owocowe do wyboru w 2 rodzajach smakowych (napoje min. 0,5 l na osobę)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DRUKOWANIA I POWIĄZ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obejmuje dostarczenie wszystkich wydruków na miejsca organizacji szkolenia lub do siedziby Zamawiającego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Kolorowy w</w:t>
      </w:r>
      <w:r>
        <w:rPr>
          <w:sz w:val="22"/>
          <w:szCs w:val="22"/>
        </w:rPr>
        <w:t>ydruk broszury promocyjnej o Programie. Plik produkcyjny w wersji pdf dostarczy Zamawiający. Specyfikacja wydruku: druk wysokiej jakości cyfrowy, niskonakładowy, kolorowy</w:t>
      </w:r>
      <w:r>
        <w:rPr>
          <w:sz w:val="22"/>
          <w:szCs w:val="22"/>
          <w:lang w:val="pl-PL"/>
        </w:rPr>
        <w:t xml:space="preserve"> 4x4</w:t>
      </w:r>
      <w:r>
        <w:rPr>
          <w:sz w:val="22"/>
          <w:szCs w:val="22"/>
        </w:rPr>
        <w:t xml:space="preserve"> w formacie A4, maksymalnie 16 stron z okładką. Papier: okładka kreda 250g, wnętrze 130g, okładka lakier mat. Oprawa zeszytowa.  Zamówienie obejmuje także wszelkie prace przygotowawcze związane z uruchomieniem druku. Wykonawca  ma 5 dni kalendarzowych (w tym minimum 3 dni robocze) na wydruk i dostawę publikacji od momentu otrzymania plików produkcyjnych od Zamawiającego</w:t>
      </w:r>
      <w:r>
        <w:rPr>
          <w:sz w:val="22"/>
          <w:szCs w:val="22"/>
          <w:lang w:val="pl-PL"/>
        </w:rPr>
        <w:t xml:space="preserve"> nakład 200 egzemplarzy. ZAMÓWIENIE OPCJONALNE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USŁUGI TRANSPORTOWE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 maksymalnie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osób </w:t>
      </w:r>
      <w:r>
        <w:rPr>
          <w:sz w:val="22"/>
          <w:szCs w:val="22"/>
          <w:lang w:val="pl-PL"/>
        </w:rPr>
        <w:t>samochodem osobowym/</w:t>
      </w:r>
      <w:r>
        <w:rPr>
          <w:sz w:val="22"/>
          <w:szCs w:val="22"/>
        </w:rPr>
        <w:t xml:space="preserve">mikrobusem z siedziby Zamawiającego do miejsca zakwaterowania </w:t>
      </w:r>
      <w:r>
        <w:rPr>
          <w:sz w:val="22"/>
          <w:szCs w:val="22"/>
          <w:lang w:val="pl-PL"/>
        </w:rPr>
        <w:t xml:space="preserve">w Lublinie </w:t>
      </w:r>
      <w:r>
        <w:rPr>
          <w:sz w:val="22"/>
          <w:szCs w:val="22"/>
        </w:rPr>
        <w:t>i z powrotem do siedziby Zamawiającego.</w:t>
      </w:r>
      <w:r>
        <w:rPr>
          <w:sz w:val="22"/>
          <w:szCs w:val="22"/>
          <w:lang w:val="pl-PL"/>
        </w:rPr>
        <w:t xml:space="preserve"> ZAMÓWIENIE OPCJONALNE</w:t>
      </w:r>
    </w:p>
    <w:p>
      <w:pPr>
        <w:pStyle w:val="Akapitzlist"/>
        <w:ind w:left="720" w:hanging="0"/>
        <w:jc w:val="both"/>
        <w:rPr/>
      </w:pPr>
      <w:r>
        <w:rPr>
          <w:sz w:val="22"/>
          <w:szCs w:val="22"/>
        </w:rPr>
        <w:t>Wykonawca zapewni przewóz osób wraz z bagażem, przy użyciu pojazdów spełniających odpowiednie normy dot. przewozu osób i mienia, posiadających stosowne badania techniczne i ubezpieczenia. Rocznik pojazdów nie może być starszy niż 20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 xml:space="preserve"> r., pojazdy z fotelami wyposażonymi w pasy bezpieczeństwa i zagłówki; czyste, ze sprawnym systemem ogrzewania, wentylacji i klimatyzacji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ewentualnego parkowania pojazdów w drodze oraz na miejscu pokrywa Wykonawca. Dokładne godziny wyjazdów zostaną określone na drodze kontaktów roboczych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 maksymalnie 5 osób </w:t>
      </w:r>
      <w:r>
        <w:rPr>
          <w:sz w:val="22"/>
          <w:szCs w:val="22"/>
          <w:lang w:val="pl-PL"/>
        </w:rPr>
        <w:t>samochodem osobowym/</w:t>
      </w:r>
      <w:r>
        <w:rPr>
          <w:sz w:val="22"/>
          <w:szCs w:val="22"/>
        </w:rPr>
        <w:t xml:space="preserve">mikrobusem z </w:t>
      </w:r>
      <w:r>
        <w:rPr>
          <w:sz w:val="22"/>
          <w:szCs w:val="22"/>
          <w:lang w:val="pl-PL"/>
        </w:rPr>
        <w:t>dworca PKP lub PKS w Lublinie</w:t>
      </w:r>
      <w:r>
        <w:rPr>
          <w:sz w:val="22"/>
          <w:szCs w:val="22"/>
        </w:rPr>
        <w:t xml:space="preserve"> do miejsca zakwaterowania </w:t>
      </w:r>
      <w:r>
        <w:rPr>
          <w:sz w:val="22"/>
          <w:szCs w:val="22"/>
          <w:lang w:val="pl-PL"/>
        </w:rPr>
        <w:t xml:space="preserve">w Lublinie </w:t>
      </w:r>
      <w:r>
        <w:rPr>
          <w:sz w:val="22"/>
          <w:szCs w:val="22"/>
        </w:rPr>
        <w:t xml:space="preserve">i z powrotem </w:t>
      </w:r>
      <w:r>
        <w:rPr>
          <w:sz w:val="22"/>
          <w:szCs w:val="22"/>
          <w:lang w:val="pl-PL"/>
        </w:rPr>
        <w:t>na dworzec PKP lub PKS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ZAMÓWIENIE OPCJONALNE</w:t>
      </w:r>
    </w:p>
    <w:p>
      <w:pPr>
        <w:pStyle w:val="Akapitzlist"/>
        <w:ind w:left="720" w:hanging="0"/>
        <w:jc w:val="both"/>
        <w:rPr/>
      </w:pPr>
      <w:r>
        <w:rPr>
          <w:sz w:val="22"/>
          <w:szCs w:val="22"/>
        </w:rPr>
        <w:t>Wykonawca zapewni przewóz osób wraz z bagażem, przy użyciu pojazdów spełniających odpowiednie normy dot. przewozu osób i mienia, posiadających stosowne badania techniczne i ubezpieczenia. Rocznik pojazdów nie może być starszy niż 20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 xml:space="preserve"> r., pojazdy z fotelami wyposażonymi w pasy bezpieczeństwa i zagłówki; czyste, ze sprawnym systemem ogrzewania, wentylacji i klimatyzacji.</w:t>
      </w:r>
      <w:r>
        <w:rPr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ansport materiałów konferencyjnych i promocyjnych (np. ścianka reklamowa, wydruki) z siedziby Zamawiającego do miejsca organizacji szkolenia i z powrotem. Objętość materiałów – do 4 m3. Zamówienie obejmuje załadunek (w siedzibie Zamawiającego, jest winda) i rozładunek środka transportu w miejscu szkolenia wskazanym przez Zamawiającego. ZAMÓWIENIE OPCJONALNE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FOTOGRAFICZNE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Obsługa fotograficzna - fotograf (osoba, które zajmuje się fotografią profesjonalnie, </w:t>
        <w:br/>
        <w:t>z minimum 3-letnim doświadczeniem w tej branży), praca podczas szkolenia (dokładne godziny zostaną ustalone w trakcie kontaktów roboczych z Zamawiającym), w tym: wykonanie zdjęć, dostarczenie Zamawiającemu wszystkich zdjęć w postaci cyfrowej (format JPG, każde zdjęcie w dwóch wersjach rozdzielczości: do druku (300 dpi) oraz do użycia na stronie www) w ciągu 5 dni roboczych od zakończenia szkolenia. Zamówienie obejmuje dostarczenie minimum 50 zdjęć szkolenia (tzw. prewki), z których Zamawiający dokona ostatecznego wyboru zdjęć (20-30) do finalnej obróbki graficznej. Wykonawca przekazuje także Zamawiającemu wszelkie prawa majątkowe i autorskie do korzystania ze wszystkich zdjęć na wszelkich możliwych polach eksploatacji. Zamówienie obejmuje także dostawę urządzeń naświetlających. Wykonawca musi przedstawić Zamawiającemu nazwisko fotografa oraz informacje o jego doświadczeniu zawodowym do akceptacji po podpisaniu umowy.   Koszty wyżywienia, noclegu, transportu (ewentualne) fotografa pokrywa Wykonawca. ZAMÓWIENIE OPCJONALNE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USŁUGA SZKOLENIOW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L SZKOLENIA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Celem szkolenia jest poprawa umiejętności budowania współpracy w zespole projektowym oraz pomiędzy zespołem projektowym a pracownikami WST, skutecznego komunikowania na zewnątrz rezultatów wdrażanych projektów, zwiększenie aktywności Beneficjentów i zaangażowania w realizację zadań, zrozumienie wagi pracy zespołowej, w tym wzrost poczucia wspólnego celu i uświadomienie uczestnikom indywidualnego wkładu w funkcjonowanie zespołu, nabycie umiejętności pisania tekstów promujących projekty (story telling), redagowanie krótkich historii pisanych prostym językiem (często o dość skomplikowanych rzeczach) zachęcającym do czytania, pisanie informacji na stronę, social media, notek prasowych. Uzyskanie informacji jak powinny wyglądać kontakty z mediami, jak je umiejętnie nawiązywać, przy wykorzystaniu jakich narzędzi (mail, telefon, media społecznościowe). Pokazanie w jaki sposób odbiorcy korzystają ze stron, jak taka strona lub podstrona powinna wyglądać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CZESTNICY SZKOLENI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czestnikami szkolenia będą Beneficjenci pierwszego i drugiego naboru w ramach Programu PBU (maksymalnie 85 osób na jednym szkoleniu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KRES PROGRAMOW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gram szkolenia musi dotyczyć zagadnień opisanych w punkcie 1. zarówno w aspekcie merytorycznym, jak i praktycznym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lok teoretyczny – powinien stanowić 50% czasu przewidzianego na szkolenie, natomiast blok praktyczny (warsztatowy) – pozostałe 50% czasu przewidzianego na szkolenie. Celem bloku ćwiczeń praktycznych będzie usprawnienie komunikacji i współpracy w grupie uczestników, nabycie umiejętności pisania tekstów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jęcia warsztatowe powinny zostać przeprowadzone za pośrednictwem gier i ćwiczeń zespołowych </w:t>
      </w:r>
      <w:r>
        <w:rPr>
          <w:color w:val="000000"/>
          <w:sz w:val="22"/>
          <w:szCs w:val="22"/>
        </w:rPr>
        <w:t>umożliwiających uczestnikom naukę poprzez działanie i doświadczen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a gra/ćwiczenie musi zakończyć się podsumowaniem przez trenerów oraz nakierowaniem uczestników na wyciągnięcie wniosków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 części warsztatowej zajęcia będą odbywać się w formie </w:t>
      </w:r>
      <w:r>
        <w:rPr>
          <w:i/>
          <w:iCs/>
          <w:color w:val="000000"/>
          <w:sz w:val="22"/>
          <w:szCs w:val="22"/>
        </w:rPr>
        <w:t xml:space="preserve">indoor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eżeli po przedyskutowaniu i opracowaniu planu szkolenia Wykonawca z Zamawiającym dojdą do wniosku, że proporcje pomiędzy blokiem teoretycznym i praktycznym powinny zostać zmienione zmiana taka za wyraźną zgodą Zamawiającego może zostać dokonana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ZADAŃ WYKONAWCY BĘDZIE NALEŻAŁO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enie szkolenia</w:t>
      </w:r>
      <w:r>
        <w:rPr>
          <w:color w:val="000000"/>
          <w:sz w:val="22"/>
          <w:szCs w:val="22"/>
          <w:lang w:val="pl-PL"/>
        </w:rPr>
        <w:t xml:space="preserve">; </w:t>
      </w:r>
      <w:r>
        <w:rPr>
          <w:color w:val="000000"/>
          <w:sz w:val="22"/>
          <w:szCs w:val="22"/>
        </w:rPr>
        <w:t>zapewnienie 1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profesjonalnego </w:t>
      </w:r>
      <w:r>
        <w:rPr>
          <w:color w:val="000000"/>
          <w:sz w:val="22"/>
          <w:szCs w:val="22"/>
        </w:rPr>
        <w:t xml:space="preserve">trenera prowadzącego część </w:t>
      </w:r>
      <w:r>
        <w:rPr>
          <w:color w:val="000000"/>
          <w:sz w:val="22"/>
          <w:szCs w:val="22"/>
          <w:lang w:val="pl-PL"/>
        </w:rPr>
        <w:t>teoretycz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lang w:val="pl-PL"/>
        </w:rPr>
        <w:t>ą</w:t>
      </w:r>
      <w:r>
        <w:rPr>
          <w:color w:val="000000"/>
          <w:sz w:val="22"/>
          <w:szCs w:val="22"/>
        </w:rPr>
        <w:t xml:space="preserve"> oraz 4</w:t>
      </w:r>
      <w:r>
        <w:rPr>
          <w:color w:val="000000"/>
          <w:sz w:val="22"/>
          <w:szCs w:val="22"/>
          <w:lang w:val="pl-PL"/>
        </w:rPr>
        <w:t>. (w przypadku gdy trener prowadzący część teoretyczną będzie prowadził szkolenie praktyczne z jedną z grup)</w:t>
      </w:r>
      <w:r>
        <w:rPr>
          <w:color w:val="000000"/>
          <w:sz w:val="22"/>
          <w:szCs w:val="22"/>
        </w:rPr>
        <w:t xml:space="preserve"> lub 5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 trenerów prowadzących część warsztatową (liczba trenerów powinna być adekwatna do liczby grup szkoleniowych), zaakceptowanych przez Zamawiającego. Szkolenie będzie realizowane przez trener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wskazan</w:t>
      </w:r>
      <w:r>
        <w:rPr>
          <w:color w:val="000000"/>
          <w:sz w:val="22"/>
          <w:szCs w:val="22"/>
          <w:lang w:val="pl-PL"/>
        </w:rPr>
        <w:t>ego</w:t>
      </w:r>
      <w:r>
        <w:rPr>
          <w:color w:val="000000"/>
          <w:sz w:val="22"/>
          <w:szCs w:val="22"/>
        </w:rPr>
        <w:t xml:space="preserve"> przez Wykonawcę w ofercie</w:t>
      </w:r>
      <w:r>
        <w:rPr>
          <w:color w:val="000000"/>
          <w:sz w:val="22"/>
          <w:szCs w:val="22"/>
          <w:lang w:val="pl-PL"/>
        </w:rPr>
        <w:t xml:space="preserve"> w przypadku trenera  prowadzącego część teoretyczną szkolenia oraz przez trenerów prowadzących część warsztatową wskazanych w wykazie, który Wykonawca przedstawi Zamawiającemu do akceptacji w terminie 5 dni od daty podpisania umowy. Osoby w przedmiotowym wykazie muszą spełniać wymagania odnośnie wykształcenia, wiedzy i doświadczenia określone poniżej. </w:t>
      </w:r>
      <w:r>
        <w:rPr>
          <w:sz w:val="22"/>
          <w:szCs w:val="22"/>
        </w:rPr>
        <w:t xml:space="preserve">Wykonawca zagwarantuje prowadzenie </w:t>
      </w:r>
      <w:r>
        <w:rPr>
          <w:sz w:val="22"/>
          <w:szCs w:val="22"/>
          <w:lang w:val="pl-PL"/>
        </w:rPr>
        <w:t xml:space="preserve">szkolenia teoretycznego oraz </w:t>
      </w:r>
      <w:r>
        <w:rPr>
          <w:sz w:val="22"/>
          <w:szCs w:val="22"/>
        </w:rPr>
        <w:t>warsztatów przez osoby posiadając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ykształcenie wyższe, a także udokumentowane, co najmniej 5 letnie doświadczen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działalności szkoleniowej zbieżnej z tematyką obszarów wskazanych w punkcie 1 oraz mających wiedzę dotyczącą  projektów oraz Programów finansowanych z Unii Europejskiej w stopniu umożliwiającym dopasowanie programu szkolenia do specyfiki słuchaczy. Każda z osób wskazanych do prowadzenia poszczególnych warsztatów </w:t>
      </w:r>
      <w:r>
        <w:rPr>
          <w:sz w:val="22"/>
          <w:szCs w:val="22"/>
          <w:lang w:val="pl-PL"/>
        </w:rPr>
        <w:t xml:space="preserve">jak i trener prowadzący cześć teoretyczną wskazany w ofercie muszą posiadać doświadczenie w prowadzeniu szkoleń, tj. w okresie 5 lat przed upływem terminu składania ofert każdy z nich przeprowadził </w:t>
      </w:r>
      <w:r>
        <w:rPr>
          <w:sz w:val="22"/>
          <w:szCs w:val="22"/>
        </w:rPr>
        <w:t xml:space="preserve">co najmniej 10 szkoleń w zakresie opisanym w punkcie 1. </w:t>
      </w:r>
    </w:p>
    <w:p>
      <w:pPr>
        <w:pStyle w:val="Normal"/>
        <w:autoSpaceDE w:val="false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rener wskazany w ofercie do prowadzenia części teoretycznej nie podlega zmianie. 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2"/>
          <w:szCs w:val="22"/>
        </w:rPr>
        <w:t xml:space="preserve">W razie konieczności powierzenia wykonania szkolenia innym osobom, niż wskazane w wykazie złożonym po podpisaniu umowy, osoby zastępujące muszą posiadać wykształcenie, wiedzę i doświadczenie, zgodne z określonym w niniejszym opisie przedmiotu zamówienia. Zmiana ta wymaga pisemnej zgody Zamawiającego. W przypadku uzyskania przez któregoś z trenerów średniej oceny z ankiet ewaluacyjnych poniżej 4,00, Zamawiający zgłosi zastrzeżenia do protokołu odbioru; 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</w:t>
      </w:r>
      <w:r>
        <w:rPr>
          <w:sz w:val="22"/>
          <w:szCs w:val="22"/>
        </w:rPr>
        <w:t>oniesie koszty dojazdu i powrotu ze szkolenia trenerów oraz koszty ich noclegu i wyżywienia.</w:t>
      </w:r>
      <w:r>
        <w:rPr>
          <w:color w:val="000000"/>
          <w:sz w:val="22"/>
          <w:szCs w:val="22"/>
        </w:rPr>
        <w:t>;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 xml:space="preserve">zapoznanie się z informacjami o Programie i specyfice projektów realizowanych w ramach Programu dostępnymi na stronie  </w:t>
      </w:r>
      <w:hyperlink r:id="rId6">
        <w:r>
          <w:rPr>
            <w:rStyle w:val="InternetLink"/>
            <w:kern w:val="2"/>
            <w:sz w:val="22"/>
            <w:szCs w:val="22"/>
          </w:rPr>
          <w:t>www.pbu2020.eu</w:t>
        </w:r>
      </w:hyperlink>
      <w:r>
        <w:rPr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>spotkanie się w ciągu 7 dni od daty podpisania umowy z Zamawiającym w jego siedzibie w Warszawie w celu omówienia specyfiki szkolenia oraz potrzeb, przedyskutowania propozycji szkolenia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>Przygotowanie w ciągu 7 dni od daty spotkania opisanego w ppkt. c) merytorycznego szczegółowego programu szkolenia (agendy) i szczegółowego scenariusza szkolenia oraz przedstawienie go do akceptacji Zamawiającego. Program szkolenia musi uwzględniać zagadnienia opisane w pkt. 1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ytoryczne i graficzne przygotowanie materiałów szkoleniowych (dydaktycznych i do gier/ćwiczeń szkoleniowych) dla uczestników w oparciu o scenariusz szkolenia z uwzględnieniem celów szkolenia. W skład materiałów szkoleniowych wejdzie również prezentacja i ankieta ewaluacyjna przygotowana przez Wykonawcę, a zatwierdzona przez Zamawiającego (Wykonawca zapewni zwrot ankiet ewaluacyjnych na poziomie co najmniej 80%)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wszystkich materiałów szkoleniowych w wersji elektronicznej do akceptacji Zamawiającego w terminie co najmniej 5 dni przed szkoleniem, a ich zaakceptowane wersje papierowe mają być dostępne podczas szkolenia dla wszystkich uczestników szkolenia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rukowanie materiałów szkoleniowych wraz z agendą dla wszystkich uczestników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sz w:val="22"/>
          <w:szCs w:val="22"/>
          <w:lang w:val="pl-PL"/>
        </w:rPr>
        <w:t xml:space="preserve">wydrukowanie </w:t>
      </w:r>
      <w:r>
        <w:rPr>
          <w:sz w:val="22"/>
          <w:szCs w:val="22"/>
        </w:rPr>
        <w:t>notes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– maksymalnie </w:t>
      </w:r>
      <w:r>
        <w:rPr>
          <w:sz w:val="22"/>
          <w:szCs w:val="22"/>
          <w:lang w:val="pl-PL"/>
        </w:rPr>
        <w:t>90</w:t>
      </w:r>
      <w:r>
        <w:rPr>
          <w:sz w:val="22"/>
          <w:szCs w:val="22"/>
        </w:rPr>
        <w:t xml:space="preserve"> sztuk - format A5, papier 80 g, 20 kartek, klejony od góry (po krótszym boku), kartki łatwe do odrywania, zadrukowany kolorowo z jednej strony każdej kartki (oznakowanie Programu, flaga UE, </w:t>
      </w:r>
      <w:r>
        <w:rPr>
          <w:sz w:val="22"/>
          <w:szCs w:val="22"/>
          <w:lang w:val="pl-PL"/>
        </w:rPr>
        <w:t>delikatne</w:t>
      </w:r>
      <w:r>
        <w:rPr>
          <w:sz w:val="22"/>
          <w:szCs w:val="22"/>
        </w:rPr>
        <w:t xml:space="preserve"> linie/kratka), z kartonikiem usztywniającym na spodzie.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djęcie poglądowe:</w:t>
      </w:r>
    </w:p>
    <w:p>
      <w:pPr>
        <w:pStyle w:val="Normal"/>
        <w:autoSpaceDE w:val="false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29840" cy="143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35" t="39038" r="46727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  <w:lang w:val="pl-PL"/>
        </w:rPr>
        <w:t>wyprodukowanie d</w:t>
      </w:r>
      <w:r>
        <w:rPr>
          <w:sz w:val="22"/>
          <w:szCs w:val="22"/>
        </w:rPr>
        <w:t>ługopis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– maksymalnie </w:t>
      </w:r>
      <w:r>
        <w:rPr>
          <w:sz w:val="22"/>
          <w:szCs w:val="22"/>
          <w:lang w:val="pl-PL"/>
        </w:rPr>
        <w:t>90</w:t>
      </w:r>
      <w:r>
        <w:rPr>
          <w:sz w:val="22"/>
          <w:szCs w:val="22"/>
        </w:rPr>
        <w:t xml:space="preserve"> sztuk – obudowa z metalu, niebieskie lub granatowe, wkład niebieski, długopisy z końcówką przystosowaną do ekranów dotykowych, zamówienie obejmuje dodatkowo grawerowanie 2 znaków graficznych na obudowie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Zamawiającemu jednego egzemplarza wszystkich materiałów szkoleniowych, o których mowa w ppkt e)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</w:t>
      </w:r>
      <w:r>
        <w:rPr>
          <w:sz w:val="22"/>
          <w:szCs w:val="22"/>
        </w:rPr>
        <w:t xml:space="preserve">ejestrowanie zgłoszeń uczestników na szkolenie - prowadzenie rejestracji uczestników zgłaszających się elektronicznie (za pośrednictwem strony internetowej Zamawiającego - link do formularza tworzy Wykonawca), w tym: stworzenie formularza w języku </w:t>
      </w:r>
      <w:r>
        <w:rPr>
          <w:sz w:val="22"/>
          <w:szCs w:val="22"/>
          <w:lang w:val="pl-PL"/>
        </w:rPr>
        <w:t>polskim</w:t>
      </w:r>
      <w:r>
        <w:rPr>
          <w:sz w:val="22"/>
          <w:szCs w:val="22"/>
        </w:rPr>
        <w:t xml:space="preserve"> (formularz musi zawierać pola do wypełnienia: imię, nazwisko, instytucja, nr projektu, e-mail, nr telefonu, musi również uwzględniać pytanie dotyczące wymagań związanych z niepełnosprawnością oraz dietą), odbieranie i zbieranie formularzy rejestracyjnych, weryfikacja ich kompletności, prowadzenie listy uczestników i jej konsultacja z Zamawiającym na bieżąco, ustalenie ilości osób pod kątem organizacji, zakwaterowania i wyżywienia, przygotowanie i wydrukowanie list obecności do podpisu na miejscu szkolenia, rozdzielenie miejsc noclegowych, utworzenie listy rezerwowej w przypadku nadwyżki zgłoszeń, potwierdzanie zatwierdzonym uczestnikom udziału w szkoleniu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e narzędzi niezbędnych do realizacji szkolenia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jem sali konferencyjnej oświetlonej światłem sztucznym oraz/lub dziennym, mieszczącej maksymalnie  85 osób, z miejscami siedzącymi w ustawieniu teatralnym, w jednym z obiektów hotelarskich w Lublinie opisanych w punkcie usługi hotelarskie. Wynajem sali powinien być zapewniony przez cały dzień w dniu szkolenia. Wyposażenie sali: stół prezydialny na maksymalnie 5. osób, nagłośnienie, rzutnik multimedialny, laptop, pilot do prezentacji ze wskaźnikiem laserowym, minimum 4 bezprzewodowe mikrofony, bezprzewodowe oraz przewodowe połączenie z Internetem (2 gniazda), klimatyzacja. W sali musi być zapewnione miejsce na 1 ściankę reklamową Zamawiającego (długość 3 m). </w:t>
      </w:r>
    </w:p>
    <w:p>
      <w:pPr>
        <w:pStyle w:val="Akapitzlist"/>
        <w:numPr>
          <w:ilvl w:val="0"/>
          <w:numId w:val="21"/>
        </w:numPr>
        <w:spacing w:before="0" w:after="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sługę techniczną – sterowanie światłem i klimatyzacją, obsługę dźwięku, interwencja w przypadku problemów z laptopem, rzutnikiem,</w:t>
      </w:r>
    </w:p>
    <w:p>
      <w:pPr>
        <w:pStyle w:val="Akapitzlist"/>
        <w:numPr>
          <w:ilvl w:val="0"/>
          <w:numId w:val="21"/>
        </w:numPr>
        <w:spacing w:before="0" w:after="0"/>
        <w:ind w:left="993" w:hanging="284"/>
        <w:contextualSpacing/>
        <w:jc w:val="both"/>
        <w:rPr/>
      </w:pPr>
      <w:r>
        <w:rPr>
          <w:sz w:val="22"/>
          <w:szCs w:val="22"/>
        </w:rPr>
        <w:t xml:space="preserve">prowadzenie recepcji przez minimum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osoby koordynujące rejestrację uczestników szkolenia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apewnienie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os</w:t>
      </w:r>
      <w:r>
        <w:rPr>
          <w:sz w:val="22"/>
          <w:szCs w:val="22"/>
          <w:lang w:val="pl-PL"/>
        </w:rPr>
        <w:t>oby</w:t>
      </w:r>
      <w:r>
        <w:rPr>
          <w:sz w:val="22"/>
          <w:szCs w:val="22"/>
        </w:rPr>
        <w:t xml:space="preserve"> podczas szkolenia, któr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będ</w:t>
      </w:r>
      <w:r>
        <w:rPr>
          <w:sz w:val="22"/>
          <w:szCs w:val="22"/>
          <w:lang w:val="pl-PL"/>
        </w:rPr>
        <w:t>zie</w:t>
      </w:r>
      <w:r>
        <w:rPr>
          <w:sz w:val="22"/>
          <w:szCs w:val="22"/>
        </w:rPr>
        <w:t xml:space="preserve"> obecn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na sali i będ</w:t>
      </w:r>
      <w:r>
        <w:rPr>
          <w:sz w:val="22"/>
          <w:szCs w:val="22"/>
          <w:lang w:val="pl-PL"/>
        </w:rPr>
        <w:t>zie</w:t>
      </w:r>
      <w:r>
        <w:rPr>
          <w:sz w:val="22"/>
          <w:szCs w:val="22"/>
        </w:rPr>
        <w:t xml:space="preserve"> miał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za zadanie podawanie mikrofonów uczestnikom, chcącym zadać pytania prelegentom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rozłożenie, ustawienie i złożenie ścianki reklamowej w sali konferencyjnej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ewnienie uczestnikom szkoleń szatni wraz z obsługą dostępną na godzinę przed spotkaniem, w jego trakcie oraz godzinę po jego zakończeniu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i wręczenie wszystkim uczestnikom certyfikatów ze szkolenia z wyszczególnionym tematem i terminem szkolenia oraz nazwiskami trenerów prowadzących szkolenie,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Zamawiającemu kopii certyfikatów, o których mowa w ppkt  r)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color w:val="000000"/>
          <w:sz w:val="22"/>
          <w:szCs w:val="22"/>
        </w:rPr>
      </w:pPr>
      <w:r>
        <w:rPr>
          <w:sz w:val="22"/>
          <w:szCs w:val="22"/>
        </w:rPr>
        <w:t>przeprowadzenie na zakończenie szkolenia, ankiet ewaluacyjnych (opracowanych przez Wykonawcę we współpracy z Zamawiającym i zaakceptowanych przez niego) wśród uczestników, które przekaże  Zamawiającemu wraz z zestawieniem zbiorczym podsumowującym wyniki ankiet. Wykonawca zobowiązany będzie do wydrukowania ankiet oraz dostarczenia ich na miejsce szkolenia.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przygotowanie ankiety ewaluacyjnej oraz raportu podsumowującego cały proces szkolenia w uzgodnieniu z Zamawiającym. Wykonawca przedstawi raport opracowany na podstawie wyników ankiet ewaluacyjnych oraz podsumowań poszczególnych części szkolenia. Wskazane jest również uwzględnienie w raporcie oceny rezultatów szkolenia oraz opinie, uwagi i sugestie trenerów. Raport ma zostać przygotowany w ciągu 10 dni roboczych od daty zakończenia szkol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podzieli uczestników na 5 grup (grupa może liczyć maksymalnie 20 osób). Wykonawca zapewni wszystkim uczestnikom realizację dokładnie takiego samego programu szkol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pewnienie koordynatora-logistyka, który będzie odpowiadał za organizację logistyczną, techniczną i sprawny przebieg realizacji całości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kern w:val="2"/>
          <w:sz w:val="22"/>
          <w:szCs w:val="22"/>
        </w:rPr>
        <w:t xml:space="preserve">zapewnienie odpowiednio wyposażonych 5 sal szkoleniowych dla maksymalnie 20 osób każda, gwarantujących prawidłową realizację programu szkolenia (posiadających klimatyzację z możliwością utrzymania stałej temperatury w sali szkoleniowej, </w:t>
      </w:r>
      <w:r>
        <w:rPr>
          <w:sz w:val="22"/>
          <w:szCs w:val="22"/>
        </w:rPr>
        <w:t>oświetlonej światłem sztucznym oraz/lub dziennym</w:t>
      </w:r>
      <w:r>
        <w:rPr>
          <w:kern w:val="2"/>
          <w:sz w:val="22"/>
          <w:szCs w:val="22"/>
        </w:rPr>
        <w:t>; laptop; rzutnik multimedialny kompatybilny z laptopem, flipchart, markery, dostęp do internetu, sprzęt nagłaśniający, tj. mikrofony – 1 szt. /10 osób), spełniających warunki bhp i ppoż. Sale muszą spełniać wymogi bezpieczeństwa, akustyczne, oświetleniowe, muszą być ogrzewane i muszą posiadać zaplecze sanitarn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porządzenie listy obecności i zebranie podpisów uczestników podczas szkol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zapewnienie uczestnikom szkoleń toalet damskich i męskich w pobliżu sali (ten sam budynek) wraz z dostępem do mydła w płynie i papierowych ręczników oraz sprzątania po szkoleniu (dotyczy rzeczy pozostawionych, niepotrzebnych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KŁADANE REZULTATY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 zrealizowaniu przedmiotu zamówienia, zakładane są następujące rezultaty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) wzrost umiejętności komunikowania się i budowania współpracy pomiędzy Beneficjentami w projektach oraz Beneficjentami a WST podczas realizacji ich zadań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) zmiana podejścia we współpracy na rzecz podejścia macierzowego, interdyscyplinarnego, które pozwoli na pełniejsze wykorzystanie zasobów ludzkich, umożliwi pozyskiwanie nowych umiejętności, silniej zmotywuje i zaangażuje pracowników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) zwiększenie wewnętrznej spójności działań i silniejsza orientacja na skuteczne realizowanie zadań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) wzrost zdolności opowiadania o projekcie przy wykorzystaniu umiejętności pisania różnego rodzaju tekstów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SADY INFORMACJI I PROMOCJI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Wykonawca przy przygotowywaniu materiałów szkoleniowych ma obowiązek uwzględnienia wymogów dotyczących informacji i promocji Programu zgodnie z wytycznymi w zakresie informacji i promocji Programu Polska-Białoruś-Ukraina 2014-2020”, dostępnymi na stronie internetowej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kern w:val="2"/>
            <w:sz w:val="22"/>
            <w:szCs w:val="22"/>
          </w:rPr>
          <w:t>https://www.pbu2020.eu/pl/pages/355</w:t>
        </w:r>
      </w:hyperlink>
      <w:r>
        <w:rPr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STĘPNOŚĆ DLA OSÓB Z NIEPEŁNOSPRAWNOŚCIAM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udziału w szkoleniu osoby z niepełnosprawnością, Wykonawca zapewni równy dostęp takiej osobie/ osobom do udziału w szkoleniu (np. zapewnienie asystenta tłumaczącego na język łatwy, asystenta osoby z niepełnosprawnością, tłumacza języka migowego, przewodnika osoby mającej problemy w widzeniu, pętli indukcyjnej, systemu FM, instalacji programów powiększających, mówiących, drukarek materiałów w alfabecie Braille’a, montażu tymczasowych podjazdów, platform, wind; oznakowanie obiektu tablicami z treścią w alfabecie Braille’a, zapewnienie specjalistycznego transportu na miejsce realizacji szkolenia). Na potrzeby wyceny zamówienia przyjmuje się maksymalnie 2 osoby.  ZAMÓWIENIE OPCJONALNE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projektu umowy – wzór protokołu odbioru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1418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z dnia ……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Na podstawie umowy nr WA.263.25.2019.U zawartej w Warszawie w dniu .......................... roku pomiędzy: </w:t>
      </w:r>
    </w:p>
    <w:p>
      <w:pPr>
        <w:pStyle w:val="Normal"/>
        <w:spacing w:lineRule="atLeast" w:line="3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arbem Państwa – państwową jednostką budżetową Centrum Projektów Europejskich</w:t>
      </w:r>
      <w:r>
        <w:rPr>
          <w:bCs/>
          <w:color w:val="000000"/>
          <w:sz w:val="22"/>
          <w:szCs w:val="22"/>
        </w:rPr>
        <w:t xml:space="preserve">, z siedzibą w Warszawie przy ul. Domaniewskiej 39a, 02- 672 Warszawa, posiadającym numer identyfikacji REGON 141681456 oraz NIP 7010158887, reprezentowanym przez </w:t>
      </w:r>
      <w:r>
        <w:rPr>
          <w:b/>
          <w:bCs/>
          <w:color w:val="000000"/>
          <w:sz w:val="22"/>
          <w:szCs w:val="22"/>
        </w:rPr>
        <w:t>Pana Leszka Buller</w:t>
      </w:r>
      <w:r>
        <w:rPr>
          <w:bCs/>
          <w:color w:val="000000"/>
          <w:sz w:val="22"/>
          <w:szCs w:val="22"/>
        </w:rPr>
        <w:t xml:space="preserve"> – Dyrektora Centrum Projektów Europejskich na podstawie powołania na stanowisko z dniem 16 maja 2016 r. przez Ministra Rozwoju, zwanym w dalszej części </w:t>
      </w:r>
      <w:r>
        <w:rPr>
          <w:b/>
          <w:bCs/>
          <w:color w:val="000000"/>
          <w:sz w:val="22"/>
          <w:szCs w:val="22"/>
        </w:rPr>
        <w:t>„Zamawiającym”</w:t>
      </w:r>
      <w:r>
        <w:rPr>
          <w:bCs/>
          <w:color w:val="000000"/>
          <w:sz w:val="22"/>
          <w:szCs w:val="22"/>
        </w:rPr>
        <w:t>,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ą </w:t>
      </w:r>
      <w:r>
        <w:rPr>
          <w:b/>
          <w:sz w:val="22"/>
          <w:szCs w:val="22"/>
        </w:rPr>
        <w:t>…………………………………..</w:t>
      </w:r>
      <w:r>
        <w:rPr>
          <w:sz w:val="22"/>
          <w:szCs w:val="22"/>
        </w:rPr>
        <w:t xml:space="preserve"> z siedzibą w ………………. przy ul. …………………, ……………….., ………………., posiadającą numer identyfikacji REGON …………. oraz NIP …………….., wpisaną do Krajowego Rejestru Sądowego pod numerem KRS ……………………..…../wpisaną do Centralnej Ewidencji i Informacji o Działalności Gospodarczej, reprezentowaną przez Pana/Panią ……………… –……………………………. , zwaną w dalszej części umowy „Wykonawcą”. </w:t>
      </w:r>
    </w:p>
    <w:p>
      <w:pPr>
        <w:pStyle w:val="Normal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wierdzam należyte/nienależyte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wykonanie usługi, będącej przedmiotem umowy w części ………., zgodnie z poniższymi zapisami: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sz w:val="22"/>
          <w:szCs w:val="22"/>
        </w:rPr>
        <w:t>Przedmiot umow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opisać czego dotyczy………………………………) </w:t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Przedmiot zamówienia został wykonany zgodnie/ niezgodnie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 xml:space="preserve"> z wyznaczonym terminem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głasza/ nie zgłasza zastrzeżeń do przedmiotu odbior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rzeżenia: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227"/>
        <w:gridCol w:w="3491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a i podpis Kierownika WST  – przedstawiciela Zamawiającego)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umowy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kres danych osobowych powierzonych do przetwarzania</w:t>
      </w:r>
    </w:p>
    <w:p>
      <w:pPr>
        <w:pStyle w:val="Normal"/>
        <w:spacing w:lineRule="auto" w:line="276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2"/>
          <w:numId w:val="36"/>
        </w:numPr>
        <w:spacing w:lineRule="auto" w:line="276" w:before="0" w:after="0"/>
        <w:ind w:left="567" w:hanging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ób korzystających z usług w ramach zamówieni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3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acy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do umowy 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poważnienia do przetwarzania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spacing w:lineRule="auto" w:line="276" w:before="0" w:after="0"/>
        <w:ind w:hanging="0"/>
        <w:jc w:val="center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Text"/>
        <w:spacing w:lineRule="auto" w:line="276" w:before="0" w:after="0"/>
        <w:ind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en-US"/>
        </w:rPr>
        <w:t>UPOWAŻNIENIE Nr ______</w:t>
        <w:br/>
        <w:t xml:space="preserve">DO PRZETWARZANIA DANYCH OSOBOWYCH </w:t>
      </w:r>
    </w:p>
    <w:p>
      <w:pPr>
        <w:pStyle w:val="Text"/>
        <w:spacing w:lineRule="auto" w:line="276" w:before="0" w:after="0"/>
        <w:ind w:firstLine="709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en-US"/>
        </w:rPr>
      </w:r>
    </w:p>
    <w:p>
      <w:pPr>
        <w:pStyle w:val="Text"/>
        <w:spacing w:lineRule="auto" w:line="276" w:before="0" w:after="0"/>
        <w:ind w:firstLine="709"/>
        <w:jc w:val="center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Text"/>
        <w:spacing w:lineRule="auto" w:line="276" w:before="0" w:after="0"/>
        <w:ind w:firstLine="709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  <w:t xml:space="preserve">Z dniem [_________________________] r., upoważniam [___________________________________________] do przetwarzania danych osobowych </w:t>
      </w:r>
      <w:r>
        <w:rPr>
          <w:rFonts w:cs="Calibri" w:ascii="Calibri" w:hAnsi="Calibri"/>
          <w:sz w:val="22"/>
          <w:szCs w:val="22"/>
          <w:lang w:val="pl-PL"/>
        </w:rPr>
        <w:t>osób korzystających z usług w ramach zamówienia</w:t>
      </w:r>
      <w:r>
        <w:rPr>
          <w:rFonts w:eastAsia="Times New Roman" w:cs="Calibri" w:ascii="Calibri" w:hAnsi="Calibri"/>
          <w:sz w:val="22"/>
          <w:szCs w:val="22"/>
          <w:lang w:val="pl-PL" w:eastAsia="en-US"/>
        </w:rPr>
        <w:t xml:space="preserve"> w zakresie utrwalania, przechowywania, opracowywania, udostępniania.  </w:t>
      </w:r>
    </w:p>
    <w:p>
      <w:pPr>
        <w:pStyle w:val="Text"/>
        <w:spacing w:lineRule="auto" w:line="276" w:before="0" w:after="0"/>
        <w:ind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  <w:t xml:space="preserve">Upoważnienie obowiązuje do dnia odwołania, nie później jednak niż do dnia 15 grudnia 2019 r. </w:t>
      </w:r>
    </w:p>
    <w:p>
      <w:pPr>
        <w:pStyle w:val="Text"/>
        <w:spacing w:lineRule="auto" w:line="276" w:before="0" w:after="0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Text"/>
        <w:spacing w:lineRule="auto" w:line="276" w:before="0" w:after="0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Text"/>
        <w:spacing w:lineRule="auto" w:line="276"/>
        <w:ind w:left="15" w:hanging="0"/>
        <w:jc w:val="both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  <w:t>_________________________________</w:t>
        <w:br/>
        <w:t>(pieczątka i podpis osoby upoważnionej do wydawania</w:t>
        <w:tab/>
        <w:br/>
        <w:t>i odwoływania upoważnień)</w:t>
      </w:r>
    </w:p>
    <w:p>
      <w:pPr>
        <w:pStyle w:val="Text"/>
        <w:spacing w:lineRule="auto" w:line="276" w:before="0" w:after="0"/>
        <w:ind w:hanging="0"/>
        <w:jc w:val="both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Text"/>
        <w:spacing w:lineRule="auto" w:line="276" w:before="0" w:after="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zapoznałem/am się z przepisami dotyczącymi ochrony danych osobowych, w tym z ogólnym rozporządzeniem o ochronie danych (RODO), ustawą o ochronie danych osobowych, </w:t>
        <w:br/>
        <w:t xml:space="preserve">a także z obowiązującymi w firmie ……………………….. z siedzibą </w:t>
        <w:br/>
        <w:t xml:space="preserve">w ……………………. dokumentacją bezpieczeństwa ochrony danych osobowych </w:t>
        <w:br/>
        <w:t>i zobowiązuję się do przestrzegania zasad przetwarzania danych osobowych określonych w tych dokumentach.</w:t>
      </w:r>
    </w:p>
    <w:p>
      <w:pPr>
        <w:pStyle w:val="Text"/>
        <w:spacing w:lineRule="auto" w:line="276" w:before="0" w:after="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lineRule="auto" w:line="276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obowiązuję się do zachowania w tajemnicy przetwarzanych danych osobowych, z którymi zapoznałem/am się oraz sposobów ich zabezpieczania, zarówno w okresie zatrudnienia </w:t>
        <w:br/>
        <w:t>w firmie ………………. z siedzibą w ……….… jak też po jego ustaniu.</w:t>
      </w:r>
    </w:p>
    <w:p>
      <w:pPr>
        <w:pStyle w:val="Text"/>
        <w:spacing w:lineRule="auto" w:line="276" w:before="0" w:after="0"/>
        <w:ind w:hanging="0"/>
        <w:jc w:val="both"/>
        <w:rPr>
          <w:rFonts w:ascii="Calibri" w:hAnsi="Calibri" w:cs="Calibri"/>
          <w:spacing w:val="-1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  <w:lang w:val="pl-PL"/>
        </w:rPr>
        <w:t>_______________________________</w:t>
      </w:r>
    </w:p>
    <w:p>
      <w:pPr>
        <w:pStyle w:val="Text"/>
        <w:spacing w:lineRule="auto" w:line="276" w:before="0" w:after="0"/>
        <w:jc w:val="both"/>
        <w:rPr>
          <w:rFonts w:ascii="Calibri" w:hAnsi="Calibri" w:cs="Calibri"/>
          <w:spacing w:val="-1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                                                 </w:t>
      </w:r>
      <w:r>
        <w:rPr>
          <w:rFonts w:cs="Calibri" w:ascii="Calibri" w:hAnsi="Calibri"/>
          <w:spacing w:val="-1"/>
          <w:sz w:val="22"/>
          <w:szCs w:val="22"/>
          <w:lang w:val="pl-PL"/>
        </w:rPr>
        <w:t>Czytelny podpis osoby składającej oświadczenie</w:t>
      </w:r>
    </w:p>
    <w:p>
      <w:pPr>
        <w:pStyle w:val="Text"/>
        <w:spacing w:lineRule="auto" w:line="276" w:before="0" w:after="0"/>
        <w:ind w:hanging="0"/>
        <w:jc w:val="both"/>
        <w:rPr>
          <w:rFonts w:ascii="Calibri" w:hAnsi="Calibri" w:cs="Calibri"/>
          <w:spacing w:val="-1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Upoważnienie otrzymałem </w:t>
      </w:r>
    </w:p>
    <w:p>
      <w:pPr>
        <w:pStyle w:val="Text"/>
        <w:spacing w:lineRule="auto" w:line="276" w:before="0" w:after="0"/>
        <w:ind w:hanging="0"/>
        <w:jc w:val="both"/>
        <w:rPr>
          <w:rFonts w:ascii="Calibri" w:hAnsi="Calibri" w:cs="Calibri"/>
          <w:spacing w:val="-1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</w:r>
    </w:p>
    <w:p>
      <w:pPr>
        <w:pStyle w:val="Text"/>
        <w:spacing w:lineRule="auto" w:line="276" w:before="0" w:after="0"/>
        <w:ind w:hanging="0"/>
        <w:jc w:val="both"/>
        <w:rPr>
          <w:rFonts w:ascii="Calibri" w:hAnsi="Calibri" w:cs="Calibri"/>
          <w:spacing w:val="-1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pacing w:val="-1"/>
          <w:sz w:val="22"/>
          <w:szCs w:val="22"/>
          <w:lang w:val="pl-PL"/>
        </w:rPr>
        <w:t>..</w:t>
      </w:r>
    </w:p>
    <w:p>
      <w:pPr>
        <w:pStyle w:val="Text"/>
        <w:spacing w:lineRule="auto" w:line="276" w:before="0" w:after="0"/>
        <w:ind w:hanging="0"/>
        <w:jc w:val="both"/>
        <w:rPr>
          <w:rFonts w:ascii="Calibri" w:hAnsi="Calibri" w:cs="Calibri"/>
          <w:spacing w:val="-1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  <w:t>(miejscowość, data)</w:t>
      </w:r>
    </w:p>
    <w:p>
      <w:pPr>
        <w:pStyle w:val="Text"/>
        <w:spacing w:lineRule="auto" w:line="276" w:before="0" w:after="0"/>
        <w:ind w:hanging="0"/>
        <w:jc w:val="both"/>
        <w:rPr>
          <w:rFonts w:ascii="Calibri" w:hAnsi="Calibri" w:eastAsia="Times New Roman" w:cs="Calibri"/>
          <w:spacing w:val="-1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umowy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zór odwołania upoważnienia do przetwarzania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spacing w:lineRule="auto" w:line="276" w:before="0" w:after="0"/>
        <w:ind w:hanging="0"/>
        <w:jc w:val="center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Text"/>
        <w:spacing w:lineRule="auto" w:line="276" w:before="0" w:after="0"/>
        <w:ind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en-US"/>
        </w:rPr>
        <w:t>ODWOŁANIE UPOWAŻNIENIA Nr ______</w:t>
        <w:br/>
        <w:t xml:space="preserve">DO PRZETWARZANIA DANYCH OSOBOWYCH </w:t>
      </w:r>
    </w:p>
    <w:p>
      <w:pPr>
        <w:pStyle w:val="Text"/>
        <w:spacing w:lineRule="auto" w:line="276" w:before="0" w:after="0"/>
        <w:ind w:firstLine="709"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en-US"/>
        </w:rPr>
      </w:r>
    </w:p>
    <w:p>
      <w:pPr>
        <w:pStyle w:val="Text"/>
        <w:spacing w:lineRule="auto" w:line="276" w:before="0" w:after="0"/>
        <w:ind w:firstLine="709"/>
        <w:jc w:val="both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Text"/>
        <w:spacing w:lineRule="auto" w:line="276" w:before="0" w:after="0"/>
        <w:ind w:firstLine="709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  <w:t xml:space="preserve">Z dniem [_________________________] r.,  odwołuję upoważnienie [_______________________________] do przetwarzania danych osobowych </w:t>
      </w:r>
      <w:r>
        <w:rPr>
          <w:rFonts w:cs="Calibri" w:ascii="Calibri" w:hAnsi="Calibri"/>
          <w:sz w:val="22"/>
          <w:szCs w:val="22"/>
          <w:lang w:val="pl-PL"/>
        </w:rPr>
        <w:t xml:space="preserve">osób korzystających </w:t>
        <w:br/>
        <w:t xml:space="preserve">z usług w ramach zamówienia </w:t>
      </w:r>
      <w:r>
        <w:rPr>
          <w:rFonts w:eastAsia="Times New Roman" w:cs="Calibri" w:ascii="Calibri" w:hAnsi="Calibri"/>
          <w:sz w:val="22"/>
          <w:szCs w:val="22"/>
          <w:lang w:val="pl-PL" w:eastAsia="en-US"/>
        </w:rPr>
        <w:t xml:space="preserve">w zakresie utrwalania, przechowywania, opracowywania, udostępniania.  </w:t>
      </w:r>
    </w:p>
    <w:p>
      <w:pPr>
        <w:pStyle w:val="Text"/>
        <w:spacing w:lineRule="auto" w:line="276" w:before="0" w:after="0"/>
        <w:ind w:firstLine="709"/>
        <w:jc w:val="both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Text"/>
        <w:spacing w:lineRule="auto" w:line="276" w:before="0" w:after="0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Text"/>
        <w:spacing w:lineRule="auto" w:line="276" w:before="0" w:after="0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Text"/>
        <w:spacing w:lineRule="auto" w:line="276" w:before="0" w:after="0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Text"/>
        <w:spacing w:lineRule="auto" w:line="276"/>
        <w:ind w:left="15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 w:eastAsia="en-US"/>
        </w:rPr>
        <w:t xml:space="preserve">_________________________________               </w:t>
        <w:br/>
        <w:t>(pieczątka i podpis osoby upoważnionej do wydawania</w:t>
        <w:tab/>
        <w:br/>
        <w:t>i odwoływania upoważnień)</w:t>
      </w:r>
    </w:p>
    <w:p>
      <w:pPr>
        <w:pStyle w:val="Endnote"/>
        <w:ind w:left="426" w:hanging="0"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en-US"/>
        </w:rPr>
      </w:r>
    </w:p>
    <w:p>
      <w:pPr>
        <w:pStyle w:val="Endnote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25.2019.BG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 F E R T 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pieczęć Wykonawcy)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proszę wskazać właści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 odpowiedzi na „Publiczne ogłoszenie o zamówieniu nr WA</w:t>
      </w:r>
      <w:r>
        <w:rPr>
          <w:sz w:val="22"/>
          <w:szCs w:val="22"/>
          <w:lang w:val="pl-PL"/>
        </w:rPr>
        <w:t>.263.25.</w:t>
      </w:r>
      <w:r>
        <w:rPr>
          <w:sz w:val="22"/>
          <w:szCs w:val="22"/>
        </w:rPr>
        <w:t>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BG</w:t>
      </w:r>
      <w:r>
        <w:rPr>
          <w:sz w:val="22"/>
          <w:szCs w:val="22"/>
        </w:rPr>
        <w:t xml:space="preserve">” dotyczące postępowania prowadzonego przez Centrum Projektów Europejskich </w:t>
      </w:r>
      <w:r>
        <w:rPr>
          <w:sz w:val="22"/>
          <w:szCs w:val="22"/>
          <w:lang w:val="pl-PL"/>
        </w:rPr>
        <w:t xml:space="preserve">na podstawie art. 138 g ustawy prawo zamówień publicznych na </w:t>
      </w:r>
      <w:r>
        <w:rPr>
          <w:bCs/>
          <w:sz w:val="22"/>
          <w:szCs w:val="22"/>
        </w:rPr>
        <w:t xml:space="preserve">dostarczenie wybranych usług w ramach organizacji trzech szkoleń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 xml:space="preserve">z wdrażania projektów dla Beneficjentów pierwszego naboru, 1 szkolenia </w:t>
        <w:br/>
        <w:t xml:space="preserve">z kontraktowania dla Beneficjentów drugiego naboru wniosków (część 1) oraz dwóch warsztatów </w:t>
        <w:br/>
        <w:t>z komunikacji dla Beneficjentów obu naborów (część 2)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składam/składamy niniejszą ofertę</w:t>
      </w:r>
      <w:r>
        <w:rPr>
          <w:sz w:val="22"/>
          <w:szCs w:val="22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I CZĘŚCI ZAMÓWIENIA</w:t>
      </w:r>
    </w:p>
    <w:p>
      <w:pPr>
        <w:pStyle w:val="TextBody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cena brutto zamówienia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5"/>
        <w:gridCol w:w="1029"/>
        <w:gridCol w:w="1029"/>
        <w:gridCol w:w="1543"/>
        <w:gridCol w:w="2691"/>
      </w:tblGrid>
      <w:tr>
        <w:trPr>
          <w:trHeight w:val="10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tuk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dni/ dób/ szt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brutto łączna za </w:t>
            </w:r>
            <w:r>
              <w:rPr>
                <w:b/>
                <w:bCs/>
              </w:rPr>
              <w:t>poszczególne usługi</w:t>
            </w:r>
            <w:r>
              <w:rPr>
                <w:b/>
              </w:rPr>
              <w:t xml:space="preserve"> w zamawianej il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x5)</w:t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kój jednoosobowy w Chełm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kój jednoosobowy w Augustow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kój jednoosobowy w Rzeszow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kój dwuosobowy w Chełm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kój dwuosobowy w Augustow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kój dwuosobowy w Rzeszow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kój jednoosobowy w Chełm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kój jednoosobowy w Augustow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sali konferencyjnej Rzesz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sali konferencyjnej Cheł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sali konferencyjnej August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kolację w Chełm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kolację w Augustow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kolację w Rzeszow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rzerwę kawową ciągłą w Rzeszow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sz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rzerwę kawową ciągłą w Chełm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rzerwę kawową ciągłą w Augustow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obiad w Rzeszow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sz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obiad w Chełm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obiad w Augustow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transport 8 osób na trasie Warszawa-Augustów-Warszaw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transport 8 osób na trasie lotnisko Rzeszów-miejsce zakwaterowan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transport 8 osób na trasie Rzeszów-Chełm-Warszaw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transport materiałów konferencyj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 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wydruk 1 kompletu materiałów szkoleniow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wydruk1 notes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długop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roll-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za usługę fotograficzną w Rzeszowie, Augustowie i Chełmi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zapewnienie dostępności dla osoby niepełnosprawnej w Rzeszowie, Augustowie i Chełm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kój jednoosobowy w Lubli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kój dwuosobowy w Lubli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sali konferencyjnej Lubl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kolację w Lubli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oso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rzerwę kawową ciągłą w Lubli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oso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obiad w Lubli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oso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transport 3 osób na trasie Warszawa_Lublin-Warszaw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transport materiałów konferencyj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wydruk kompletu materiałów szkoleniow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wydruk broszury promocyjnej o Program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not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długop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sz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usługę fotograficzną w Lubli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za zapewnienie dostępności dla osoby niepełnosprawnej w Lublini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72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Akapitzlist"/>
        <w:ind w:left="72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</w:rPr>
        <w:t xml:space="preserve">ŁĄCZNA CENA BRUTTO </w:t>
      </w:r>
      <w:r>
        <w:rPr>
          <w:b/>
          <w:sz w:val="22"/>
          <w:szCs w:val="22"/>
          <w:u w:val="single"/>
          <w:lang w:val="pl-PL"/>
        </w:rPr>
        <w:t xml:space="preserve">I CZĘŚCI ZAMÓWIENIA </w:t>
      </w:r>
      <w:r>
        <w:rPr>
          <w:b/>
          <w:sz w:val="22"/>
          <w:szCs w:val="22"/>
          <w:u w:val="single"/>
        </w:rPr>
        <w:t xml:space="preserve">*: </w:t>
      </w:r>
    </w:p>
    <w:p>
      <w:pPr>
        <w:pStyle w:val="Akapitzlist"/>
        <w:ind w:left="72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  <w:t>Łączna cena brutto zamówienia (</w:t>
      </w:r>
      <w:r>
        <w:rPr>
          <w:sz w:val="22"/>
          <w:szCs w:val="22"/>
          <w:lang w:val="pl-PL"/>
        </w:rPr>
        <w:t>wers RAZEM kol. 6</w:t>
      </w:r>
      <w:r>
        <w:rPr>
          <w:sz w:val="22"/>
          <w:szCs w:val="22"/>
        </w:rPr>
        <w:t>) =……………………………….zł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Jest to maksymalne wynagrodzenie Wykonawcy</w:t>
      </w:r>
    </w:p>
    <w:p>
      <w:pPr>
        <w:pStyle w:val="Akapitzlist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Kryterium </w:t>
      </w:r>
      <w:r>
        <w:rPr>
          <w:b/>
          <w:sz w:val="22"/>
          <w:szCs w:val="22"/>
          <w:lang w:val="pl-PL"/>
        </w:rPr>
        <w:t>doświadczenie koordynatora</w:t>
      </w:r>
    </w:p>
    <w:p>
      <w:pPr>
        <w:pStyle w:val="Akapitzlist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znaczony do realizacji zamówienia koordynator zrealizował ……. Usług, spełniających wymagania określone w rozdziale XVI SIWZ. </w:t>
      </w:r>
    </w:p>
    <w:p>
      <w:pPr>
        <w:pStyle w:val="Akapitzlist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Kryterium </w:t>
      </w:r>
      <w:r>
        <w:rPr>
          <w:b/>
          <w:sz w:val="22"/>
          <w:szCs w:val="22"/>
          <w:lang w:val="pl-PL"/>
        </w:rPr>
        <w:t xml:space="preserve">aspekty społeczne </w:t>
      </w:r>
    </w:p>
    <w:p>
      <w:pPr>
        <w:pStyle w:val="Akapitzlist"/>
        <w:ind w:left="426" w:hanging="0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Z</w:t>
      </w:r>
      <w:r>
        <w:rPr>
          <w:rFonts w:cs="Cambria" w:ascii="Cambria" w:hAnsi="Cambria"/>
          <w:sz w:val="18"/>
          <w:szCs w:val="18"/>
        </w:rPr>
        <w:t>atrudnieni</w:t>
      </w:r>
      <w:r>
        <w:rPr>
          <w:rFonts w:cs="Cambria" w:ascii="Cambria" w:hAnsi="Cambria"/>
          <w:sz w:val="18"/>
          <w:szCs w:val="18"/>
          <w:lang w:val="pl-PL"/>
        </w:rPr>
        <w:t>e</w:t>
      </w:r>
      <w:r>
        <w:rPr>
          <w:rFonts w:cs="Cambria" w:ascii="Cambria" w:hAnsi="Cambria"/>
          <w:sz w:val="18"/>
          <w:szCs w:val="18"/>
        </w:rPr>
        <w:t xml:space="preserve"> przy realizacji zamówienia co najmniej 1 osoby z grupy społecznie marginalizowanej w wymiarze co najmniej  ¼ etatu </w:t>
      </w:r>
    </w:p>
    <w:p>
      <w:pPr>
        <w:pStyle w:val="Akapitzlist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AK/NIE</w:t>
      </w:r>
    </w:p>
    <w:p>
      <w:pPr>
        <w:pStyle w:val="Akapitzlist"/>
        <w:ind w:left="72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Akapitzlist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DLA II CZĘŚCI ZAMÓWIENIA</w:t>
      </w:r>
    </w:p>
    <w:p>
      <w:pPr>
        <w:pStyle w:val="Akapitzlist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numPr>
          <w:ilvl w:val="0"/>
          <w:numId w:val="33"/>
        </w:numPr>
        <w:ind w:left="450" w:hanging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cena brutto zamówienia:</w:t>
      </w:r>
    </w:p>
    <w:p>
      <w:pPr>
        <w:pStyle w:val="Akapitzlist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Akapitzlist"/>
        <w:ind w:left="72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5"/>
        <w:gridCol w:w="1668"/>
        <w:gridCol w:w="990"/>
        <w:gridCol w:w="943"/>
        <w:gridCol w:w="2691"/>
      </w:tblGrid>
      <w:tr>
        <w:trPr>
          <w:trHeight w:val="10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tuk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ni/ dób/ sz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brutto łączna za </w:t>
            </w:r>
            <w:r>
              <w:rPr>
                <w:b/>
                <w:bCs/>
              </w:rPr>
              <w:t>poszczególne usługi</w:t>
            </w:r>
            <w:r>
              <w:rPr>
                <w:b/>
              </w:rPr>
              <w:t xml:space="preserve"> w zamawianej il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x5)</w:t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kój jednoosobowy w Lubli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kój dwuosobowy w Lubli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zt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okój jednoosobowy w Lubli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kolację w Lubli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osó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przerwę kawową ciągłą w Lubli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osó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obiad w Lubli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osó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wydruk broszury promocyjnej o Program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szt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transport 5 osób na trasie Warszawa_Lublin-Warsza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k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transport 5 osób na trasie dworzec PKP, PKS-miejsce zakwaterow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transport materiałów konferencyj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k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usługe fotograficzn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usługę szkoleniową, zgodnie z zapisami opisu przedmiotu Zamówienia w pkt „Usługa szkoleniowa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72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Akapitzlist"/>
        <w:ind w:lef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</w:rPr>
        <w:t xml:space="preserve">ŁĄCZNA CENA BRUTTO </w:t>
      </w:r>
      <w:r>
        <w:rPr>
          <w:b/>
          <w:sz w:val="22"/>
          <w:szCs w:val="22"/>
          <w:u w:val="single"/>
          <w:lang w:val="pl-PL"/>
        </w:rPr>
        <w:t xml:space="preserve">II CZĘŚCI ZAMÓWIENIA </w:t>
      </w:r>
      <w:r>
        <w:rPr>
          <w:b/>
          <w:sz w:val="22"/>
          <w:szCs w:val="22"/>
          <w:u w:val="single"/>
        </w:rPr>
        <w:t xml:space="preserve">*: 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Łączna cena brutto zamówienia (</w:t>
      </w:r>
      <w:r>
        <w:rPr>
          <w:sz w:val="22"/>
          <w:szCs w:val="22"/>
          <w:lang w:val="pl-PL"/>
        </w:rPr>
        <w:t>wers RAZEM kol. 6</w:t>
      </w:r>
      <w:r>
        <w:rPr>
          <w:sz w:val="22"/>
          <w:szCs w:val="22"/>
        </w:rPr>
        <w:t>) =……………………………….zł</w:t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Jest to maksymalne wynagrodzenie Wykonawcy</w:t>
      </w:r>
    </w:p>
    <w:p>
      <w:pPr>
        <w:pStyle w:val="Akapitzlist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WAGA! Integralną częścią oferty jest </w:t>
      </w:r>
      <w:r>
        <w:rPr>
          <w:b/>
          <w:sz w:val="22"/>
          <w:u w:val="single"/>
        </w:rPr>
        <w:t>złożenie pisemnego opracowania w formie elektronicznej</w:t>
      </w:r>
      <w:r>
        <w:rPr>
          <w:b/>
          <w:sz w:val="22"/>
        </w:rPr>
        <w:t xml:space="preserve">, dotyczącego wskazanego w SIWZ tematu, które trener wskazany w ofercie przedstawi w trakcie ustnej prezentacji przed Zamawiającym. </w:t>
      </w:r>
      <w:r>
        <w:rPr>
          <w:b/>
          <w:sz w:val="22"/>
          <w:u w:val="single"/>
        </w:rPr>
        <w:t>Pisemne opracowanie w formie elektronicznej</w:t>
      </w:r>
      <w:r>
        <w:rPr>
          <w:b/>
          <w:sz w:val="22"/>
        </w:rPr>
        <w:t xml:space="preserve"> stanowi treść oferty i nie może być zmienione po upływie terminu składania ofer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mię i nazwisko trenera prowadzącego część teoretyczną szkolenia:</w:t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</w:t>
      </w:r>
      <w:r>
        <w:rPr>
          <w:b/>
          <w:sz w:val="22"/>
        </w:rPr>
        <w:t xml:space="preserve">.. </w:t>
        <w:b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ww. trener  spełnia warunki wykształcenia, wiedzy, doświadczenia  określone w pkt 4 opisu przedmiotu zamówienia dla części 2 zamówienia. </w:t>
      </w:r>
    </w:p>
    <w:p>
      <w:pPr>
        <w:pStyle w:val="Tekstpodstawowy2"/>
        <w:keepNext w:val="true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keepNext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Adres skrzynki e-Puap 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  <w:u w:val="single"/>
        </w:rPr>
        <w:t>Oświadczam</w:t>
      </w:r>
      <w:r>
        <w:rPr>
          <w:bCs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276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miotowe zamówienie zobowiązuję/emy się wykonać zgodnie z wymaganiami określonymi w „Specyfikacji Istotnych Warunków Zamówienia nr WA.263.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>.201</w:t>
      </w:r>
      <w:r>
        <w:rPr>
          <w:sz w:val="22"/>
          <w:szCs w:val="22"/>
          <w:lang w:val="pl-PL"/>
        </w:rPr>
        <w:t>9.BG</w:t>
      </w:r>
      <w:r>
        <w:rPr>
          <w:sz w:val="22"/>
          <w:szCs w:val="22"/>
        </w:rPr>
        <w:t xml:space="preserve">”. 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276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TextBodyIndent"/>
        <w:numPr>
          <w:ilvl w:val="0"/>
          <w:numId w:val="17"/>
        </w:numPr>
        <w:spacing w:lineRule="auto" w:line="276"/>
        <w:rPr/>
      </w:pPr>
      <w:r>
        <w:rPr>
          <w:sz w:val="22"/>
          <w:szCs w:val="22"/>
        </w:rPr>
        <w:t>Oświadczam/y, że zapoznałem/liśmy się ze „Specyfikacją Istotnych Warunków Zamówienia nr WA.263.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>.201</w:t>
      </w:r>
      <w:r>
        <w:rPr>
          <w:sz w:val="22"/>
          <w:szCs w:val="22"/>
          <w:lang w:val="pl-PL"/>
        </w:rPr>
        <w:t>9.BG</w:t>
      </w:r>
      <w:r>
        <w:rPr>
          <w:sz w:val="22"/>
          <w:szCs w:val="22"/>
        </w:rPr>
        <w:t>”, udostępnioną przez Zamawiającego i nie wnoszę/my do niej żadnych zastrzeżeń.</w:t>
      </w:r>
    </w:p>
    <w:p>
      <w:pPr>
        <w:pStyle w:val="TextBodyIndent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  <w:lang w:val="pl-PL"/>
        </w:rPr>
        <w:t>Zamówienie zrealizujemy samodzielnie/ z udziałem podwykonawcy/ów ……………………………………………………………………………………………………………………………………………………………………………………………………………….. którzy wykonają następujące zakresy zamówiena:…………………………………………………………………………………………………………………………………………………………………………………………………Udział podwykonawcy/ów w realizacji zamówienia wyniesie ……….%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W razie wybrania mojej/naszej oferty zobowiązuję/zobowiązujemy się do podpisania umowy w miejscu i terminie określonym przez Zamawiająceg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Uważam/y się za związanego/ych niniejszą ofertą przez okres 60 dni od dnia upływu terminu składania ofer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is z właściwego rejestru dostępny jest pod adresem internetowym: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ępujące dokumenty znajdują się w posiadaniu Zamawiającego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Ofertę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niniejszą składamy na ……... kolejno ponumerowanych stronach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raz z ofertą składamy następujące dokumenty:</w:t>
      </w:r>
    </w:p>
    <w:p>
      <w:pPr>
        <w:pStyle w:val="Normal"/>
        <w:numPr>
          <w:ilvl w:val="0"/>
          <w:numId w:val="20"/>
        </w:numPr>
        <w:spacing w:lineRule="auto" w:line="360"/>
        <w:ind w:left="1071" w:hanging="357"/>
        <w:jc w:val="both"/>
        <w:rPr/>
      </w:pPr>
      <w:r>
        <w:rPr>
          <w:rFonts w:cs="Calibri"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spacing w:lineRule="auto" w:line="360"/>
        <w:ind w:left="1071" w:hanging="357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0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0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2"/>
          <w:szCs w:val="22"/>
        </w:rPr>
        <w:t>..............................., dn. ..............2019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  <w:szCs w:val="22"/>
        </w:rPr>
      </w:pPr>
      <w:r>
        <w:rPr>
          <w:sz w:val="22"/>
          <w:szCs w:val="22"/>
        </w:rPr>
        <w:tab/>
        <w:tab/>
      </w:r>
      <w:r>
        <w:rPr>
          <w:sz w:val="18"/>
          <w:szCs w:val="22"/>
        </w:rPr>
        <w:t>(podpis/y osoby/osób uprawnionej/ych)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25.2019.BG</w:t>
            </w:r>
            <w:r>
              <w:rPr>
                <w:b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                                                              ZAŁĄCZNIK NR 3 do SIWZ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JEDNOLITY EUROPEJSKI DOKUMENT ZAMÓWIENI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EDZ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pełniony w części dotyczącej Zamawiającego JEDZ stanowi odrębny plik zamieszczony wraz z dokumentacją przetargową na stronie Zamawiającego. </w:t>
      </w:r>
      <w:r>
        <w:rPr>
          <w:b/>
          <w:i/>
          <w:sz w:val="22"/>
          <w:szCs w:val="22"/>
        </w:rPr>
        <w:t>Zamawiający udostępnia na stronie formularz JEDZ w wersji elektronicznej w postaci pliku: xml. oraz pdf.</w:t>
      </w:r>
    </w:p>
    <w:p>
      <w:pPr>
        <w:pStyle w:val="Normal"/>
        <w:spacing w:lineRule="auto" w:line="268"/>
        <w:jc w:val="both"/>
        <w:rPr/>
      </w:pPr>
      <w:r>
        <w:rPr>
          <w:b/>
          <w:bCs/>
          <w:sz w:val="22"/>
          <w:szCs w:val="22"/>
        </w:rPr>
        <w:t xml:space="preserve">Wykonawca do wypełnienia oświadczenia - formularza JEDZ może wykorzystać narzędzie dostępne na stronie </w:t>
      </w:r>
      <w:hyperlink r:id="rId9">
        <w:r>
          <w:rPr>
            <w:rStyle w:val="InternetLink"/>
            <w:b/>
            <w:bCs/>
            <w:sz w:val="22"/>
            <w:szCs w:val="22"/>
            <w:u w:val="single"/>
          </w:rPr>
          <w:t>https://ec.europa.eu/tools/espd/filter?lang=pl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Endnote"/>
        <w:tabs>
          <w:tab w:val="clear" w:pos="708"/>
          <w:tab w:val="left" w:pos="1560" w:leader="none"/>
        </w:tabs>
        <w:spacing w:lineRule="auto" w:line="268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Potrzebny do zaimportowania plik espd-request został również zamieszczony na stronie internetowej Zamawiającego wraz z dokumentacją przetargową. 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Z </w:t>
      </w:r>
      <w:r>
        <w:rPr>
          <w:b/>
          <w:sz w:val="22"/>
          <w:szCs w:val="22"/>
        </w:rPr>
        <w:t xml:space="preserve">złożyć należy w oryginale w postaci dokumentu elektronicznego opatrzonego kwalifikowanym podpisem elektronicznym wraz z ofertą </w:t>
      </w:r>
      <w:r>
        <w:rPr>
          <w:sz w:val="22"/>
          <w:szCs w:val="22"/>
        </w:rPr>
        <w:t>za pośrednictwem formularza do złożenia, zmiany, wycofania oferty lub wniosku dostępnego na ePUAP i udostępnionego również na mini portalu.</w:t>
      </w:r>
    </w:p>
    <w:p>
      <w:pPr>
        <w:pStyle w:val="Normal"/>
        <w:spacing w:lineRule="auto" w:line="26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ypełnia JEDZ, tworząc dokument elektroniczny. Wykonawca może korzystać z narzędzia ESPD lub innych dostępnych narzędzi lub oprogramowania, które umożliwiają wypełnienie JEDZ i utworzenie dokumentu elektronicznego.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sz w:val="22"/>
          <w:szCs w:val="22"/>
        </w:rPr>
        <w:t>Po stworzeniu lub wygenerowaniu przez wykonawcę dokumentu elektronicznego JEDZ, wykonawca podpisuje ww. dokument kwalifikowanym podpisem elektronicznym w formacie „PDF” (należy plik podpisać formatem PAdES) lub innym ( należy plik podpisać formatem XAdES), wystawionym przez dostawcę kwalifikowanej usługi zaufania, będącego podmiotem świadczącym usługi certyfikacyjne - podpis elektroniczny, spełniające wymogi bezpieczeństwa określone w ustawie.</w:t>
      </w:r>
      <w:r>
        <w:rPr>
          <w:rStyle w:val="FootnoteAnchor"/>
          <w:sz w:val="22"/>
          <w:szCs w:val="22"/>
          <w:vertAlign w:val="superscript"/>
        </w:rPr>
        <w:footnoteReference w:id="8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złożenia JEDZ w postaci elektronicznej opatrzonej kwalifikowanym podpisem elektronicznym w sposób określony powyżej dotyczy również formularza JEDZ składanego na wezwanie w trybie art. 26 ust. 3 ustawy Pzp.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awiający informuje, że w Części IV JEDZ dopuszcza możliwość wypełnienia tego dokumentu jedynie w sekcji α (alfa) – „ogólne oświadczenie” i w związku z tym wykonawca nie musi wypełniać żadnej z pozostałych sekcji w Części IV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Z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442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WA.263.25.2019.BG                                                              ZAŁĄCZNIK NR 4  do SIWZ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BRAKU PODSTAW DO WYKLUCZENIA </w:t>
              <w:br/>
              <w:t>W ZAKRESIE ART. 24 UST. 11 USTAWY</w:t>
            </w:r>
          </w:p>
        </w:tc>
      </w:tr>
      <w:tr>
        <w:trPr>
          <w:trHeight w:val="23" w:hRule="atLeast"/>
        </w:trPr>
        <w:tc>
          <w:tcPr>
            <w:tcW w:w="9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45515</wp:posOffset>
                </wp:positionH>
                <wp:positionV relativeFrom="paragraph">
                  <wp:posOffset>180340</wp:posOffset>
                </wp:positionV>
                <wp:extent cx="2019935" cy="9048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14.2pt;mso-position-vertical-relative:text;margin-left:7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przystępując do postępowania o udzielenie zamówienia publicznego prowadzonego przez Centrum Projektów Europejskich w trybie art. 138g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bCs/>
          <w:sz w:val="22"/>
          <w:szCs w:val="22"/>
        </w:rPr>
        <w:t xml:space="preserve">dostarczenie wybranych usług w ramach organizacji trzech szkoleń </w:t>
        <w:br/>
        <w:t xml:space="preserve">z wdrażania projektów dla Beneficjentów pierwszego naboru, 1 szkolenia </w:t>
        <w:br/>
        <w:t xml:space="preserve">z kontraktowania dla Beneficjentów drugiego naboru wniosków (część 1) oraz dwóch warsztatów </w:t>
        <w:br/>
        <w:t>z komunikacji dla Beneficjentów obu naborów (część 2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r postępowania WA.263.25.2019.BG</w:t>
      </w:r>
      <w:r>
        <w:rPr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/, że: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należę/ymy*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b/>
          <w:bCs/>
          <w:i/>
          <w:sz w:val="22"/>
          <w:szCs w:val="22"/>
          <w:u w:val="single"/>
        </w:rPr>
        <w:t>nie należę/ymy*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do grupy kapitałowej, w rozumieniu ustawy z dnia 16 lutego 2007 r. o ochronie konkurencji </w:t>
        <w:br/>
        <w:t>i konsumentów (t. j. Dz. U. z 2017 r. poz. 229, 1089, 1132, z 2018 r. poz. 650)**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właściwe skreślić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 </w:t>
      </w:r>
      <w:r>
        <w:rPr>
          <w:bCs/>
          <w:sz w:val="22"/>
          <w:szCs w:val="22"/>
          <w:u w:val="single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</w:t>
      </w:r>
      <w:r>
        <w:rPr>
          <w:sz w:val="22"/>
          <w:szCs w:val="22"/>
        </w:rPr>
        <w:t>(tj. Dz. U. z 2017 r. poz. 1579)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417" w:gutter="0" w:header="708" w:top="1389" w:footer="426" w:bottom="1417"/>
          <w:pgNumType w:fmt="decimal"/>
          <w:formProt w:val="false"/>
          <w:textDirection w:val="lrTb"/>
          <w:docGrid w:type="default" w:linePitch="360" w:charSpace="0"/>
        </w:sect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3"/>
      </w:tblGrid>
      <w:tr>
        <w:trPr>
          <w:trHeight w:val="769" w:hRule="atLeast"/>
        </w:trPr>
        <w:tc>
          <w:tcPr>
            <w:tcW w:w="1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25.2019.BG                                                                                                             ZAŁĄCZNIK NR 5 a do SIWZ</w:t>
            </w:r>
          </w:p>
        </w:tc>
      </w:tr>
      <w:tr>
        <w:trPr>
          <w:trHeight w:val="251" w:hRule="atLeast"/>
        </w:trPr>
        <w:tc>
          <w:tcPr>
            <w:tcW w:w="1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az USŁUG - cz. 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enie warunku udziału w postępowaniu, o którym mowa w Rozdz. IV ust.1 pkt 2 SIWZ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80"/>
        <w:gridCol w:w="1390"/>
        <w:gridCol w:w="1270"/>
        <w:gridCol w:w="1416"/>
        <w:gridCol w:w="1416"/>
        <w:gridCol w:w="1416"/>
        <w:gridCol w:w="1646"/>
        <w:gridCol w:w="1680"/>
        <w:gridCol w:w="1776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, na rzecz którego wykonano usług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usług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zień–miesiąc–rok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trwała jeden dzie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obejmowała zapewnienie sal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obejmowała zapewnienie zakwaterowa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obejmowała zapewnienie wyżywi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obejmowała zapewnienie transportu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, dn. ..................... 2019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3"/>
      </w:tblGrid>
      <w:tr>
        <w:trPr>
          <w:trHeight w:val="769" w:hRule="atLeast"/>
        </w:trPr>
        <w:tc>
          <w:tcPr>
            <w:tcW w:w="1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25.2019.BG                                                                                                             ZAŁĄCZNIK NR 5 b do SIWZ</w:t>
            </w:r>
          </w:p>
        </w:tc>
      </w:tr>
      <w:tr>
        <w:trPr>
          <w:trHeight w:val="251" w:hRule="atLeast"/>
        </w:trPr>
        <w:tc>
          <w:tcPr>
            <w:tcW w:w="1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ykaz USŁUG - cz. 2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wierdzenie warunku udziału w postępowaniu, o którym mowa w Rozdz. IV ust.2 pkt 2 SIWZ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80"/>
        <w:gridCol w:w="1390"/>
        <w:gridCol w:w="1270"/>
        <w:gridCol w:w="1416"/>
        <w:gridCol w:w="1475"/>
        <w:gridCol w:w="1416"/>
        <w:gridCol w:w="1416"/>
        <w:gridCol w:w="1646"/>
        <w:gridCol w:w="1680"/>
        <w:gridCol w:w="1776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, na rzecz którego wykonano usług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usług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zień–miesiąc–rok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Usługa obejmowała zapewnienie co najmniej trenera, który przeprowadził minimum jednodniowe szkol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trwała jeden dzie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obejmowała zapewnienie sal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obejmowała zapewnienie zakwaterowa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obejmowała zapewnienie wyżywi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obejmowała zapewnienie transportu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, dn. ..................... 2019 r.              .............................................................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1417" w:right="1389" w:gutter="0" w:header="708" w:top="1417" w:footer="42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A.263.25.2019.BG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ZAŁĄCZNIK NR 6 do SIWZ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ANIE PODMIOTU , O KTÓRYM MOWA W ART. 22a USTAWY Pzp DO ODDANIA DO DYSPOZYCJI WYKONAWCY NIEZBĘDNYCH ZASOBÓW NA POTRZEBY WYKONANIA ZAMÓWIEN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My niżej podpis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mię i nazwisko osoby upoważnionej do reprezentowania Podmiotu, stanowisko (właściciel, prezes zarządu, członek zarządu, prokurent, upełnomocniony reprezentant itp.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: 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zwa Podmiot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bowiązuję się do oddania nw. zasobów na potrzeby wykonania zamówienia: 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określenie zasobu – wiedza i doświadczenie) do dyspozycji Wykonawcy : 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zwa Wykonawcy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wykonywaniu (w trakcie realizacji) zamówienia na ………………….nr WA.263.25.2019.B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i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udostępniam Wykonawcy ww. zasoby, w następującym zakresie: 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sposób wykorzystania przez Wykonawcę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harakter stosunku łączącego mnie z Wykonawcą będzie następujący: …………………………………………………………………………………………………………………………………………… 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zakres mojego udziału przy wykonywaniu zamówienia będzie następujący: ……………………………………………………………………………………………………………………… 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y osób/osoby wskazanych w dokumencie uprawniającym do występowania w obrocie prawnym lub posiadających pełnomocnic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miejscowość) (data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417" w:right="1417" w:gutter="0" w:header="708" w:top="1389" w:footer="4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8961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89610"/>
          <wp:effectExtent l="0" t="0" r="0" b="0"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89610"/>
          <wp:effectExtent l="0" t="0" r="0" b="0"/>
          <wp:docPr id="10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osób fizycznych</w:t>
        <w:br/>
      </w:r>
      <w:r>
        <w:rPr>
          <w:rStyle w:val="Foot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Projekt umowy jest tożsamy dla obu części zamówienia i zostanie uzupełniony o dane oparte o najkorzystniejszą ofertę w danej częś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Jeżeli zostanie wybrana oferta Wykonawcy, który otrzymał punkty za spełnienie kryterium oceny nr 3</w:t>
      </w:r>
      <w:r>
        <w:rPr>
          <w:sz w:val="18"/>
          <w:szCs w:val="18"/>
          <w:lang w:val="pl-PL"/>
        </w:rPr>
        <w:t>w części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RODO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z dnia 5 września 2016 r. – o usługach zaufania oraz identyfikacji elektronicznej (Dz. U. z 2016 r. poz. 157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073140" cy="8318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4"/>
                            <w:gridCol w:w="5652"/>
                            <w:gridCol w:w="1408"/>
                          </w:tblGrid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2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3" w:hRule="atLeast"/>
                            </w:trPr>
                            <w:tc>
                              <w:tcPr>
                                <w:tcW w:w="2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65.5pt;mso-wrap-distance-left:7.05pt;mso-wrap-distance-right:7.05pt;mso-wrap-distance-top:0pt;mso-wrap-distance-bottom:0pt;margin-top:6.7pt;mso-position-vertical-relative:text;margin-left:-12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4"/>
                      <w:gridCol w:w="5652"/>
                      <w:gridCol w:w="1408"/>
                    </w:tblGrid>
                    <w:tr>
                      <w:trPr>
                        <w:trHeight w:val="218" w:hRule="atLeast"/>
                      </w:trPr>
                      <w:tc>
                        <w:tcPr>
                          <w:tcW w:w="2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0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983" w:hRule="atLeast"/>
                      </w:trPr>
                      <w:tc>
                        <w:tcPr>
                          <w:tcW w:w="2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40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073140" cy="103949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4"/>
                            <w:gridCol w:w="5652"/>
                            <w:gridCol w:w="1408"/>
                          </w:tblGrid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2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3" w:hRule="atLeast"/>
                            </w:trPr>
                            <w:tc>
                              <w:tcPr>
                                <w:tcW w:w="2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81.85pt;mso-wrap-distance-left:7.05pt;mso-wrap-distance-right:7.05pt;mso-wrap-distance-top:0pt;mso-wrap-distance-bottom:0pt;margin-top:6.7pt;mso-position-vertical-relative:text;margin-left:11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4"/>
                      <w:gridCol w:w="5652"/>
                      <w:gridCol w:w="1408"/>
                    </w:tblGrid>
                    <w:tr>
                      <w:trPr>
                        <w:trHeight w:val="218" w:hRule="atLeast"/>
                      </w:trPr>
                      <w:tc>
                        <w:tcPr>
                          <w:tcW w:w="2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0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983" w:hRule="atLeast"/>
                      </w:trPr>
                      <w:tc>
                        <w:tcPr>
                          <w:tcW w:w="2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40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Tahoma" w:hAnsi="Tahoma" w:cs="Tahoma"/>
                        <w:color w:val="00000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073140" cy="103949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4"/>
                            <w:gridCol w:w="5652"/>
                            <w:gridCol w:w="1408"/>
                          </w:tblGrid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2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3" w:hRule="atLeast"/>
                            </w:trPr>
                            <w:tc>
                              <w:tcPr>
                                <w:tcW w:w="2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81.85pt;mso-wrap-distance-left:7.05pt;mso-wrap-distance-right:7.05pt;mso-wrap-distance-top:0pt;mso-wrap-distance-bottom:0pt;margin-top:6.7pt;mso-position-vertical-relative:text;margin-left:-12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4"/>
                      <w:gridCol w:w="5652"/>
                      <w:gridCol w:w="1408"/>
                    </w:tblGrid>
                    <w:tr>
                      <w:trPr>
                        <w:trHeight w:val="218" w:hRule="atLeast"/>
                      </w:trPr>
                      <w:tc>
                        <w:tcPr>
                          <w:tcW w:w="2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0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983" w:hRule="atLeast"/>
                      </w:trPr>
                      <w:tc>
                        <w:tcPr>
                          <w:tcW w:w="2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40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Tahoma" w:hAnsi="Tahoma" w:cs="Tahoma"/>
                        <w:color w:val="00000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48" w:hanging="425"/>
      </w:pPr>
      <w:rPr>
        <w:sz w:val="22"/>
        <w:szCs w:val="22"/>
        <w:w w:val="100"/>
        <w:rFonts w:ascii="Arial" w:hAnsi="Arial" w:eastAsia="Calibri" w:cs="Arial"/>
        <w:lang w:val="pl-PL" w:bidi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4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64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2"/>
        <w:szCs w:val="22"/>
        <w:w w:val="100"/>
        <w:rFonts w:ascii="Arial" w:hAnsi="Arial" w:eastAsia="Times New Roman" w:cs="Arial"/>
        <w:lang w:val="pl-PL" w:bidi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5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trike w:val="false"/>
      <w:dstrike w:val="false"/>
      <w:sz w:val="22"/>
      <w:szCs w:val="22"/>
      <w:lang w:val="pl-PL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Calibri" w:cs="Arial"/>
      <w:w w:val="100"/>
      <w:sz w:val="22"/>
      <w:szCs w:val="22"/>
      <w:lang w:val="pl-PL" w:bidi="pl-PL"/>
    </w:rPr>
  </w:style>
  <w:style w:type="character" w:styleId="WW8Num38z1">
    <w:name w:val="WW8Num38z1"/>
    <w:qFormat/>
    <w:rPr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rFonts w:ascii="Arial" w:hAnsi="Arial" w:eastAsia="Times New Roman" w:cs="Arial"/>
      <w:w w:val="100"/>
      <w:sz w:val="22"/>
      <w:szCs w:val="22"/>
      <w:lang w:val="pl-PL" w:bidi="pl-PL"/>
    </w:rPr>
  </w:style>
  <w:style w:type="character" w:styleId="WW8Num46z1">
    <w:name w:val="WW8Num46z1"/>
    <w:qFormat/>
    <w:rPr>
      <w:lang w:val="pl-PL" w:bidi="pl-P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2"/>
      <w:szCs w:val="24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color w:val="000000"/>
      <w:sz w:val="24"/>
      <w:szCs w:val="24"/>
    </w:rPr>
  </w:style>
  <w:style w:type="character" w:styleId="WW8Num64z0">
    <w:name w:val="WW8Num64z0"/>
    <w:qFormat/>
    <w:rPr>
      <w:b w:val="false"/>
      <w:i w:val="false"/>
      <w:sz w:val="22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66z0">
    <w:name w:val="WW8Num66z0"/>
    <w:qFormat/>
    <w:rPr>
      <w:b w:val="false"/>
      <w:i w:val="false"/>
      <w:sz w:val="22"/>
      <w:szCs w:val="24"/>
    </w:rPr>
  </w:style>
  <w:style w:type="character" w:styleId="WW8Num67z0">
    <w:name w:val="WW8Num67z0"/>
    <w:qFormat/>
    <w:rPr>
      <w:rFonts w:ascii="Symbol" w:hAnsi="Symbol" w:cs="Symbol"/>
      <w:color w:val="003399"/>
    </w:rPr>
  </w:style>
  <w:style w:type="character" w:styleId="WW8Num67z1">
    <w:name w:val="WW8Num67z1"/>
    <w:qFormat/>
    <w:rPr>
      <w:color w:val="003399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2"/>
      <w:szCs w:val="24"/>
    </w:rPr>
  </w:style>
  <w:style w:type="character" w:styleId="WW8Num75z0">
    <w:name w:val="WW8Num75z0"/>
    <w:qFormat/>
    <w:rPr>
      <w:b w:val="false"/>
      <w:i w:val="false"/>
      <w:sz w:val="22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eastAsia="Times New Roman" w:cs="Times New Roman"/>
      <w:i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sz w:val="24"/>
    </w:rPr>
  </w:style>
  <w:style w:type="character" w:styleId="WW8Num97z1">
    <w:name w:val="WW8Num97z1"/>
    <w:qFormat/>
    <w:rPr>
      <w:rFonts w:ascii="Times New Roman" w:hAnsi="Times New Roman" w:eastAsia="Times New Roman" w:cs="Arial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i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color w:val="000000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Lucida Sans Unicode" w:hAnsi="Lucida Sans Unicode" w:cs="Lucida Sans Unicode"/>
      <w:spacing w:val="-2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  <w:tabs>
        <w:tab w:val="clear" w:pos="708"/>
        <w:tab w:val="left" w:pos="426" w:leader="none"/>
      </w:tabs>
      <w:ind w:left="426" w:hanging="426"/>
      <w:jc w:val="both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Cs w:val="20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ableText">
    <w:name w:val="Table Text"/>
    <w:basedOn w:val="Normal"/>
    <w:qFormat/>
    <w:pPr>
      <w:autoSpaceDE w:val="false"/>
    </w:pPr>
    <w:rPr>
      <w:sz w:val="20"/>
      <w:szCs w:val="20"/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18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/>
      <w:kern w:val="2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Nagwek111">
    <w:name w:val="Nagłówek 111"/>
    <w:basedOn w:val="Standard"/>
    <w:next w:val="Normal"/>
    <w:qFormat/>
    <w:pPr>
      <w:keepNext w:val="true"/>
      <w:jc w:val="center"/>
      <w:outlineLvl w:val="0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eastAsia="Calibri" w:cs="Lucida Sans Unicode"/>
      <w:spacing w:val="-2"/>
      <w:sz w:val="17"/>
      <w:szCs w:val="17"/>
      <w:lang w:val="en-US"/>
    </w:rPr>
  </w:style>
  <w:style w:type="paragraph" w:styleId="M40">
    <w:name w:val="m40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84"/>
      <w:ind w:left="375" w:firstLine="480"/>
      <w:jc w:val="both"/>
    </w:pPr>
    <w:rPr>
      <w:kern w:val="2"/>
      <w:sz w:val="26"/>
      <w:szCs w:val="26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CMSHeadL7">
    <w:name w:val="CMS Head L7"/>
    <w:basedOn w:val="Normal"/>
    <w:qFormat/>
    <w:pPr>
      <w:numPr>
        <w:ilvl w:val="0"/>
        <w:numId w:val="26"/>
      </w:numPr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cwikla@pbu2020.eu" TargetMode="External"/><Relationship Id="rId3" Type="http://schemas.openxmlformats.org/officeDocument/2006/relationships/hyperlink" Target="mailto:ewa.smolik@pbu2020.e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pbu2020.e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pbu2020.eu/pl/pages/355" TargetMode="External"/><Relationship Id="rId9" Type="http://schemas.openxmlformats.org/officeDocument/2006/relationships/hyperlink" Target="https://ec.europa.eu/tools/espd/filter?lang=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2:00Z</dcterms:created>
  <dc:creator>Katarzyna Bien</dc:creator>
  <dc:description/>
  <dc:language>en-US</dc:language>
  <cp:lastModifiedBy>barbara_grzes</cp:lastModifiedBy>
  <cp:lastPrinted>2019-04-04T09:21:00Z</cp:lastPrinted>
  <dcterms:modified xsi:type="dcterms:W3CDTF">2019-04-04T07:23:00Z</dcterms:modified>
  <cp:revision>3</cp:revision>
  <dc:subject/>
  <dc:title/>
</cp:coreProperties>
</file>