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 xml:space="preserve">WA.263.50.2019.AZ                                                                         ZAŁĄCZNIK NR 1 do SIWZ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PROJEKT UM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92" w:after="0"/>
        <w:ind w:right="2964" w:firstLine="2561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Umowa nr WA.263.50.2019.U zawarta w Warszawie w dniu ……………………………… pomiędz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4" w:after="0"/>
        <w:ind w:right="411" w:hanging="0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 xml:space="preserve">Skarbem  Państwa  -   państwową  jednostką  budżetową  Centrum  Projektów   Europejskich,   </w:t>
      </w:r>
      <w:r>
        <w:rPr>
          <w:sz w:val="22"/>
          <w:szCs w:val="22"/>
          <w:lang w:bidi="pl-PL"/>
        </w:rPr>
        <w:t xml:space="preserve">z siedzibą w Warszawie przy ul. Domaniewskiej 39a, 02- 672 Warszawa, posiadającym numer identyfikacji REGON 141681456 oraz NIP 7010158887, reprezentowanym przez </w:t>
      </w:r>
      <w:r>
        <w:rPr>
          <w:b/>
          <w:sz w:val="22"/>
          <w:szCs w:val="22"/>
          <w:lang w:bidi="pl-PL"/>
        </w:rPr>
        <w:t xml:space="preserve">Pana Leszka Jana Buller </w:t>
      </w:r>
      <w:r>
        <w:rPr>
          <w:sz w:val="22"/>
          <w:szCs w:val="22"/>
          <w:lang w:bidi="pl-PL"/>
        </w:rPr>
        <w:t>–Dyrektora Centrum Projektów Europejskich na podstawie powołania na stanowisko dyrektora Centrum Projektów Europejskich z dnia 13.05.2016 r. przez Ministra Rozwoju, zwanym w dalszej części „</w:t>
      </w:r>
      <w:r>
        <w:rPr>
          <w:b/>
          <w:sz w:val="22"/>
          <w:szCs w:val="22"/>
          <w:lang w:bidi="pl-PL"/>
        </w:rPr>
        <w:t>Zamawiającym”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760" w:leader="none"/>
          <w:tab w:val="left" w:pos="5778" w:leader="none"/>
        </w:tabs>
        <w:autoSpaceDE w:val="false"/>
        <w:spacing w:before="37" w:after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u w:val="single"/>
          <w:lang w:bidi="pl-PL"/>
        </w:rPr>
        <w:t xml:space="preserve"> </w:t>
      </w:r>
      <w:r>
        <w:rPr>
          <w:sz w:val="22"/>
          <w:szCs w:val="22"/>
          <w:u w:val="single"/>
          <w:lang w:bidi="pl-PL"/>
        </w:rPr>
        <w:tab/>
      </w:r>
      <w:r>
        <w:rPr>
          <w:spacing w:val="3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z</w:t>
      </w:r>
      <w:r>
        <w:rPr>
          <w:spacing w:val="53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siedzibą  w</w:t>
      </w:r>
      <w:r>
        <w:rPr>
          <w:sz w:val="22"/>
          <w:szCs w:val="22"/>
          <w:u w:val="single"/>
          <w:lang w:bidi="pl-PL"/>
        </w:rPr>
        <w:t xml:space="preserve"> </w:t>
        <w:tab/>
      </w:r>
      <w:r>
        <w:rPr>
          <w:sz w:val="22"/>
          <w:szCs w:val="22"/>
          <w:lang w:bidi="pl-PL"/>
        </w:rPr>
        <w:t xml:space="preserve">,  </w:t>
      </w:r>
      <w:r>
        <w:rPr>
          <w:spacing w:val="-5"/>
          <w:sz w:val="22"/>
          <w:szCs w:val="22"/>
          <w:lang w:bidi="pl-PL"/>
        </w:rPr>
        <w:t xml:space="preserve">posiadającą/ym  </w:t>
      </w:r>
      <w:r>
        <w:rPr>
          <w:spacing w:val="-3"/>
          <w:sz w:val="22"/>
          <w:szCs w:val="22"/>
          <w:lang w:bidi="pl-PL"/>
        </w:rPr>
        <w:t xml:space="preserve">nr  </w:t>
      </w:r>
      <w:r>
        <w:rPr>
          <w:spacing w:val="-5"/>
          <w:sz w:val="22"/>
          <w:szCs w:val="22"/>
          <w:lang w:bidi="pl-PL"/>
        </w:rPr>
        <w:t xml:space="preserve">identyfikacyjny </w:t>
      </w:r>
      <w:r>
        <w:rPr>
          <w:spacing w:val="27"/>
          <w:sz w:val="22"/>
          <w:szCs w:val="22"/>
          <w:lang w:bidi="pl-PL"/>
        </w:rPr>
        <w:t xml:space="preserve"> </w:t>
      </w:r>
      <w:r>
        <w:rPr>
          <w:spacing w:val="-5"/>
          <w:sz w:val="22"/>
          <w:szCs w:val="22"/>
          <w:lang w:bidi="pl-PL"/>
        </w:rPr>
        <w:t>NIP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39" w:leader="none"/>
          <w:tab w:val="left" w:pos="3306" w:leader="none"/>
          <w:tab w:val="left" w:pos="4284" w:leader="none"/>
        </w:tabs>
        <w:autoSpaceDE w:val="false"/>
        <w:spacing w:lineRule="auto" w:line="276" w:before="38" w:after="0"/>
        <w:ind w:right="416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u w:val="single"/>
          <w:lang w:bidi="pl-PL"/>
        </w:rPr>
        <w:t xml:space="preserve"> </w:t>
      </w:r>
      <w:r>
        <w:rPr>
          <w:sz w:val="22"/>
          <w:szCs w:val="22"/>
          <w:u w:val="single"/>
          <w:lang w:bidi="pl-PL"/>
        </w:rPr>
        <w:tab/>
      </w:r>
      <w:r>
        <w:rPr>
          <w:sz w:val="22"/>
          <w:szCs w:val="22"/>
          <w:lang w:bidi="pl-PL"/>
        </w:rPr>
        <w:t>,</w:t>
      </w:r>
      <w:r>
        <w:rPr>
          <w:spacing w:val="30"/>
          <w:sz w:val="22"/>
          <w:szCs w:val="22"/>
          <w:lang w:bidi="pl-PL"/>
        </w:rPr>
        <w:t xml:space="preserve"> </w:t>
      </w:r>
      <w:r>
        <w:rPr>
          <w:spacing w:val="-5"/>
          <w:sz w:val="22"/>
          <w:szCs w:val="22"/>
          <w:lang w:bidi="pl-PL"/>
        </w:rPr>
        <w:t>REGON:</w:t>
      </w:r>
      <w:r>
        <w:rPr>
          <w:spacing w:val="-5"/>
          <w:sz w:val="22"/>
          <w:szCs w:val="22"/>
          <w:u w:val="single"/>
          <w:lang w:bidi="pl-PL"/>
        </w:rPr>
        <w:t xml:space="preserve"> </w:t>
        <w:tab/>
        <w:tab/>
      </w:r>
      <w:r>
        <w:rPr>
          <w:sz w:val="22"/>
          <w:szCs w:val="22"/>
          <w:lang w:bidi="pl-PL"/>
        </w:rPr>
        <w:t xml:space="preserve">, a także wpisaną/ym do Krajowego Rejestru Sądowego pod </w:t>
      </w:r>
      <w:r>
        <w:rPr>
          <w:spacing w:val="52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 xml:space="preserve">numerem </w:t>
      </w:r>
      <w:r>
        <w:rPr>
          <w:spacing w:val="50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KRS:</w:t>
      </w:r>
      <w:r>
        <w:rPr>
          <w:sz w:val="22"/>
          <w:szCs w:val="22"/>
          <w:u w:val="single"/>
          <w:lang w:bidi="pl-PL"/>
        </w:rPr>
        <w:t xml:space="preserve"> </w:t>
        <w:tab/>
      </w:r>
      <w:r>
        <w:rPr>
          <w:sz w:val="22"/>
          <w:szCs w:val="22"/>
          <w:lang w:bidi="pl-PL"/>
        </w:rPr>
        <w:t xml:space="preserve">/wpisaną   do   Centralnej   Ewidencji   I   Informacji   o </w:t>
      </w:r>
      <w:r>
        <w:rPr>
          <w:spacing w:val="11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Działalnośc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15" w:leader="none"/>
          <w:tab w:val="left" w:pos="9522" w:leader="none"/>
        </w:tabs>
        <w:autoSpaceDE w:val="false"/>
        <w:spacing w:before="1" w:after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Gospodarczej,   reprezentowaną/ym </w:t>
      </w:r>
      <w:r>
        <w:rPr>
          <w:spacing w:val="48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 xml:space="preserve">przez </w:t>
      </w:r>
      <w:r>
        <w:rPr>
          <w:spacing w:val="53"/>
          <w:sz w:val="22"/>
          <w:szCs w:val="22"/>
          <w:lang w:bidi="pl-PL"/>
        </w:rPr>
        <w:t xml:space="preserve"> </w:t>
      </w:r>
      <w:r>
        <w:rPr>
          <w:b/>
          <w:sz w:val="22"/>
          <w:szCs w:val="22"/>
          <w:lang w:bidi="pl-PL"/>
        </w:rPr>
        <w:t>Pana/Panią</w:t>
      </w:r>
      <w:r>
        <w:rPr>
          <w:b/>
          <w:sz w:val="22"/>
          <w:szCs w:val="22"/>
          <w:u w:val="single"/>
          <w:lang w:bidi="pl-PL"/>
        </w:rPr>
        <w:t xml:space="preserve"> </w:t>
        <w:tab/>
      </w:r>
      <w:r>
        <w:rPr>
          <w:b/>
          <w:sz w:val="22"/>
          <w:szCs w:val="22"/>
          <w:lang w:bidi="pl-PL"/>
        </w:rPr>
        <w:t xml:space="preserve">–   </w:t>
      </w:r>
      <w:r>
        <w:rPr>
          <w:sz w:val="22"/>
          <w:szCs w:val="22"/>
          <w:u w:val="single"/>
          <w:lang w:bidi="pl-PL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38" w:after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zwaną/ym w dalszej części umowy </w:t>
      </w:r>
      <w:r>
        <w:rPr>
          <w:b/>
          <w:sz w:val="22"/>
          <w:szCs w:val="22"/>
          <w:lang w:bidi="pl-PL"/>
        </w:rPr>
        <w:t>„Wykonawcą”</w:t>
      </w:r>
      <w:r>
        <w:rPr>
          <w:sz w:val="22"/>
          <w:szCs w:val="22"/>
          <w:lang w:bidi="pl-P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91" w:after="0"/>
        <w:jc w:val="center"/>
        <w:outlineLvl w:val="1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§1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 w:before="35" w:after="0"/>
        <w:ind w:left="0" w:right="421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Przedmiot umowy jest współfinansowany ze środków Unii Europejskiej w ramach Programu Współpracy Transgranicznej </w:t>
      </w:r>
      <w:r>
        <w:rPr>
          <w:spacing w:val="-8"/>
          <w:sz w:val="22"/>
          <w:szCs w:val="22"/>
          <w:lang w:bidi="pl-PL"/>
        </w:rPr>
        <w:t xml:space="preserve">V-A </w:t>
      </w:r>
      <w:r>
        <w:rPr>
          <w:sz w:val="22"/>
          <w:szCs w:val="22"/>
          <w:lang w:bidi="pl-PL"/>
        </w:rPr>
        <w:t>Polska – Słowacja 2014 –</w:t>
      </w:r>
      <w:r>
        <w:rPr>
          <w:spacing w:val="-18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2020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6" w:hanging="0"/>
        <w:jc w:val="both"/>
        <w:rPr>
          <w:b/>
          <w:b/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Strony oświadczają, iż niniejsza umowa została zawarta w wyniku udzielenia zamówienia publicznego w trybie </w:t>
      </w:r>
      <w:r>
        <w:rPr>
          <w:b/>
          <w:sz w:val="22"/>
          <w:szCs w:val="22"/>
          <w:lang w:bidi="pl-PL"/>
        </w:rPr>
        <w:t xml:space="preserve">art. 39 </w:t>
      </w:r>
      <w:r>
        <w:rPr>
          <w:sz w:val="22"/>
          <w:szCs w:val="22"/>
          <w:lang w:bidi="pl-PL"/>
        </w:rPr>
        <w:t xml:space="preserve">ustawy z dnia 29 stycznia 2004 </w:t>
      </w:r>
      <w:r>
        <w:rPr>
          <w:spacing w:val="-6"/>
          <w:sz w:val="22"/>
          <w:szCs w:val="22"/>
          <w:lang w:bidi="pl-PL"/>
        </w:rPr>
        <w:t xml:space="preserve">r. </w:t>
      </w:r>
      <w:r>
        <w:rPr>
          <w:sz w:val="22"/>
          <w:szCs w:val="22"/>
          <w:lang w:bidi="pl-PL"/>
        </w:rPr>
        <w:t xml:space="preserve">Prawo zamówień publicznych (Dz. U. z 2018 </w:t>
      </w:r>
      <w:r>
        <w:rPr>
          <w:spacing w:val="-4"/>
          <w:sz w:val="22"/>
          <w:szCs w:val="22"/>
          <w:lang w:bidi="pl-PL"/>
        </w:rPr>
        <w:t xml:space="preserve">r., </w:t>
      </w:r>
      <w:r>
        <w:rPr>
          <w:sz w:val="22"/>
          <w:szCs w:val="22"/>
          <w:lang w:bidi="pl-PL"/>
        </w:rPr>
        <w:t>poz. 1986 ze zm.), numer postępowania</w:t>
      </w:r>
      <w:r>
        <w:rPr>
          <w:spacing w:val="10"/>
          <w:sz w:val="22"/>
          <w:szCs w:val="22"/>
          <w:lang w:bidi="pl-PL"/>
        </w:rPr>
        <w:t xml:space="preserve"> </w:t>
      </w:r>
      <w:r>
        <w:rPr>
          <w:b/>
          <w:spacing w:val="-3"/>
          <w:sz w:val="22"/>
          <w:szCs w:val="22"/>
          <w:lang w:bidi="pl-PL"/>
        </w:rPr>
        <w:t>WA.263.50.2019.AZ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3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zedmiotem umowy jest dostarczenie wybranych usług w zakresie organizacji wydarzenia plenerowego Europejskich Dni Współpracy 2019 Programu Interreg V-A Polska Słowacja 2014 -2020 dla 300 osób w dniach 6-8 września 2019 r. w Krynicy-Zdroj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8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Na mocy niniejszej umowy Wykonawca zobowiązuje się świadczyć Zamawiającemu usługi określone w Ofercie, stanowiącej załącznik nr 2 do niniejszej umowy oraz zgodnie z Opisem przedmiotu zamówienia, stanowiącym załącznik nr</w:t>
      </w:r>
      <w:r>
        <w:rPr>
          <w:spacing w:val="-7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3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4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ykonawca nie może powierzyć wykonania czynności objętych przedmiotem zamówienia osobom trzecim bez pisemnej zgody</w:t>
      </w:r>
      <w:r>
        <w:rPr>
          <w:spacing w:val="-5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Zamawiając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8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ykonawca zobowiązany jest przedstawić do akceptacji Zamawiającemu propozycję hoteli po otrzymaniu zlecenia, zgodnie z Opisem przedmiotu</w:t>
      </w:r>
      <w:r>
        <w:rPr>
          <w:spacing w:val="-9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zamówie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668" w:leader="none"/>
        </w:tabs>
        <w:autoSpaceDE w:val="false"/>
        <w:ind w:left="0" w:right="392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Ostateczne potwierdzenie ilości osób i innych danych mówiących o ostatecznej wielkości zamówienia nastąpi najpóźniej w terminie 3 dni kalendarzowych przed</w:t>
      </w:r>
      <w:r>
        <w:rPr>
          <w:spacing w:val="-12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wydarzeniem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3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Strony wyznaczają następujące osoby uprawnione do bieżących kontaktów w imieniu każdej ze Stron w związku z realizacją niniejszej</w:t>
      </w:r>
      <w:r>
        <w:rPr>
          <w:spacing w:val="-2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411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Po stronie Zamawiającego w kwestiach merytorycznych Aleksandra Gierat, tel. 124441505,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bidi="pl-PL"/>
          </w:rPr>
          <w:t xml:space="preserve">agierat@plsk.eu, </w:t>
        </w:r>
      </w:hyperlink>
      <w:r>
        <w:rPr>
          <w:sz w:val="22"/>
          <w:szCs w:val="22"/>
          <w:lang w:bidi="pl-PL"/>
        </w:rPr>
        <w:t xml:space="preserve">Martina Bakoňová , Tel. 124441503 e-mail: </w:t>
      </w:r>
      <w:hyperlink r:id="rId3">
        <w:r>
          <w:rPr>
            <w:rStyle w:val="InternetLink"/>
            <w:sz w:val="22"/>
            <w:szCs w:val="22"/>
            <w:lang w:bidi="pl-PL"/>
          </w:rPr>
          <w:t>mbakonova@plsk.e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0" w:after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14" w:leader="none"/>
          <w:tab w:val="left" w:pos="2116" w:leader="none"/>
          <w:tab w:val="left" w:pos="3590" w:leader="none"/>
          <w:tab w:val="left" w:pos="6122" w:leader="none"/>
          <w:tab w:val="left" w:pos="6479" w:leader="none"/>
          <w:tab w:val="left" w:pos="7057" w:leader="none"/>
          <w:tab w:val="left" w:pos="8485" w:leader="none"/>
          <w:tab w:val="left" w:pos="8842" w:leader="none"/>
        </w:tabs>
        <w:autoSpaceDE w:val="false"/>
        <w:spacing w:before="1" w:after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o</w:t>
        <w:tab/>
        <w:t>stronie</w:t>
        <w:tab/>
        <w:t>Wykonawcy:</w:t>
        <w:tab/>
      </w:r>
      <w:r>
        <w:rPr>
          <w:sz w:val="22"/>
          <w:szCs w:val="22"/>
          <w:u w:val="single"/>
          <w:lang w:bidi="pl-PL"/>
        </w:rPr>
        <w:t xml:space="preserve"> </w:t>
        <w:tab/>
      </w:r>
      <w:r>
        <w:rPr>
          <w:sz w:val="22"/>
          <w:szCs w:val="22"/>
          <w:lang w:bidi="pl-PL"/>
        </w:rPr>
        <w:t>,</w:t>
        <w:tab/>
        <w:t>tel.</w:t>
        <w:tab/>
      </w:r>
      <w:r>
        <w:rPr>
          <w:sz w:val="22"/>
          <w:szCs w:val="22"/>
          <w:u w:val="single"/>
          <w:lang w:bidi="pl-PL"/>
        </w:rPr>
        <w:t xml:space="preserve"> </w:t>
        <w:tab/>
      </w:r>
      <w:r>
        <w:rPr>
          <w:sz w:val="22"/>
          <w:szCs w:val="22"/>
          <w:lang w:bidi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79500</wp:posOffset>
                </wp:positionH>
                <wp:positionV relativeFrom="paragraph">
                  <wp:posOffset>169545</wp:posOffset>
                </wp:positionV>
                <wp:extent cx="2235835" cy="14605"/>
                <wp:effectExtent l="635" t="3175" r="0" b="3175"/>
                <wp:wrapTopAndBottom/>
                <wp:docPr id="1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4760"/>
                          <a:chOff x="0" y="0"/>
                          <a:chExt cx="2235960" cy="1476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235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85pt;margin-top:13.35pt;width:176pt;height:1.1pt" coordorigin="1700,267" coordsize="3520,22">
                <v:line id="shape_0" from="1700,290" to="5219,290" ID="Line 53" stroked="t" o:allowincell="f" style="position:absolute;mso-position-horizontal-relative:page">
                  <v:stroke color="#0000fe" weight="5760" joinstyle="miter" endcap="flat"/>
                  <v:fill o:detectmouseclick="t" on="false"/>
                  <w10:wrap type="topAndBottom"/>
                </v:line>
                <v:line id="shape_0" from="1700,267" to="5220,267" ID="Line 52" stroked="t" o:allowincell="f" style="position:absolute;mso-position-horizontal-relative:page">
                  <v:stroke color="blue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25285</wp:posOffset>
                </wp:positionH>
                <wp:positionV relativeFrom="page">
                  <wp:posOffset>8227695</wp:posOffset>
                </wp:positionV>
                <wp:extent cx="765810" cy="353060"/>
                <wp:effectExtent l="0" t="0" r="3289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Strona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9.6pt;margin-top:647.85pt;width:60.25pt;height:27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Strona</w:t>
                      </w:r>
                      <w:r>
                        <w:rPr>
                          <w:kern w:val="2"/>
                          <w:szCs w:val="20"/>
                          <w:sz w:val="44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bidi="pl-PL"/>
        </w:rPr>
        <w:t>,</w:t>
        <w:tab/>
        <w:t>e-mail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91" w:after="0"/>
        <w:jc w:val="center"/>
        <w:outlineLvl w:val="1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§2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80" w:leader="none"/>
          <w:tab w:val="left" w:pos="8044" w:leader="none"/>
          <w:tab w:val="left" w:pos="8571" w:leader="none"/>
        </w:tabs>
        <w:autoSpaceDE w:val="false"/>
        <w:spacing w:lineRule="auto" w:line="276" w:before="33" w:after="0"/>
        <w:ind w:left="0" w:right="410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 tytułu prawidłowego, zgodnego z Opisem przedmiotu zamówienia wykonania umowy, Wykonawcy  przysługuje   wynagrodzenie,   którego  wartość   nie</w:t>
      </w:r>
      <w:r>
        <w:rPr>
          <w:spacing w:val="11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 xml:space="preserve">przekroczy </w:t>
      </w:r>
      <w:r>
        <w:rPr>
          <w:spacing w:val="24"/>
          <w:sz w:val="22"/>
          <w:szCs w:val="22"/>
          <w:lang w:bidi="pl-PL"/>
        </w:rPr>
        <w:t xml:space="preserve"> </w:t>
      </w:r>
      <w:r>
        <w:rPr>
          <w:b/>
          <w:sz w:val="22"/>
          <w:szCs w:val="22"/>
          <w:lang w:bidi="pl-PL"/>
        </w:rPr>
        <w:t>_</w:t>
      </w:r>
      <w:r>
        <w:rPr>
          <w:b/>
          <w:sz w:val="22"/>
          <w:szCs w:val="22"/>
          <w:u w:val="single"/>
          <w:lang w:bidi="pl-PL"/>
        </w:rPr>
        <w:t xml:space="preserve"> </w:t>
        <w:tab/>
        <w:tab/>
      </w:r>
      <w:r>
        <w:rPr>
          <w:sz w:val="22"/>
          <w:szCs w:val="22"/>
          <w:lang w:bidi="pl-PL"/>
        </w:rPr>
        <w:t>zł brutto (słownie:</w:t>
      </w:r>
      <w:r>
        <w:rPr>
          <w:sz w:val="22"/>
          <w:szCs w:val="22"/>
          <w:u w:val="single"/>
          <w:lang w:bidi="pl-PL"/>
        </w:rPr>
        <w:t xml:space="preserve"> </w:t>
        <w:tab/>
      </w:r>
      <w:r>
        <w:rPr>
          <w:sz w:val="22"/>
          <w:szCs w:val="22"/>
          <w:lang w:bidi="pl-PL"/>
        </w:rPr>
        <w:t>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20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odstawą obliczenia wynagrodzenia Wykonawcy jest faktyczne wykonanie usług wg cen jednostkowych określonych w Ofercie, stanowiącej załącznik nr</w:t>
      </w:r>
      <w:r>
        <w:rPr>
          <w:spacing w:val="-6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2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6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ynagrodzenie, o którym mowa w ust. 1 jest wynagrodzeniem, które obejmuje wszystkie czynności niezbędne do prawidłowego wykonania umowy zgodnie z załącznikiem nr 3, nawet jeśli czynności te nie zostały wprost wyszczególnione w treści niniejszej umowy. Wykonawca mając możliwość uprzedniego ustalenia wszystkich warunków technicznych związanych z realizacją umowy, nie może żądać podwyższenia wynagrodzenia, nawet jeżeli z przyczyn od siebie niezależnych nie mógł przewidzieć wszystkich czynności niezbędnych do prawidłowego wykonania niniejszej umow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exact" w:line="252"/>
        <w:ind w:left="0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ynagrodzenie będzie płatne jednorazowo, po zrealizowaniu przedmiotu</w:t>
      </w:r>
      <w:r>
        <w:rPr>
          <w:spacing w:val="-4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umow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 w:before="34" w:after="0"/>
        <w:ind w:left="0" w:right="412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o wykonaniu przedmiotu umowy i potwierdzeniu jego prawidłowego wykonania przez Kierownika Wspólnego Sekretariatu Technicznego Programu Współpracy Transgranicznej V-A Polska – Słowacja 2014 – 2020 (dalej Kierownika) (lub osobę go zastępującą), Wykonawca uprawniony jest do wystawienia rachunku/ faktury VAT za dane zlecenie. Warunkiem wystawienia rachunku/faktury VAT przez Wykonawcę jest potwierdzenie przez Kierownika Wspólnego Sekretariatu Technicznego Programu Współpracy Transgranicznej Interreg V-A Polska -Słowacja 2014-2020 lub osobę zastępującą poprawności wykonania zlecenia na podstawie protokołu odbioru stanowiącego załącznik nr 4 do umowy. Osobą odpowiedzialną za odebranie protokołu jest Kierownik Wspólnego Sekretariatu Technicznego Programu Współpracy Transgranicznej Interreg V-A Polska -Słowacja 2014-2020 lub osoba go zastępująca. Wraz z protokołem wykonawca jest zobowiązany do przedstawienia kalkulacji, zgodnie ze złożoną ofertą i zleceniem złożonym przez Zamawiająceg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6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mawiający zobowiązuje się do zapłaty rachunku/ faktury VAT (e-faktury) wystawionej przez Wykonawcę w terminie 21 dni roboczych od daty otrzymania poprawnie wystawionego/ej pod względem rachunkowym i formalnym rachunku/ faktury VAT z zastrzeżeniem § 5 ust.</w:t>
      </w:r>
      <w:r>
        <w:rPr>
          <w:spacing w:val="-16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7480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Dane do faktur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4124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trum Projektów Europejskich; ul. Domaniewska 39 a; 02-672 Warszawa; NIP: 7010 1588 87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20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mawiający ma prawo potrącić kwotę kar umownych z płatności za rachunek/fakturę VAT wystawione w związku z realizacją niniejszej umowy, na co Wykonawca wyraża</w:t>
      </w:r>
      <w:r>
        <w:rPr>
          <w:spacing w:val="-5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zgodę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20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>Wykonawca może złożyć ustrukturyzowaną fakturę elektroniczną za pośrednictwem platformy elektronicznego fakturowan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1" w:after="0"/>
        <w:jc w:val="center"/>
        <w:outlineLvl w:val="1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§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32" w:after="0"/>
        <w:ind w:right="392" w:hanging="0"/>
        <w:jc w:val="both"/>
        <w:rPr>
          <w:spacing w:val="-12"/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mowę zawarto na czas określony tj. od dnia podpisania umowy do dnia wypełnienia </w:t>
      </w:r>
      <w:r>
        <w:rPr>
          <w:spacing w:val="-12"/>
          <w:sz w:val="22"/>
          <w:szCs w:val="22"/>
          <w:lang w:bidi="pl-PL"/>
        </w:rPr>
        <w:t>wszystkich zobowiązań przez Wykonawcę i Zamawiającego, najpóźniej do 15 października 2019 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2"/>
          <w:szCs w:val="22"/>
          <w:lang w:bidi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725285</wp:posOffset>
                </wp:positionH>
                <wp:positionV relativeFrom="page">
                  <wp:posOffset>8227695</wp:posOffset>
                </wp:positionV>
                <wp:extent cx="765810" cy="353060"/>
                <wp:effectExtent l="0" t="0" r="3289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Strona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6pt;margin-top:647.85pt;width:60.25pt;height:27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Strona</w:t>
                      </w:r>
                      <w:r>
                        <w:rPr>
                          <w:kern w:val="2"/>
                          <w:szCs w:val="20"/>
                          <w:sz w:val="44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bidi="pl-PL"/>
        </w:rPr>
        <w:t>§ 4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 celu realizacji czynności objętych umową może uzyskać dostęp do danych osobowych, dlatego Zamawiający powierza Wykonawcy przetwarzanie danych osobowych w zakresie niezbędnym dla prawidłowej realizacji umowy. Wykonawca zobowiązuje się do wykonywania obowiązków, jakie ciążą na Zamawiającym zgodnie z ogólnym rozporządzeniem o ochronie danych osobowych (RODO), ustawą o ochronie danych osobowych, przepisów prawa powszechnie obowiązującego dotyczącego ochrony danych osobowych, jako na administratorze danych osobowych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przy przetwarzaniu powierzonych danych osobowych, do ich zabezpieczenia poprzez stosowanie odpowiednich środków technicznych i organizacyjnych zapewniających adekwatny stopień bezpieczeństwa odpowiadający ryzyku związanemu z przetwarzaniem danych osobowych, o których mowa w art. 32 RODO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Wykonawcę do wykonywania wobec osób, których dane dotyczą, obowiązków informacyjnych wynikających z art. 13 i art. 14 RODO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ne osobowe są powierzone do przetwarzania Wykonawcy przez Zamawiającego wyłącznie w celu realizacji niniejszej umowy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owadzenia ewidencji osób upoważnionych do przetwarzania danych osobowych na podstawie wydanych dla swoich pracowników/ współpracowników upoważnień do przetwarzania danych osobowych</w:t>
      </w:r>
    </w:p>
    <w:p>
      <w:pPr>
        <w:sectPr>
          <w:headerReference w:type="default" r:id="rId4"/>
          <w:type w:val="nextPage"/>
          <w:pgSz w:w="11906" w:h="16838"/>
          <w:pgMar w:left="1020" w:right="1000" w:gutter="0" w:header="414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kazania Zamawiającemu, na każde jego żądanie, informacji na temat przetwarzania danych osobowych, a w szczególności niezwłocznego przekazywania informacji o każdym przypadku naruszenia obowiązków dotyczących ochrony danych osobowych. Wykonawca niezwłocznie informuje Zamawiającego o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lineRule="auto" w:line="276" w:before="0" w:after="60"/>
        <w:ind w:left="0" w:firstLine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szelkich przypadkach naruszenia ochrony danych osobowych lub o ich niewłaściwym użyciu oraz naruszeniu obowiązków dotyczących ochrony powierzonych do przetwarzania danych osobowych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lineRule="auto" w:line="276" w:before="0" w:after="60"/>
        <w:ind w:left="0" w:firstLine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szelkich czynnościach z własnym udziałem w sprawach dotyczących ochrony danych osobowych prowadzonych w szczególności przed Prezesem Urzędu Ochrony Danych Osobowych, urzędami państwowymi, policją lub przed sądem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decyduje o celach i środkach przetwarzania danych osobowych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dzielenia Zamawiającemu, na każde jego żądanie, informacji na temat przetwarzania powierzonych do przetwarzania danych osobowych oraz umożliwi Zamawiającemu, lub podmiotowi przez niego upoważnionemu, dokonanie kontroli zgodności z ogólnym rozporządzeniem o ochronie danych osobowych (RODO) oraz z niniejszą umową przetwarzania powierzonych danych osob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§5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 w:before="32" w:after="0"/>
        <w:ind w:left="0" w:right="421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 razie niewykonania umowy, Zamawiający jest uprawniony do obciążenia Wykonawcy karą umową w wysokości 25% należnego wynagrodzenia określonego w §2 ust. 1</w:t>
      </w:r>
      <w:r>
        <w:rPr>
          <w:spacing w:val="50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5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 przypadku, gdy Wykonawca nie zapewni organizacji wydarzenia zgodnie z wymogami wskazanymi w Opisie przedmiotu zamówienia za każde jednostkowe naruszenie zapisów OPZ Wykonawca zapłaci karę umowną w wysokości 1% wartości wynagrodzenia brutto o którym mowa w § 2 ust. 1, według cen określonych w Ofercie, maksymalnie</w:t>
      </w:r>
      <w:r>
        <w:rPr>
          <w:spacing w:val="-8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25% maksymalnego wynagrodzenia przysługującego z tytułu wykonania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21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mawiający może dochodzić na zasadach ogólnych odszkodowania przewyższającego karę umowną określoną w ust. 1 i</w:t>
      </w:r>
      <w:r>
        <w:rPr>
          <w:spacing w:val="-1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4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 przypadku niemożności wykonania przez Wykonawcę przedmiotu umowy z przyczyn, za które Zamawiający nie ponosi odpowiedzialności, Zamawiający jest uprawniony do całkowitego odstąpienia od umowy ze skutkiem</w:t>
      </w:r>
      <w:r>
        <w:rPr>
          <w:spacing w:val="-8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natychmiastowy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08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Wykonawca zobowiązuje się do utrzymania zatrudnienia 1 osoby </w:t>
      </w:r>
      <w:r>
        <w:rPr>
          <w:i/>
          <w:sz w:val="22"/>
          <w:szCs w:val="22"/>
          <w:lang w:bidi="pl-PL"/>
        </w:rPr>
        <w:t>do 30. roku życia lub po ukończeniu 50. roku życ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bidi="pl-PL"/>
        </w:rPr>
        <w:t>posiadających status osoby poszukującej pracy, bez zatrudnienia lub osoby niepełnosprawnej, w rozumieniu ustawy z dnia 27 sierpnia 1997 r. o rehabilitacji zawodowej i społecznej oraz zatrudnianiu osób niepełnosprawnych (t.j. Dz. U. z 2018 r. poz. 511)</w:t>
      </w:r>
      <w:r>
        <w:rPr>
          <w:sz w:val="22"/>
          <w:szCs w:val="22"/>
          <w:lang w:bidi="pl-PL"/>
        </w:rPr>
        <w:t xml:space="preserve"> przez cały okres obowiązywania niniejszej umowy. Wykonawca wraz z protokołem odbioru dostarczy dokumenty potwierdzające spełnianie kryterium, tj. deklaracje ZUS RCA nowozatrudnionego pracownika za każdy miesiąc wraz z potwierdzonym za zgodność z oryginałem dokumentem księgowym potwierdzającym opłacenie składek za dany miesiąc oraz dokumentem potwierdzającym</w:t>
      </w:r>
      <w:r>
        <w:rPr>
          <w:spacing w:val="-13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 xml:space="preserve">rejestracj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25285</wp:posOffset>
                </wp:positionH>
                <wp:positionV relativeFrom="page">
                  <wp:posOffset>8227695</wp:posOffset>
                </wp:positionV>
                <wp:extent cx="765810" cy="353060"/>
                <wp:effectExtent l="0" t="0" r="3257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Strona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6pt;margin-top:647.85pt;width:60.25pt;height:27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Strona</w:t>
                      </w:r>
                      <w:r>
                        <w:rPr>
                          <w:kern w:val="2"/>
                          <w:szCs w:val="20"/>
                          <w:sz w:val="44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bidi="pl-PL"/>
        </w:rPr>
        <w:t>osoby niepełnosprawnej w ewidencji PFRON</w:t>
      </w:r>
      <w:r>
        <w:rPr>
          <w:rStyle w:val="FootnoteCharacters"/>
          <w:rStyle w:val="FootnoteAnchor"/>
          <w:sz w:val="22"/>
          <w:szCs w:val="22"/>
          <w:lang w:bidi="pl-PL"/>
        </w:rPr>
        <w:footnoteReference w:id="2"/>
      </w:r>
      <w:r>
        <w:rPr>
          <w:sz w:val="22"/>
          <w:szCs w:val="22"/>
          <w:lang w:bidi="pl-PL"/>
        </w:rPr>
        <w:t xml:space="preserve"> lub dokumentem z PUP potwierdzającym zatrudnienie pracownika będącego osobą bezrobotną</w:t>
      </w:r>
      <w:r>
        <w:rPr>
          <w:rStyle w:val="FootnoteCharacters"/>
          <w:rStyle w:val="FootnoteAnchor"/>
          <w:sz w:val="22"/>
          <w:szCs w:val="22"/>
          <w:lang w:bidi="pl-PL"/>
        </w:rPr>
        <w:footnoteReference w:id="3"/>
      </w:r>
      <w:r>
        <w:rPr>
          <w:sz w:val="22"/>
          <w:szCs w:val="22"/>
          <w:lang w:bidi="pl-PL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8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 przypadku naruszenia postanowień  ust.  5,  Zamawiający obciąży Wykonawcę  karą  umowną w wysokości 10% całkowitego maksymalnego wynagrodzenia, o którym mowa w § 2 ust.</w:t>
      </w:r>
      <w:r>
        <w:rPr>
          <w:spacing w:val="-13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4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 przypadku nieprzekazania przez Wykonawcę dokumentów, o których mowa w ust 5, Zamawiającemu przysługuje  prawo  do  odstąpienia  od  umowy  ze  skutkiem  natychmiastowym i obciążenia Wykonawcy karą umowną w wysokości 10% całkowitego maksymalnego wynagrodzenia, o którym mowa w § 2 ust.</w:t>
      </w:r>
      <w:r>
        <w:rPr>
          <w:spacing w:val="-3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1</w:t>
      </w:r>
      <w:r>
        <w:rPr>
          <w:sz w:val="22"/>
          <w:szCs w:val="22"/>
          <w:vertAlign w:val="superscript"/>
          <w:lang w:bidi="pl-PL"/>
        </w:rPr>
        <w:t>3</w:t>
      </w:r>
      <w:r>
        <w:rPr>
          <w:sz w:val="22"/>
          <w:szCs w:val="22"/>
          <w:lang w:bidi="pl-PL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8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Prawo  do   odstąpienia   od   umowy  wygasa   z  upływem  30   dni   od   powzięcia  wiadomości  o okolicznościach uprawniających do odstąpienia. W przypadku odstąpienia od umowy Wykonawca może żądać wyłącznie wynagrodzenia należnego z tytułu prawidłowo wykonanej </w:t>
      </w:r>
      <w:r>
        <w:rPr>
          <w:spacing w:val="-4"/>
          <w:sz w:val="22"/>
          <w:szCs w:val="22"/>
          <w:lang w:bidi="pl-PL"/>
        </w:rPr>
        <w:t>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7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Odstąpienie, o którym mowa powyżej, winno nastąpić w formie pisemnej pod rygorem nieważno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8" w:after="0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§ 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8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1.</w:t>
        <w:tab/>
        <w:t>Wykonawca zobowiązuje się do wykonania usługi druku z udziałem osoby zatrudnionej na podstawie umowy o prac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8"/>
        <w:jc w:val="both"/>
        <w:rPr/>
      </w:pPr>
      <w:r>
        <w:rPr>
          <w:sz w:val="22"/>
          <w:szCs w:val="22"/>
          <w:lang w:bidi="pl-PL"/>
        </w:rPr>
        <w:t>2.</w:t>
        <w:tab/>
        <w:t>W trakcie realizacji zamówienia Zamawiający uprawniony jest do wykonywania czynności kontrolnych wobec Wykonawcy odnośnie spełniania przez Wykonawcę lub podwykonawcę wymogu zatrudnienia na podstawie umowy o pracę osoby wykonującej czynności druku wchodzące w przedmiot zamówienia wskazany w § 1 ust. 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8"/>
        <w:jc w:val="both"/>
        <w:rPr/>
      </w:pPr>
      <w:r>
        <w:rPr>
          <w:sz w:val="22"/>
          <w:szCs w:val="22"/>
          <w:lang w:bidi="pl-PL"/>
        </w:rPr>
        <w:t>3.</w:t>
        <w:tab/>
        <w:t>Na żądanie Zamawiającego Wykonawca w trakcie realizacji zamówienia w terminie wskazanym przez Zamawiającego, przedłoży Zamawiającem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8"/>
        <w:jc w:val="both"/>
        <w:rPr/>
      </w:pPr>
      <w:r>
        <w:rPr>
          <w:sz w:val="22"/>
          <w:szCs w:val="22"/>
          <w:lang w:bidi="pl-PL"/>
        </w:rPr>
        <w:t>a)</w:t>
        <w:tab/>
        <w:t>oświadczenie Wykonawcy lub podwykonawcy o zatrudnieniu na podstawie umowy o pracę osoby wykonującej czynności, których dotyczy wezwanie Zamawiającego, zgodne z wymogami SIWZ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8"/>
        <w:jc w:val="both"/>
        <w:rPr/>
      </w:pPr>
      <w:r>
        <w:rPr>
          <w:sz w:val="22"/>
          <w:szCs w:val="22"/>
          <w:lang w:bidi="pl-PL"/>
        </w:rPr>
        <w:t>b)</w:t>
        <w:tab/>
        <w:t xml:space="preserve">poświadczoną za zgodność z oryginałem odpowiednio przez Wykonawcę lub podwykonawcę zanonimizowaną zgodnie z przepisami o ochronie danych osobowych kopię umowy o pracę osoby wykonującej w trakcie realizacji zamówienia czynności, których dotyczy ww. oświadczenie wykonawcy lub podwykonawcy (wraz z dokumentem regulującym zakres obowiązków, jeżeli został sporządzony) lub kopię deklaracji ZUS RCA pracownika za każdy miesiąc realizacji zamówienia, zgodne z wymogami SIW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8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4.</w:t>
        <w:tab/>
        <w:t>W przypadku naruszenia postanowień ust. 1-3, Zamawiający obciąży Wykonawcę karą umowną w wysokości kwoty minimalnego wynagrodzenia za pracę ustalonego na podstawie przepisów o minimalnym wynagrodzeniu za pracę (obowiązujących w chwili stwierdzenia przez Zamawiającego niedopełnienia przez Wykonawcę wymogu zatrudniania pracownika wykonującego czynności na podstawie umowy o pracę w rozumieniu przepisów Kodeksu pracy)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w. czynnośc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§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mowy stwierdzają, że przedmiot umowy jest objęty prawem autorskim i jest tym prawem chroniony w rozumieniu ustawy z dnia 4 lutego 1994 r. o prawie autorskim i prawach pokrewnych (tj. Dz. U. z 2019 poz. 1191 poz. 123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utwory powstałe w ramach niniejszej umowy służyć będą niekomercyjnym celom takim jak informowanie o Program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Wykonawca oświadcza i zobowiązuje się, że będą mu przysługiwały wyłączne i nieograniczone autorskie prawa majątkowe do przedmiotu Umowy i do treści w nim zawartych, a ponadto, że przedmiot Umowy nie będzie obciążony jakimkolwiek prawem na rzecz osoby trzeciej, jak też nie będzie naruszał w żaden sposób dóbr ani praw osób trzecich, a nadto, że nie dokona rozporządzeń prawami, w tym autorskimi prawami majątkowymi do utworów w zakresie, jaki uniemożliwiłby ich nabycie przez Zamawiającego i dysponowanie na polach eksploatacji określonych w ust.3. Jeżeli osoba trzecia wystąpi wobec Zamawiającego na drogę sądową z roszczeniami opartymi na zarzucie, iż korzystanie z jakiegokolwiek elementu utworu narusza jej prawa, Zamawiający niezwłocznie poinformuje Wykonawcę o tym fakcie. Wykonawca wystąpi z interwencją uboczną po stronie pozwanej oraz pokryje wszelkie koszty procesowe oraz koszty ewentualnych odszkodowań zasądzone od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Wykonawca, z chwilą podpisania protokołu odbioru i w ramach wynagrodzenia określonego w § 2 ust. 1 przenosi na Zamawiającego na zasadzie wyłączności autorskie prawa majątkowe do wszystkich utworów, jakie wytworzone zostały jako przedmiot umowy, w szczególności do nieograniczonego nimi rozporządzania i korzystania z nich. Zamawiającemu przysługuje prawo korzystania z przedmiotu umowy bez żadnych ograniczeń, na wszelkich polach eksploatacji przewidzianych w ustawie z dnia 4 lutego 1994 r. o prawie autorskim i prawach pokrewnych, na terytorium Rzeczypospolitej Polskiej i poza jej granicami, przez czas nieoznaczony. Prawo to dotyczy przedmiotu </w:t>
      </w:r>
      <w:r>
        <w:rPr>
          <w:spacing w:val="-10"/>
          <w:sz w:val="22"/>
          <w:szCs w:val="22"/>
        </w:rPr>
        <w:t>umowy, jak też elementów lub dających się wyodrębnić fragmentów na wszystkich możliwych polach eksploatacji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trwalenie na jakimkolwiek nośniku, w szczególności na: nośnikach video, taśmie światłoczułej, magnetycznej, dyskach komputerowych, wszystkich typach nośników przeznaczonych do zapisu cyfrowego oraz na nośnikach przeznaczonych do utrwalania druku (jak papier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ielokrotnienie jakąkolwiek techniką w tym: techniką magnetyczną na kasetach video, dyskach audiowizualnych, techniką światłoczułą i cyfrową, techniką zapisu komputerowego na wszystkich rodzajach nośników dostosowanych do tej formy zapisu, wytwarzanie określoną techniką egzemplarzy utworu, w tym techniką drukarską, reprograficzną, zapisu magnetycznego oraz techniką cyfrową; niezależnie od formatu i nośnika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prowadzanie do obrotu, użyczenie lub najem egzemplarzy, na których dzieło utrwalono, niezależnie od sposobu rozpowszechnienia i kręgu odbiorców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zakresie wykorzystania fragmentów lub całości dzieła w dowolny sposób dla potrzeb własnych Zamawiającego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liczne wykonanie, wystawienie, wyświetlenie, odtworzenie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dawanie za pomocą wizji albo fonii przewodowej i bezprzewodowej przez stację naziemną, remitowanie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dawanie za pośrednictwem satelity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transmisja audycji – w nieograniczonej ilości nadań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prowadzenie do pamięci komputerów i serwerów udostępnianie i wykorzystanie na stronach internetowych Zamawiającego lub Centrów Obsługi Inwestora (lub podmiotów im odpowiadających) upoważnionych przez Zamawiającego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rzystanie w utworach multimedialnych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prowadzanie do obrotu przy użyciu Internetu i innych technik przekazu danych wykorzystujących sieci telekomunikacyjne, informatyczne i bezprzewodowe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rzystywanie fragmentów dzieła oraz bazy do celów promocyjnych i reklamy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prowadzanie skrótów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e udostępnianie utworu w taki sposób, aby każdy mógł mieć do niego dostęp </w:t>
        <w:br/>
        <w:t>w miejscu i w czasie przez siebie wybranym a zwłaszcza w sieciach informatycznych oraz w ramach dowolnych usług telekomunikacyjnych, m.in. DSL/ADSL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odpłatne wypożyczenie lub udostępnienie zwielokrotnionych egzemplarzy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prowadzanie do pamięci komputera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łumaczen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także Zamawiającego do wykonywania zależnego prawa autorski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wady dotyczące zrealizowanego przedmiotu umowy, a w szczególności za ewentualne roszczenia osób trzecich wynikające z naruszenia praw własności intelektualnej, w tym za nieprzestrzeganie przepisów ustawy z dnia 4 lutego 1994 roku o prawie autorskim i prawach pokrewnych (Dz.U. z 2006r. Nr 90, poz.631 z późn. zm.) w związku z wykonywaniem przedmiotu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§ 8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 w:before="33" w:after="0"/>
        <w:ind w:left="0" w:right="411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ykonawca zobowiązuje się w terminie do 3 dni kalendarzowych następującym po podpisaniu umowy przedstawić Zamawiającemu w jego siedzibie: ul. Halicka 9 31 – 036 Kraków, propozycje pojedynczych produktów określonych w Opisie przedmiotu</w:t>
      </w:r>
      <w:r>
        <w:rPr>
          <w:spacing w:val="-5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zamówienia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 w:before="1" w:after="0"/>
        <w:ind w:left="0" w:right="419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mawiający w przeciągu 1 dnia roboczego od dnia przedstawienia przez Wykonawcę propozycji produktów określonych w Opisie przedmiotu zamówienia zaakceptuje lub odrzuci przedstawione</w:t>
      </w:r>
      <w:r>
        <w:rPr>
          <w:spacing w:val="-1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propozycje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 w:before="1" w:after="0"/>
        <w:ind w:left="0" w:right="414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 przypadku odrzucenia przez Zamawiającego zaproponowanych produktów Wykonawca zobowiązuje się w terminie do 3 dni roboczych przedstawić inne propozycje produktów określonych w Opisie przedmiotu</w:t>
      </w:r>
      <w:r>
        <w:rPr>
          <w:spacing w:val="-1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zamówienia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9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mawiający w przeciągu jednego dnia roboczego od dnia przedstawienia przez Wykonawcę propozycji produktów określonych w Opisie przedmiotu zamówienia zaakceptuje lub odrzuci przedstawione</w:t>
      </w:r>
      <w:r>
        <w:rPr>
          <w:spacing w:val="-1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propozycje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5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 przypadku ponownego odrzucenia przez Zamawiającego zaproponowanych produktów Wykonawca zobowiązuje się w terminie do 2 dni roboczych przedstawić inne propozycje produktów określonych w Opisie przedmiotu</w:t>
      </w:r>
      <w:r>
        <w:rPr>
          <w:spacing w:val="-5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zamówienia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5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mawiający w przeciągu jednego dnia roboczego od dnia przedstawienia przez Wykonawcę propozycji produktów określonych w Opisie przedmiotu zamówienia, dokona ich</w:t>
      </w:r>
      <w:r>
        <w:rPr>
          <w:spacing w:val="-13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akceptacji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5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o wskazaniu przez Zamawiającego wybranej propozycji produktu, Wykonawca w przeciągu 2 dni roboczych przygotuje i przedstawi Zamawiającemu, drogą poczty elektronicznej, projekt produktu wraz z jego oznakowaniem, zgodnie z wytycznymi otrzymanymi od</w:t>
      </w:r>
      <w:r>
        <w:rPr>
          <w:spacing w:val="-12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Zamawiającego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22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mawiający w przeciągu 1 dnia roboczego zaakceptuje przedstawiony projekt lub przekaże Wykonawcy poprawki, które Wykonawca naniesie w okresie do 2 dni</w:t>
      </w:r>
      <w:r>
        <w:rPr>
          <w:spacing w:val="-10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roboczych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5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ykonawca może rozpocząć produkcję materiałów tylko po uprzedniej akceptacji projektów graficznych i/lub po wyborze modelu produktu. Akceptacja ze strony Zamawiającego może nastąpić drogą poczty elektronicznej i stanowić będzie automatycznie wezwanie do</w:t>
      </w:r>
      <w:r>
        <w:rPr>
          <w:spacing w:val="-13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dostawy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/>
        <w:ind w:left="0" w:right="410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ykonawca musi dostarczyć do siedziby Zamawiającego: ul. Halicka 9, 31- 036 Kraków gotowe materiały promocyjne, o których mowa w opisie przedmiotu zamówienia, najpóźniej na 5 dni robocze przed wydarzeniem i umieścić je w miejscu wskazanym przez</w:t>
      </w:r>
      <w:r>
        <w:rPr>
          <w:spacing w:val="-11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Zamawiającego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680" w:leader="none"/>
        </w:tabs>
        <w:autoSpaceDE w:val="false"/>
        <w:spacing w:lineRule="auto" w:line="276" w:before="2" w:after="0"/>
        <w:ind w:left="0" w:right="416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Odbiór przedmiotu umowy będzie polegał na sprawdzeniu jakościowym materiałów, w miejscu o którym mowa w ust.</w:t>
      </w:r>
      <w:r>
        <w:rPr>
          <w:spacing w:val="-3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§9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autoSpaceDE w:val="false"/>
        <w:spacing w:lineRule="auto" w:line="276" w:before="35" w:after="0"/>
        <w:ind w:left="0" w:right="413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 razie zaistnienia istotnej  zmiany okoliczności powodującej, że wykonanie umowy nie leży       w interesie publicznym, czego nie można było przewidzieć w chwili zawarcia umowy, Zamawiający może od umowy odstąpić w przypadku powzięcia wiadomości o tych okolicznościach. W takim przypadku Wykonawca może żądać wyłącznie wynagrodzenia należnego z tytułu wykonanej prawidłowo części</w:t>
      </w:r>
      <w:r>
        <w:rPr>
          <w:spacing w:val="-6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umowy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autoSpaceDE w:val="false"/>
        <w:spacing w:lineRule="auto" w:line="276"/>
        <w:ind w:left="0" w:right="418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Odstąpienie, o którym mowa w ust. 1, winno nastąpić w formie pisemnej pod rygorem nieważności, w terminie 10 dni od daty powzięcia wiadomości o tych</w:t>
      </w:r>
      <w:r>
        <w:rPr>
          <w:spacing w:val="-14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okolicznościach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autoSpaceDE w:val="false"/>
        <w:spacing w:lineRule="auto" w:line="276"/>
        <w:ind w:left="0" w:right="414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mawiający może od umowy odstąpić również w przypadku, gdy w stosunku do Wykonawcy otwarto jego likwidację lub którego upadłość ogłoszono. O wystąpieniu takiej okoliczności Wykonawca zobowiązany jest poinformować Zamawiającego w terminie 5 dni od jej</w:t>
      </w:r>
      <w:r>
        <w:rPr>
          <w:spacing w:val="-23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wystąp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center"/>
        <w:rPr>
          <w:b/>
          <w:b/>
          <w:bCs/>
          <w:sz w:val="22"/>
          <w:szCs w:val="22"/>
          <w:lang w:bidi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25285</wp:posOffset>
                </wp:positionH>
                <wp:positionV relativeFrom="page">
                  <wp:posOffset>8227695</wp:posOffset>
                </wp:positionV>
                <wp:extent cx="765810" cy="353060"/>
                <wp:effectExtent l="0" t="0" r="3289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Strona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6pt;margin-top:647.85pt;width:60.25pt;height:27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Strona</w:t>
                      </w:r>
                      <w:r>
                        <w:rPr>
                          <w:kern w:val="2"/>
                          <w:szCs w:val="20"/>
                          <w:sz w:val="44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bidi="pl-PL"/>
        </w:rPr>
        <w:t>§ 10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bookmarkStart w:id="0" w:name="_Hlk15221269"/>
      <w:bookmarkEnd w:id="0"/>
      <w:r>
        <w:rPr>
          <w:sz w:val="22"/>
          <w:szCs w:val="22"/>
        </w:rPr>
        <w:t xml:space="preserve">Okoliczności skutkujące możliwością dokonania innych istotnych zmian zawartej umowy opisuje </w:t>
        <w:br/>
        <w:t xml:space="preserve">      art. 144 ustawy Prawo zamówień publicznych. Zmiany dopuszczalne są w następującym zakresie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są uprawnione do dokonania zmian o łącznej wartości nieprzekraczającej 10% łącznego wynagrodzenia wskazanego w § 2 ust. 1 Umowy, niezależnie od innych przypadków zmian dozwolonych przepisami Pzp. Zmiana dokonana zgodnie z niniejszym postanowieniem, niezależnie od jej wartości, nie może prowadzić do zmiany charakteru Umowy, w szczególności do zastąpienia przedmiotu Umowy innego rodzaju przedmiotem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są uprawnione do wprowadzenia do Umowy zmian nieistotnych, to jest innych niż zmiany zdefiniowane w art. 144 ust. 1e Pzp;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Oprócz możliwości dokonania zmian do umowy, przewidzianych w art. 144 ustawy </w:t>
        <w:br/>
        <w:t xml:space="preserve"> i postanowieniach załączonego projektu umowy, nie wymagających sporządzenia aneksu do  </w:t>
        <w:br/>
      </w:r>
      <w:r>
        <w:rPr>
          <w:spacing w:val="-6"/>
          <w:sz w:val="22"/>
          <w:szCs w:val="22"/>
        </w:rPr>
        <w:t xml:space="preserve"> umowy, Zamawiający przewiduje także możliwości zmiany postanowień umowy w przypadkach  </w:t>
        <w:br/>
        <w:t xml:space="preserve"> gdy:</w:t>
      </w:r>
    </w:p>
    <w:p>
      <w:pPr>
        <w:pStyle w:val="Normal"/>
        <w:widowControl w:val="false"/>
        <w:numPr>
          <w:ilvl w:val="4"/>
          <w:numId w:val="3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firstLine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ąpi zmiana powszechnie obowiązujących przepisów prawa w zakresie mającym istotny wpływ na realizację przedmiotu umowy, </w:t>
      </w:r>
    </w:p>
    <w:p>
      <w:pPr>
        <w:pStyle w:val="Normal"/>
        <w:widowControl w:val="false"/>
        <w:numPr>
          <w:ilvl w:val="4"/>
          <w:numId w:val="3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firstLine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 ulegnie przesunięciu, jeżeli przesunięcie terminu nastąpi </w:t>
        <w:br/>
        <w:t xml:space="preserve"> z przyczyn niezależnych od Wykonawcy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</w:rPr>
      </w:pPr>
      <w:bookmarkStart w:id="1" w:name="_Hlk15221269"/>
      <w:bookmarkEnd w:id="1"/>
      <w:r>
        <w:rPr>
          <w:sz w:val="22"/>
          <w:szCs w:val="22"/>
        </w:rPr>
        <w:t xml:space="preserve">Zmiany umowy wymagają dla swej ważności formy pisemnej pod rygorem nieważności </w:t>
        <w:br/>
        <w:t xml:space="preserve">    w postaci aneks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1" w:after="0"/>
        <w:jc w:val="center"/>
        <w:outlineLvl w:val="1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§ 11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76" w:before="0" w:after="60"/>
        <w:ind w:left="0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 zakresie nieuregulowanym umową mają zastosowanie przepisy ustawy z dnia 23 kwietnia 1964 r. kodeks cywilny (tj. Dz. U. z 2017 r. poz. 459 z póz zmianami), ustawy z dnia 10 maja 2018 r. (tj. Dz. U. z 2018 poz. 1000) o ochronie danych osobowych, ustawy z dnia 29 stycznia 2004 r. prawo zamówień publicznych (tj. Dz. U. z 2018 r., poz. 1986), ustawy z dnia 4 lutego 1994 r. o prawie autorskim i prawach pokrewnych (tj. Dz. U. z 2019 poz. 1191 poz. 1231)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spacing w:lineRule="auto" w:line="276" w:before="1" w:after="0"/>
        <w:ind w:left="0" w:right="418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szelkie spory mogące wyniknąć na tle realizacji niniejszej umowy Strony będą rozstrzygać polubownie. W przypadku niemożności rozwiązania sporu tą drogą, zostanie on poddany pod rozstrzygnięcie sądu właściwego dla siedziby</w:t>
      </w:r>
      <w:r>
        <w:rPr>
          <w:spacing w:val="-5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Zamawiającego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420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Umowę sporządzono w 2 jednobrzmiących egzemplarzach, w tym 1 egzemplarz dla Zamawiającego i 1 dla</w:t>
      </w:r>
      <w:r>
        <w:rPr>
          <w:spacing w:val="-2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Wykonawcy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spacing w:lineRule="exact" w:line="252"/>
        <w:ind w:left="0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Integralną część umowy</w:t>
      </w:r>
      <w:r>
        <w:rPr>
          <w:spacing w:val="-4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stanowią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758" w:leader="none"/>
          <w:tab w:val="left" w:pos="5530" w:leader="none"/>
        </w:tabs>
        <w:autoSpaceDE w:val="false"/>
        <w:spacing w:lineRule="auto" w:line="276" w:before="40" w:after="0"/>
        <w:ind w:right="411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łącznik nr 1 – odpis KRS</w:t>
      </w:r>
      <w:r>
        <w:rPr>
          <w:spacing w:val="38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z</w:t>
      </w:r>
      <w:r>
        <w:rPr>
          <w:spacing w:val="5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dnia</w:t>
      </w:r>
      <w:r>
        <w:rPr>
          <w:sz w:val="22"/>
          <w:szCs w:val="22"/>
          <w:u w:val="single"/>
          <w:lang w:bidi="pl-PL"/>
        </w:rPr>
        <w:t xml:space="preserve"> </w:t>
        <w:tab/>
      </w:r>
      <w:r>
        <w:rPr>
          <w:sz w:val="22"/>
          <w:szCs w:val="22"/>
          <w:lang w:bidi="pl-PL"/>
        </w:rPr>
        <w:t>lub zaświadczenie o wpisie w Centralnej Ewidencji i Informacji o Działalności Gospodarczej</w:t>
      </w:r>
      <w:r>
        <w:rPr>
          <w:spacing w:val="-3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z</w:t>
      </w:r>
      <w:r>
        <w:rPr>
          <w:spacing w:val="-3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dnia</w:t>
      </w:r>
      <w:r>
        <w:rPr>
          <w:sz w:val="22"/>
          <w:szCs w:val="22"/>
          <w:u w:val="single"/>
          <w:lang w:bidi="pl-PL"/>
        </w:rPr>
        <w:t xml:space="preserve"> </w:t>
        <w:tab/>
      </w:r>
      <w:r>
        <w:rPr>
          <w:sz w:val="22"/>
          <w:szCs w:val="22"/>
          <w:lang w:bidi="pl-PL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282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załącznik nr 2 – Oferta Wykonawcy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282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załącznik nr 3 – Opis przedmiotu zamówienia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2550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łącznik nr 4 – wzór protokołu</w:t>
      </w:r>
      <w:r>
        <w:rPr>
          <w:spacing w:val="-6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odbio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3" w:after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63" w:leader="none"/>
        </w:tabs>
        <w:autoSpaceDE w:val="fals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         </w:t>
      </w:r>
      <w:r>
        <w:rPr>
          <w:sz w:val="22"/>
          <w:szCs w:val="22"/>
          <w:lang w:bidi="pl-PL"/>
        </w:rPr>
        <w:t>Zamawiający</w:t>
        <w:tab/>
        <w:t>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sz w:val="22"/>
          <w:szCs w:val="22"/>
        </w:rPr>
        <w:t>Załącznik nr 3 do umowy nr WA.263.50.2019.U</w:t>
      </w:r>
    </w:p>
    <w:p>
      <w:pPr>
        <w:pStyle w:val="Normal"/>
        <w:tabs>
          <w:tab w:val="clear" w:pos="708"/>
          <w:tab w:val="left" w:pos="4962" w:leader="none"/>
        </w:tabs>
        <w:spacing w:before="46" w:after="0"/>
        <w:ind w:left="3253" w:hanging="0"/>
        <w:jc w:val="both"/>
        <w:rPr>
          <w:b/>
          <w:b/>
          <w:sz w:val="22"/>
          <w:szCs w:val="22"/>
        </w:rPr>
      </w:pPr>
      <w:r>
        <w:rPr>
          <w:b/>
          <w:w w:val="95"/>
          <w:sz w:val="22"/>
          <w:szCs w:val="22"/>
        </w:rPr>
        <w:t>OPIS PRZEDMIOTU ZAMÓWIENIA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3" w:before="109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e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starczenie wybranych usług w zakresie organizacji wydarzenia plenerowego Europejskich Dni Współpracy 2019 Programu Interreg V-A Polska Słowacja 2014 -2020 dla 300 osób w dniach 6-8 września 2019 r. w Krynicy-Zdroju. Dzień Europejskiej Współpracy 2019, organizowany przez Program Interreg V-A Polska Słowacja, będzie dotyczył głównie tematyki turystycznej i rekreacyjnej. Całość wydarzenia podzielona będzie na 2 etapy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3" w:before="10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6 i 7 września przedstawiciele instytucji programu oraz beneficjenci będą obecni podczas EXPO Festiwalu Biegowego w Krynicy-Zdroju,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3" w:before="10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8 września odbędzie się część piknikowa oraz godzinna debata z udziałem zaproszonych gości na terenie Festiwalu Biegowego w Krynicy-Zdroju, al. Nowotarskiego, deptak (w części piknikowej przewidywane jest uczestnictwo łącznie ok. 300-500 osób, w tym mieszkańcy Krynicy-Zdroju, osoby przyjezdne, beneficjenci programu oraz przedstawiciele instytucji programu; w debacie planowany jest udział ok. 100 osób, w tym przedstawiciele instytucji programu Interreg PL-SK, beneficjenci programu, eksperci oraz szeroka publiczność tj. osoby obecne w miasteczku biegacza w trakcie Festiwalu Biegowego. Uwaga: w trakcie Festiwalu Biegowego w dniach 6-8 września w Krynicy-Zdroju spodziewana jest łącznie obecność ok 8 tys. osób).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5" w:before="109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udostępni Wykonawcy miejsce organizacji wydarzenia. Z uwagi na fakt, iż wydarzenie odbywa się w ramach i na terenie Festiwalu Biegów, którego organizatorem jest Fundacja Festiwal Biegów, Wykonawca będzie zobowiązany do współpracy z Organizatorem Festiwalu m.in. w zakresie godzin dostępności dla Wykonawcy terenu przed wydarzeniem. Ostateczne potwierdzenie liczby osób i innych danych mówiących o ostatecznej wielkości zamówienia w odniesieniu do części D dot. usługi hotelarskiej (minimalna liczba osób 6/30/50 odpowiednio w dn. 5/6.09, 6/7.09 oraz 7/8.09) oraz części I dot. usługi transportowej (minimalnie transport w dn. 6.09 oraz 7.09) nastąp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yprzedzeniem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n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oboczyc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ozpoczęcie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wydarzenia. Zamawiający wymaga zapewnienia wraz z usługami pełnej koordynacji ich świadczenia poprzez wyznaczonego koordynatora przez cały okres realizacji umowy oraz na etapie przygotowań do realizacji usług– Wykonawca wskazuje koordynatora w ofercie. Kompetencje koordynatora, tj. jego doświadczenie, podlega ocenie w kryterium oceny ofert. </w:t>
      </w:r>
    </w:p>
    <w:p>
      <w:pPr>
        <w:pStyle w:val="Heading2"/>
        <w:keepNext w:val="false"/>
        <w:widowControl w:val="false"/>
        <w:numPr>
          <w:ilvl w:val="1"/>
          <w:numId w:val="29"/>
        </w:numPr>
        <w:tabs>
          <w:tab w:val="clear" w:pos="708"/>
          <w:tab w:val="left" w:pos="1836" w:leader="none"/>
          <w:tab w:val="left" w:pos="1837" w:leader="none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w w:val="95"/>
          <w:sz w:val="22"/>
          <w:szCs w:val="22"/>
          <w:u w:val="single"/>
        </w:rPr>
        <w:t>PLANOWANY TERMIN</w:t>
      </w:r>
      <w:r>
        <w:rPr>
          <w:spacing w:val="-22"/>
          <w:w w:val="95"/>
          <w:sz w:val="22"/>
          <w:szCs w:val="22"/>
          <w:u w:val="single"/>
        </w:rPr>
        <w:t xml:space="preserve"> </w:t>
      </w:r>
      <w:r>
        <w:rPr>
          <w:w w:val="95"/>
          <w:sz w:val="22"/>
          <w:szCs w:val="22"/>
          <w:u w:val="single"/>
        </w:rPr>
        <w:t>WYDARZENIA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10655</wp:posOffset>
                </wp:positionH>
                <wp:positionV relativeFrom="paragraph">
                  <wp:posOffset>1266825</wp:posOffset>
                </wp:positionV>
                <wp:extent cx="44450" cy="7620"/>
                <wp:effectExtent l="0" t="0" r="0" b="0"/>
                <wp:wrapNone/>
                <wp:docPr id="7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blue" stroked="f" o:allowincell="f" style="position:absolute;margin-left:512.65pt;margin-top:99.75pt;width:3.45pt;height:0.5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89940</wp:posOffset>
                </wp:positionH>
                <wp:positionV relativeFrom="paragraph">
                  <wp:posOffset>1124585</wp:posOffset>
                </wp:positionV>
                <wp:extent cx="0" cy="189230"/>
                <wp:effectExtent l="4445" t="0" r="4445" b="0"/>
                <wp:wrapNone/>
                <wp:docPr id="8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8.55pt" to="62.2pt,103.4pt" ID="Line 4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Zamawiający zastrzega sobie prawo do zmiany terminu wydarzenia, o czym poinformuje Wykonawcę nie później niż 7 dni kalendarzowych przed nowym terminem wydarzenia i nie później jak 5 dni kalendarzowych przed planowanym terminem wydarzenia. Miejsce wydarzenia jest stałe, wskazane przez Zamawiającego: Teren Festiwalu Biegowego 2019 w Krynicy Zdroju. Zamawiający zgłasza konieczność spotkania roboczego z osobą koordynująca działania po stronie Wykonawcy w terminie 2 dni od podpisania </w:t>
      </w:r>
      <w:r>
        <w:rPr>
          <w:spacing w:val="-4"/>
          <w:sz w:val="22"/>
          <w:szCs w:val="22"/>
        </w:rPr>
        <w:t xml:space="preserve">umowy. </w:t>
      </w:r>
      <w:r>
        <w:rPr>
          <w:sz w:val="22"/>
          <w:szCs w:val="22"/>
        </w:rPr>
        <w:t>Miejsce spotkania roboczego: siedziba Wspólnego Sekretariatu, ulica Halicka 9 w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Krakowie.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3" w:before="10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stiwal Biegowy, którego Program Interreg PL-SK jest partnerem, trwa od 6 do 8 września br. W piątek (6.09) oraz w sobotę (7.09) planowany jest udział w Festiwalu Biegowym zgodnie z ramowym programem przedstawionym poniżej. Dzień Europejskiej Współpracy 2019 planowany jest na 8 września 2019 (tj. niedziela). Zamawiający zastrzega sobie jednak w sytuacji, gdy niemożliwe będzie przeprowadzenie wydarzenia i/ lub jego 2 etapu w wyznaczonym terminie możliwość zrealizowania działania w innym dniu, najpóźniej do końca września 2019 r. Zmiana terminu nie wymaga aneksowania umowy.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3"/>
        <w:jc w:val="both"/>
        <w:rPr>
          <w:sz w:val="22"/>
          <w:szCs w:val="22"/>
        </w:rPr>
      </w:pPr>
      <w:r>
        <w:rPr>
          <w:sz w:val="22"/>
          <w:szCs w:val="22"/>
        </w:rPr>
        <w:t>Wykonawca przeprowadzi poszczególne etapy wydarzenia zgodnie z poniższym programem (ramowy plan wydarzenia)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ątek, 6.09.2019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3"/>
        <w:jc w:val="both"/>
        <w:rPr>
          <w:sz w:val="22"/>
          <w:szCs w:val="22"/>
        </w:rPr>
      </w:pPr>
      <w:r>
        <w:rPr>
          <w:sz w:val="22"/>
          <w:szCs w:val="22"/>
        </w:rPr>
        <w:t>10:30 – 12.30 Montaż stoiska na tarasie przed Domem Forum</w:t>
      </w:r>
    </w:p>
    <w:p>
      <w:pPr>
        <w:pStyle w:val="Normal"/>
        <w:tabs>
          <w:tab w:val="clear" w:pos="708"/>
          <w:tab w:val="left" w:pos="4962" w:leader="none"/>
        </w:tabs>
        <w:spacing w:lineRule="auto" w:line="280"/>
        <w:jc w:val="both"/>
        <w:rPr>
          <w:sz w:val="22"/>
          <w:szCs w:val="22"/>
        </w:rPr>
      </w:pPr>
      <w:r>
        <w:rPr>
          <w:sz w:val="22"/>
          <w:szCs w:val="22"/>
        </w:rPr>
        <w:t>Sobota,  7.09.2019</w:t>
      </w:r>
    </w:p>
    <w:p>
      <w:pPr>
        <w:pStyle w:val="Normal"/>
        <w:tabs>
          <w:tab w:val="clear" w:pos="708"/>
          <w:tab w:val="left" w:pos="4962" w:leader="none"/>
        </w:tabs>
        <w:spacing w:lineRule="auto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:00 – 24:00 przygotowanie przestrzeni ‘a’, ‘b’, ‘c’ w strefie partnerskiej (namiot 20m długości na 15m  szerokości): a) 6 stoisk wystawienniczych, b) strefa animacji (gry i zabawy dla dzieci), c) strefa   gastronomiczna  </w:t>
      </w:r>
    </w:p>
    <w:p>
      <w:pPr>
        <w:pStyle w:val="Normal"/>
        <w:tabs>
          <w:tab w:val="clear" w:pos="708"/>
          <w:tab w:val="left" w:pos="4962" w:leader="none"/>
        </w:tabs>
        <w:spacing w:lineRule="auto" w:line="280"/>
        <w:jc w:val="both"/>
        <w:rPr>
          <w:sz w:val="22"/>
          <w:szCs w:val="22"/>
        </w:rPr>
      </w:pPr>
      <w:r>
        <w:rPr>
          <w:sz w:val="22"/>
          <w:szCs w:val="22"/>
        </w:rPr>
        <w:t>Niedziela, 8.09.2019</w:t>
      </w:r>
    </w:p>
    <w:p>
      <w:pPr>
        <w:pStyle w:val="Normal"/>
        <w:tabs>
          <w:tab w:val="clear" w:pos="708"/>
          <w:tab w:val="left" w:pos="4962" w:leader="none"/>
        </w:tabs>
        <w:spacing w:lineRule="auto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:00 – 15:00 – poczęstunek w strefie gastronomicznej </w:t>
      </w:r>
    </w:p>
    <w:p>
      <w:pPr>
        <w:pStyle w:val="Normal"/>
        <w:tabs>
          <w:tab w:val="clear" w:pos="708"/>
          <w:tab w:val="left" w:pos="4962" w:leader="none"/>
        </w:tabs>
        <w:spacing w:lineRule="auto" w:line="280"/>
        <w:jc w:val="both"/>
        <w:rPr>
          <w:sz w:val="22"/>
          <w:szCs w:val="22"/>
        </w:rPr>
      </w:pPr>
      <w:r>
        <w:rPr>
          <w:sz w:val="22"/>
          <w:szCs w:val="22"/>
        </w:rPr>
        <w:t>10:00 – 11:00 –debata</w:t>
      </w:r>
    </w:p>
    <w:p>
      <w:pPr>
        <w:pStyle w:val="Normal"/>
        <w:tabs>
          <w:tab w:val="clear" w:pos="708"/>
          <w:tab w:val="left" w:pos="4962" w:leader="none"/>
        </w:tabs>
        <w:spacing w:lineRule="auto" w:line="280"/>
        <w:jc w:val="both"/>
        <w:rPr>
          <w:sz w:val="22"/>
          <w:szCs w:val="22"/>
        </w:rPr>
      </w:pPr>
      <w:r>
        <w:rPr>
          <w:sz w:val="22"/>
          <w:szCs w:val="22"/>
        </w:rPr>
        <w:t>10:00 – 15:00 animacje dla dzieci</w:t>
      </w:r>
    </w:p>
    <w:p>
      <w:pPr>
        <w:pStyle w:val="Normal"/>
        <w:tabs>
          <w:tab w:val="clear" w:pos="708"/>
          <w:tab w:val="left" w:pos="4962" w:leader="none"/>
        </w:tabs>
        <w:spacing w:lineRule="auto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:00 – Demontaż stoisk i uprzątnięcie przestrzeni w strefie partnerskiej  </w:t>
      </w:r>
    </w:p>
    <w:p>
      <w:pPr>
        <w:pStyle w:val="Normal"/>
        <w:tabs>
          <w:tab w:val="clear" w:pos="708"/>
          <w:tab w:val="left" w:pos="4962" w:leader="none"/>
        </w:tabs>
        <w:spacing w:lineRule="auto" w:line="280"/>
        <w:jc w:val="both"/>
        <w:rPr>
          <w:sz w:val="22"/>
          <w:szCs w:val="22"/>
        </w:rPr>
      </w:pPr>
      <w:r>
        <w:rPr>
          <w:sz w:val="22"/>
          <w:szCs w:val="22"/>
        </w:rPr>
        <w:t>Dokładne godziny poszczególnych etapów mogą ulec zmianie. Informacja o ewentualnym przesunięciu czasowym zostanie przekazana Wykonawcy do 3 dni kalendarzowych przed datą rozpoczęcia wydarzenia przez osoby wskazane w umowie w § 1 ust. 8.</w:t>
      </w:r>
    </w:p>
    <w:p>
      <w:pPr>
        <w:pStyle w:val="Heading2"/>
        <w:keepNext w:val="false"/>
        <w:widowControl w:val="false"/>
        <w:numPr>
          <w:ilvl w:val="1"/>
          <w:numId w:val="29"/>
        </w:numPr>
        <w:tabs>
          <w:tab w:val="clear" w:pos="708"/>
          <w:tab w:val="left" w:pos="1476" w:leader="none"/>
          <w:tab w:val="left" w:pos="4962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w w:val="90"/>
          <w:sz w:val="22"/>
          <w:szCs w:val="22"/>
          <w:u w:val="single"/>
        </w:rPr>
        <w:t>MIEJSCE</w:t>
      </w:r>
      <w:r>
        <w:rPr>
          <w:spacing w:val="-6"/>
          <w:w w:val="90"/>
          <w:sz w:val="22"/>
          <w:szCs w:val="22"/>
          <w:u w:val="single"/>
        </w:rPr>
        <w:t xml:space="preserve"> </w:t>
      </w:r>
      <w:r>
        <w:rPr>
          <w:w w:val="90"/>
          <w:sz w:val="22"/>
          <w:szCs w:val="22"/>
          <w:u w:val="single"/>
        </w:rPr>
        <w:t>REALIZACJI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3" w:before="109" w:after="0"/>
        <w:jc w:val="both"/>
        <w:rPr>
          <w:sz w:val="22"/>
          <w:szCs w:val="22"/>
        </w:rPr>
      </w:pPr>
      <w:r>
        <w:rPr>
          <w:sz w:val="22"/>
          <w:szCs w:val="22"/>
        </w:rPr>
        <w:t>Wydarzenie odbędzie się w Krynicy-Zdroju, al. Nowotarskiego (deptak). Lokalizacją wydarzenia jest</w:t>
      </w:r>
      <w:r>
        <w:rPr>
          <w:spacing w:val="-19"/>
          <w:sz w:val="22"/>
          <w:szCs w:val="22"/>
        </w:rPr>
        <w:t xml:space="preserve"> teren centrum miasta Krynicy – Zdrój, które w tym czasie będzie zarządzane przez Organizatora Festiwalu Biegowego.  Zamawiający będzie dysponował </w:t>
      </w:r>
      <w:r>
        <w:rPr>
          <w:sz w:val="22"/>
          <w:szCs w:val="22"/>
        </w:rPr>
        <w:t>namiotem o wymiarach 20 metrów długości na 15 metrów szerokości (strefa partnerska Nowy Dom Forum) na przeprowadzenie wydarzenia, a także  salą  konferencyjną na przeprowadzenie debaty z udziałem ok. 100 osób, zlokalizowaną w Domu Forum (oznaczoną skrótem FSZP na schematach poniżej) z pełnym wyposażeniem. Zamówienie nie obejmuje zapewnienia toalet. Na terenie zapewnione będą kosze na śmieci. Poniżej rzut terenu:</w:t>
      </w:r>
    </w:p>
    <w:p>
      <w:pPr>
        <w:pStyle w:val="Normal"/>
        <w:tabs>
          <w:tab w:val="clear" w:pos="708"/>
          <w:tab w:val="left" w:pos="4962" w:leader="none"/>
        </w:tabs>
        <w:spacing w:lineRule="auto" w:line="28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93565" cy="2374900"/>
            <wp:effectExtent l="0" t="0" r="0" b="0"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spacing w:lineRule="auto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8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0" cy="3057525"/>
            <wp:effectExtent l="0" t="0" r="0" b="0"/>
            <wp:docPr id="1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całość zamówienia będą składać się następujące usługi:</w:t>
      </w:r>
    </w:p>
    <w:p>
      <w:pPr>
        <w:pStyle w:val="TextBody"/>
        <w:tabs>
          <w:tab w:val="clear" w:pos="708"/>
          <w:tab w:val="left" w:pos="4962" w:leader="none"/>
        </w:tabs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21"/>
        </w:numPr>
        <w:tabs>
          <w:tab w:val="clear" w:pos="708"/>
          <w:tab w:val="left" w:pos="757" w:leader="none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b w:val="false"/>
          <w:spacing w:val="-56"/>
          <w:sz w:val="22"/>
          <w:szCs w:val="22"/>
          <w:u w:val="single"/>
        </w:rPr>
        <w:t xml:space="preserve"> </w:t>
      </w:r>
      <w:r>
        <w:rPr>
          <w:w w:val="90"/>
          <w:sz w:val="22"/>
          <w:szCs w:val="22"/>
          <w:u w:val="single"/>
        </w:rPr>
        <w:t>USŁUGA</w:t>
      </w:r>
      <w:r>
        <w:rPr>
          <w:spacing w:val="-5"/>
          <w:w w:val="90"/>
          <w:sz w:val="22"/>
          <w:szCs w:val="22"/>
          <w:u w:val="single"/>
        </w:rPr>
        <w:t xml:space="preserve"> </w:t>
      </w:r>
      <w:r>
        <w:rPr>
          <w:w w:val="90"/>
          <w:sz w:val="22"/>
          <w:szCs w:val="22"/>
          <w:u w:val="single"/>
        </w:rPr>
        <w:t>PROMOCYJNA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3" w:before="4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wydarzenia </w:t>
      </w:r>
      <w:r>
        <w:rPr>
          <w:spacing w:val="-5"/>
          <w:sz w:val="22"/>
          <w:szCs w:val="22"/>
        </w:rPr>
        <w:t xml:space="preserve">jest </w:t>
      </w:r>
      <w:r>
        <w:rPr>
          <w:sz w:val="22"/>
          <w:szCs w:val="22"/>
        </w:rPr>
        <w:t>promocj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uropejskiej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spółpracy 20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 i 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otarc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do maksymalnie dużej liczby potencjalnych odbiorców (mieszkańcy gmin Krynica-Zdrój, Grybów, Łabowa, Muszyna, Uście Gorlickie, mieszkańcy Kraju Preszowskiego na Słowacji - w promieniu 50 kilometrów od Krynicy, turyści, przedstawiciele samorządów, szkoły, kluby sportowe, stowarzyszenia, przedstawiciele organizacji pozarządowych, media itp.).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3" w:before="48" w:after="0"/>
        <w:jc w:val="both"/>
        <w:rPr>
          <w:sz w:val="22"/>
          <w:szCs w:val="22"/>
        </w:rPr>
      </w:pPr>
      <w:r>
        <w:rPr>
          <w:sz w:val="22"/>
          <w:szCs w:val="22"/>
        </w:rPr>
        <w:t>Elementem przedmiotu zamówienia  jest  kampania promocyjna (ogłoszenia na lokalnych portalach internetowych oraz rozwieszanie plakatów), przygotowanie gadżetów promocyjnych dla uczestników wydarzenia</w:t>
      </w:r>
      <w:r>
        <w:rPr>
          <w:spacing w:val="-33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284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cja wydarzenia zarówno w Polsce, jak i na Słowacji obejmuje co najmniej: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1117" w:leader="none"/>
          <w:tab w:val="left" w:pos="4962" w:leader="none"/>
        </w:tabs>
        <w:autoSpaceDE w:val="false"/>
        <w:spacing w:lineRule="auto" w:line="283" w:before="8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mpanię informacyjną, będącą zaproszeniem do udziału w wydarzeniu  na lokalnych (m.in. Krynica-Zdrój, Grybów, Łabowa, Muszyna, Uście Gorlickie, Kraju Preszowskiego na Słowacji - w promieniu 50 kilometrów od Krynicy-Zdroju) portalach informacyjnych / stronach internetowych (po 1 krótkiej informacji w języku danego kraju).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Kampani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musi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rozpocząć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ciągu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 5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ni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kalendarzowych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ani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725285</wp:posOffset>
                </wp:positionH>
                <wp:positionV relativeFrom="page">
                  <wp:posOffset>8227695</wp:posOffset>
                </wp:positionV>
                <wp:extent cx="765810" cy="353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5"/>
                                <w:szCs w:val="20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Strona</w:t>
                            </w:r>
                            <w:r>
                              <w:rPr>
                                <w:kern w:val="2"/>
                                <w:w w:val="95"/>
                                <w:szCs w:val="20"/>
                                <w:sz w:val="44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6pt;margin-top:647.85pt;width:60.25pt;height:27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5"/>
                          <w:szCs w:val="20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Strona</w:t>
                      </w:r>
                      <w:r>
                        <w:rPr>
                          <w:kern w:val="2"/>
                          <w:w w:val="95"/>
                          <w:szCs w:val="20"/>
                          <w:sz w:val="44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umowy, a zakończyć w dniu organizowanego wydarzenia. Po zakończeniu kampanii Wykonawca jest zobowiązany dostarczyć Zamawiającemu materiały potwierdzające jej przeprowadzenie (zrzuty ekranów z widocznymi datami) i zakres (liczba odsłon – klikalność)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1117" w:leader="none"/>
          <w:tab w:val="left" w:pos="4962" w:leader="none"/>
        </w:tabs>
        <w:autoSpaceDE w:val="false"/>
        <w:spacing w:lineRule="auto" w:line="283" w:before="8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mpanię plakatową polegającą na rozmieszczeniu na terenie gminy Krynica-Zdrój  oraz gmin Grybów, Łabowa, Muszyna Uście Gorlickie i Kraju Preszowskiego na Słowacji - w promieniu 50 kilometrów od Krynicy-Zdroju (w centrach – obszar o zasięgu co najmniej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ulic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najmniej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miejscach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wzmożonego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ruchu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pieszego)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plakatów zawierających najważniejsze informacje na temat wydarzenia (dostosowane językowo do kraju, w którym rozgrywana jest część rajdu, format co najmniej A2, druk pełen kolor). Projekt graficzny plakatu (do wcześniejszego zatwierdzenia przez WST), druk oraz rozplakatowanie i uprzątniecie plakatów leżą po stronie Wykonawcy. Ilość plakatów: 30 sztuk po stronie polskiej oraz 30 sztuk po słowackiej stronie granicy. Wykonawca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dostarczyć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najmniej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jeden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egzemplarz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plakatu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każdej z dwóch wersji językowych na potrzeby archiwizacyjne WST ( ł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>czna liczba plakatów z egzemplarzami dla Zamawiającego- 62) oraz dokumentację fotograficzną rozplakatowania. Wykonawca zobowiązuje się przekazania zamawiającemu dokumentacji zdjęciowej wskazującej na zamieszczenie plakatów w konkretnych 60 lokalizacjach (30 po stronie polskiej i 30 po stronie słowackiej) najpóźniej na tydzień przed rozpoczęciem wydarzenia. Zdjęcia przekazane będą na dowolnym przenośnym nośnik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amięci.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21"/>
        </w:numPr>
        <w:tabs>
          <w:tab w:val="clear" w:pos="708"/>
          <w:tab w:val="left" w:pos="757" w:leader="none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b w:val="false"/>
          <w:spacing w:val="-56"/>
          <w:sz w:val="22"/>
          <w:szCs w:val="22"/>
          <w:u w:val="single"/>
        </w:rPr>
        <w:t xml:space="preserve"> </w:t>
      </w:r>
      <w:r>
        <w:rPr>
          <w:w w:val="90"/>
          <w:sz w:val="22"/>
          <w:szCs w:val="22"/>
          <w:u w:val="single"/>
        </w:rPr>
        <w:t>USŁUGA  ARANŻACJI I OBSŁUGI TERENU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3" w:before="109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80640</wp:posOffset>
                </wp:positionH>
                <wp:positionV relativeFrom="paragraph">
                  <wp:posOffset>1292860</wp:posOffset>
                </wp:positionV>
                <wp:extent cx="53340" cy="7620"/>
                <wp:effectExtent l="0" t="0" r="0" b="0"/>
                <wp:wrapNone/>
                <wp:docPr id="1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5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purple" stroked="f" o:allowincell="f" style="position:absolute;margin-left:203.2pt;margin-top:101.8pt;width:4.15pt;height:0.55pt;mso-wrap-style:none;v-text-anchor:middle;mso-position-horizontal-relative:pag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89940</wp:posOffset>
                </wp:positionH>
                <wp:positionV relativeFrom="paragraph">
                  <wp:posOffset>1195705</wp:posOffset>
                </wp:positionV>
                <wp:extent cx="0" cy="187325"/>
                <wp:effectExtent l="4445" t="0" r="4445" b="0"/>
                <wp:wrapNone/>
                <wp:docPr id="1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08.85pt" ID="Line 37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Wykonawca przygotuje przestrzeń wydarzenia. Przygotowania rozpoczną się w sobotę, 7.09.2019, późnym wieczorem, gdy zarządzający terenem pozwoli na rozpoczęcie prac. Zarządzający terenem zapewnia dostęp do prądu (wyjście gniazdkowe 220v, w namiocie). Wykonawca musi dysponować własnymi przedłużaczami umożliwiającymi podpięcie urządzeń do prądu. Koszty zużycia prądu pokrywa zarządzający terenem. W namiocie zapewnione jest przez zarządzającego terenem oświetlenie techniczne. Wykonawca powinien we własnym zakresie zapewnić wszelkie dodatkowe elementy związane z oświetleniem dodatkowym stoisk wystawienniczych oraz stref animacyjnej i gastronomicznej.  Wykonawca dokona sprawdzenia sprzętu. W razie awarii sprzętu, który zapewnia Wykonawca, to on zapewni jej sprawne usunięcie. Zarządzający terenem nie zapewnia sprzętu niezbędnego do przeprowadzenia wydarzenia. W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ramach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zamontuje obok 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namiotu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elebim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rojekcji filmu i zdjęć (</w:t>
      </w:r>
      <w:r>
        <w:rPr>
          <w:b/>
          <w:bCs/>
          <w:sz w:val="22"/>
          <w:szCs w:val="22"/>
        </w:rPr>
        <w:t>opcja</w:t>
      </w:r>
      <w:r>
        <w:rPr>
          <w:sz w:val="22"/>
          <w:szCs w:val="22"/>
        </w:rPr>
        <w:t>). Minimalne parametry techniczne telebimu: konstrukcja wolnostojąca o wysokości 3mb, wielkość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ekranu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position w:val="5"/>
          <w:sz w:val="22"/>
          <w:szCs w:val="22"/>
        </w:rPr>
        <w:t>2</w:t>
      </w:r>
      <w:r>
        <w:rPr>
          <w:sz w:val="22"/>
          <w:szCs w:val="22"/>
        </w:rPr>
        <w:t>,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LED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Arrangement: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2R1PG1B,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Pixel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pitch: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mm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Virtual,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Full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color.</w:t>
      </w:r>
      <w:r>
        <w:rPr>
          <w:spacing w:val="-21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before="8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918845</wp:posOffset>
            </wp:positionH>
            <wp:positionV relativeFrom="paragraph">
              <wp:posOffset>181610</wp:posOffset>
            </wp:positionV>
            <wp:extent cx="5821045" cy="2963545"/>
            <wp:effectExtent l="0" t="0" r="0" b="0"/>
            <wp:wrapTopAndBottom/>
            <wp:docPr id="1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spacing w:before="32" w:after="0"/>
        <w:ind w:left="396" w:hanging="0"/>
        <w:jc w:val="both"/>
        <w:rPr>
          <w:sz w:val="22"/>
          <w:szCs w:val="22"/>
        </w:rPr>
      </w:pPr>
      <w:r>
        <w:rPr>
          <w:sz w:val="22"/>
          <w:szCs w:val="22"/>
        </w:rPr>
        <w:t>Przykładowe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ustawienie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telebimu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sceną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plenerową.</w:t>
      </w:r>
    </w:p>
    <w:p>
      <w:pPr>
        <w:pStyle w:val="TextBody"/>
        <w:tabs>
          <w:tab w:val="clear" w:pos="708"/>
          <w:tab w:val="left" w:pos="4962" w:leader="none"/>
        </w:tabs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83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25285</wp:posOffset>
                </wp:positionH>
                <wp:positionV relativeFrom="page">
                  <wp:posOffset>8227695</wp:posOffset>
                </wp:positionV>
                <wp:extent cx="765810" cy="353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5"/>
                                <w:szCs w:val="20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Strona</w:t>
                            </w:r>
                            <w:r>
                              <w:rPr>
                                <w:kern w:val="2"/>
                                <w:w w:val="95"/>
                                <w:szCs w:val="20"/>
                                <w:sz w:val="44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6pt;margin-top:647.85pt;width:60.25pt;height:27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5"/>
                          <w:szCs w:val="20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Strona</w:t>
                      </w:r>
                      <w:r>
                        <w:rPr>
                          <w:kern w:val="2"/>
                          <w:w w:val="95"/>
                          <w:szCs w:val="20"/>
                          <w:sz w:val="44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W ramach usługi Wykonawca zobowiązany jest zaaranżować namiot, w celu przeprowadzenia wydarzenia, o wymiarach 15 metrów szerokości na  20 metrów długości, w kolorze białym, ściany rozwijane boczne wraz z oknami. Wykonawca zapewni oznakowanie namiotu (widocznymi logotypami Programu) . </w:t>
      </w:r>
    </w:p>
    <w:p>
      <w:pPr>
        <w:pStyle w:val="TextBody"/>
        <w:tabs>
          <w:tab w:val="clear" w:pos="708"/>
          <w:tab w:val="left" w:pos="4962" w:leader="none"/>
        </w:tabs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ind w:left="427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85790" cy="3792220"/>
            <wp:effectExtent l="0" t="0" r="0" b="0"/>
            <wp:docPr id="1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spacing w:before="26" w:after="0"/>
        <w:ind w:left="3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jęcie 1 Wygląd namiotu  do wydarzeń plenerowych</w:t>
      </w:r>
    </w:p>
    <w:p>
      <w:pPr>
        <w:pStyle w:val="Normal"/>
        <w:tabs>
          <w:tab w:val="clear" w:pos="708"/>
          <w:tab w:val="left" w:pos="4962" w:leader="none"/>
        </w:tabs>
        <w:spacing w:before="26" w:after="0"/>
        <w:ind w:left="3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68" w:before="26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przygotuje projekt wyposażenia wnętrza namiotu i przekaże do akceptacji Zamawiającemu na 5 dni przed wydarzeniem. Projekt ma zawierać ustawienie 6 stoisk wystawienniczych wzdłuż dłuższego boku namiotu. Zamawiający zastrzega sobie prawo do zmian w projekcie tak, aby nie naruszyć warunków umowy. Stoiska mają mieć wymiary około 3m x 3 m (+/- 1 m), ustawione obok siebie wzdłuż dłuższej ściany namiotu. Stoiska mają zawierać (każde) minimum 1 stolik, 4 krzesła, 4 stojaki na publikacje, odpowiednio przygotowane miejsce na gadżety. Mają być tak przygotowane, aby wystawiający się mieli możliwość postawienia swoich roll-up’ów o wymiarach maksymalnie 0.8m szerokości na 2m wysokości. Stoiska mają być jednolite, wykonane w ten sam sposób. Wykonawca zobowiązuje się do montażu, ustawienia zgodnie z zaakceptowanym projektem, demontażu i sprzątnięcia stoisk. </w:t>
      </w:r>
    </w:p>
    <w:p>
      <w:pPr>
        <w:pStyle w:val="Normal"/>
        <w:tabs>
          <w:tab w:val="clear" w:pos="708"/>
          <w:tab w:val="left" w:pos="4962" w:leader="none"/>
        </w:tabs>
        <w:spacing w:lineRule="auto" w:line="268" w:before="26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przygotuje również strefę animacyjną (gry i zabawy dla dzieci) oraz strefę gastronomiczną (poczęstunek łącznie dla 300 osób, wydawany regularnie w odstępach co 2 godziny w czasie od godz. 7:00 do godz. 15:00 w dniu 8.09.2019 r. ) . W ramach strefy animacyjnej wykonawca zapewni leżaki oraz pufy do siedzenia wewnątrz namiotu Wykonawca zapewni co najmniej 3 leżaki i 3 pufy dostępne dla gości. Wykonawca zaaranżuje i rozstawie, a następnie sprzątnie strefy animacyjną oraz gastronomiczną. 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48460" cy="1909445"/>
            <wp:effectExtent l="0" t="0" r="0" b="0"/>
            <wp:docPr id="1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57400" cy="1894205"/>
            <wp:effectExtent l="0" t="0" r="0" b="0"/>
            <wp:docPr id="18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kładowe wizualizacje leżaka i pufy. 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rozstawi również inne materiały zamówione przez Zamawiającego (ścianka reklamowa, flaga Programu), po czym je złoży oraz przetransportuje do Krakowa do biura WST (ul. Halicka 9) w ramach niniejszej usługi. </w:t>
      </w:r>
    </w:p>
    <w:p>
      <w:pPr>
        <w:pStyle w:val="Heading2"/>
        <w:keepNext w:val="false"/>
        <w:widowControl w:val="false"/>
        <w:numPr>
          <w:ilvl w:val="0"/>
          <w:numId w:val="21"/>
        </w:numPr>
        <w:tabs>
          <w:tab w:val="clear" w:pos="708"/>
          <w:tab w:val="left" w:pos="757" w:leader="none"/>
          <w:tab w:val="left" w:pos="4962" w:leader="none"/>
        </w:tabs>
        <w:autoSpaceDE w:val="false"/>
        <w:spacing w:before="133" w:after="0"/>
        <w:jc w:val="both"/>
        <w:rPr>
          <w:sz w:val="22"/>
          <w:szCs w:val="22"/>
        </w:rPr>
      </w:pPr>
      <w:r>
        <w:rPr>
          <w:b w:val="false"/>
          <w:spacing w:val="-56"/>
          <w:sz w:val="22"/>
          <w:szCs w:val="22"/>
          <w:u w:val="single"/>
        </w:rPr>
        <w:t xml:space="preserve"> </w:t>
      </w:r>
      <w:bookmarkStart w:id="2" w:name="_Hlk15111708"/>
      <w:r>
        <w:rPr>
          <w:w w:val="95"/>
          <w:sz w:val="22"/>
          <w:szCs w:val="22"/>
          <w:u w:val="single"/>
        </w:rPr>
        <w:t>USŁUGA</w:t>
      </w:r>
      <w:r>
        <w:rPr>
          <w:spacing w:val="-9"/>
          <w:w w:val="95"/>
          <w:sz w:val="22"/>
          <w:szCs w:val="22"/>
          <w:u w:val="single"/>
        </w:rPr>
        <w:t xml:space="preserve"> </w:t>
      </w:r>
      <w:r>
        <w:rPr>
          <w:w w:val="95"/>
          <w:sz w:val="22"/>
          <w:szCs w:val="22"/>
          <w:u w:val="single"/>
        </w:rPr>
        <w:t>GASTRONOMICZNA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3" w:before="45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musi przedstawić menu do akceptacji przez Zamawiającego do 5 dni kalendarzowych przed datą rozpoczęcia wydarzenia. Dokładne liczby osób zostaną podane do dnia 2 września 2019 r. Wszystkie Dokładne godziny wszystkich posiłków do ustalenia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rodz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kontaktów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roboczych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amawiającym.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Wszystkie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serwowane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posiłki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muszą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opisane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zarówno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języku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polskim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jak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i słowackim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Usług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cateringow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gastronomiczn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bejmują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następując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elementy: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8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acja w miejscu zakwaterowania w formie bufetu dla grupy minimum 6 osób, maksymalnie 10 osób, w dniu 5 września. 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4962" w:leader="none"/>
        </w:tabs>
        <w:autoSpaceDE w:val="false"/>
        <w:spacing w:lineRule="auto" w:line="28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iad dla grupy od 7 do 13 osób (dokładna liczba zostanie podana do dnia 2 września) w dniu 6 września. Wykonawca przedstawi 2 restauracje mieszczące się w nie większej odległości niż 500 m od obiektu (teren Festiwalu Biegowego) do 2 dni od podpisania umowy. Podczas spotkania roboczego Zamawiając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wybierz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jeden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lokal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zapewn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możliwość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konsumpcji. Wykonawca przedstawi propozycje 3 zestawów obiadowych do wyboru, obejmujących zupę, danie główne na ciepło (do wyboru w każdym zestawie: danie mięsne lub rybne lub danie wegetariańskie), sałatka lub surówka, dodatki typu ryż, ziemniaki deser. Zamawiający przygotuje listę osób (Imię i Nazwisko), która następnie zostanie przekazana Wykonawcy w celu identyfikacji osób w 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restauracji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728" w:leader="none"/>
          <w:tab w:val="left" w:pos="4962" w:leader="none"/>
        </w:tabs>
        <w:autoSpaceDE w:val="false"/>
        <w:spacing w:lineRule="auto" w:line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lacja</w:t>
      </w:r>
      <w:r>
        <w:rPr>
          <w:spacing w:val="-21"/>
          <w:sz w:val="22"/>
          <w:szCs w:val="22"/>
        </w:rPr>
        <w:t xml:space="preserve"> w miejscu zakwaterowania </w:t>
      </w:r>
      <w:r>
        <w:rPr>
          <w:sz w:val="22"/>
          <w:szCs w:val="22"/>
        </w:rPr>
        <w:t>w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formie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bufetu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grupy</w:t>
      </w:r>
      <w:r>
        <w:rPr>
          <w:spacing w:val="-21"/>
          <w:sz w:val="22"/>
          <w:szCs w:val="22"/>
        </w:rPr>
        <w:t xml:space="preserve"> od </w:t>
      </w:r>
      <w:r>
        <w:rPr>
          <w:sz w:val="22"/>
          <w:szCs w:val="22"/>
          <w:lang w:val="pl-PL"/>
        </w:rPr>
        <w:t xml:space="preserve"> 30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0</w:t>
      </w:r>
      <w:r>
        <w:rPr>
          <w:sz w:val="22"/>
          <w:szCs w:val="22"/>
          <w:lang w:val="pl-PL"/>
        </w:rPr>
        <w:t xml:space="preserve"> o</w:t>
      </w:r>
      <w:r>
        <w:rPr>
          <w:sz w:val="22"/>
          <w:szCs w:val="22"/>
        </w:rPr>
        <w:t xml:space="preserve">sób 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dniu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6.09.2019  r. obejmujący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przystawka na zimo (do wyboru </w:t>
      </w: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 xml:space="preserve">wa  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rodzaje);</w:t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284" w:leader="none"/>
          <w:tab w:val="left" w:pos="568" w:leader="none"/>
          <w:tab w:val="left" w:pos="4962" w:leader="none"/>
        </w:tabs>
        <w:autoSpaceDE w:val="false"/>
        <w:spacing w:before="3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dzaj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upy,</w:t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284" w:leader="none"/>
          <w:tab w:val="left" w:pos="568" w:leader="none"/>
          <w:tab w:val="left" w:pos="4962" w:leader="none"/>
        </w:tabs>
        <w:autoSpaceDE w:val="false"/>
        <w:spacing w:before="4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dzaj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ani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główneg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ciepł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(dani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mięsn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rybn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ani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wegetariańskie)</w:t>
      </w:r>
    </w:p>
    <w:p>
      <w:pPr>
        <w:pStyle w:val="TextBody"/>
        <w:tabs>
          <w:tab w:val="clear" w:pos="708"/>
          <w:tab w:val="left" w:pos="284" w:leader="none"/>
          <w:tab w:val="left" w:pos="4962" w:leader="none"/>
        </w:tabs>
        <w:spacing w:lineRule="auto" w:line="283" w:before="46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musi zapewnić również, możliwość zaserwowania posiłku dla osób o diecie bezglutenowej. Wymaganym jest również aby posiłki te zostały przygotowane na odrębnej linii żywieniowej  bez kontaktu z produktami zawierającymi gluten.</w:t>
      </w:r>
    </w:p>
    <w:p>
      <w:pPr>
        <w:pStyle w:val="TextBody"/>
        <w:tabs>
          <w:tab w:val="clear" w:pos="708"/>
          <w:tab w:val="left" w:pos="284" w:leader="none"/>
          <w:tab w:val="left" w:pos="4962" w:leader="none"/>
        </w:tabs>
        <w:spacing w:lineRule="auto" w:line="283"/>
        <w:jc w:val="both"/>
        <w:rPr>
          <w:sz w:val="22"/>
          <w:szCs w:val="22"/>
        </w:rPr>
      </w:pPr>
      <w:r>
        <w:rPr>
          <w:sz w:val="22"/>
          <w:szCs w:val="22"/>
        </w:rPr>
        <w:t>Sałatk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(złożon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najmniej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odzajów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warzyw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yp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mięso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jajko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-dostępna w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lośc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k.200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/osobę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/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rówk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wielowarzywna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stęp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lośc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5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/osobę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 rodzaje,</w:t>
      </w:r>
    </w:p>
    <w:p>
      <w:pPr>
        <w:pStyle w:val="TextBody"/>
        <w:tabs>
          <w:tab w:val="clear" w:pos="708"/>
          <w:tab w:val="left" w:pos="284" w:leader="none"/>
          <w:tab w:val="left" w:pos="4962" w:leader="none"/>
        </w:tabs>
        <w:spacing w:lineRule="exact" w:line="248"/>
        <w:jc w:val="both"/>
        <w:rPr>
          <w:sz w:val="22"/>
          <w:szCs w:val="22"/>
        </w:rPr>
      </w:pPr>
      <w:r>
        <w:rPr>
          <w:sz w:val="22"/>
          <w:szCs w:val="22"/>
        </w:rPr>
        <w:t>co najmniej 3 dodatki typu: ryż (biały preboiled w ilości ok. 200 g/osobę, ziemniaki (w całości, „półksiężyce"), warzywa gotowane (marchew, brokuły, kalafior itp. w ilości łącznej ok. 150 g/osobę)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asz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ęczak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asz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jaglana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odzaj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ser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yboru;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datkow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woc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podane n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acy/tacac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ajmniej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odzaj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pośród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ezonowyc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725285</wp:posOffset>
                </wp:positionH>
                <wp:positionV relativeFrom="page">
                  <wp:posOffset>8227695</wp:posOffset>
                </wp:positionV>
                <wp:extent cx="765810" cy="353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5"/>
                                <w:szCs w:val="20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Strona</w:t>
                            </w:r>
                            <w:r>
                              <w:rPr>
                                <w:kern w:val="2"/>
                                <w:w w:val="95"/>
                                <w:szCs w:val="20"/>
                                <w:sz w:val="44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6pt;margin-top:647.85pt;width:60.25pt;height:27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5"/>
                          <w:szCs w:val="20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Strona</w:t>
                      </w:r>
                      <w:r>
                        <w:rPr>
                          <w:kern w:val="2"/>
                          <w:w w:val="95"/>
                          <w:szCs w:val="20"/>
                          <w:sz w:val="44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owoców). </w:t>
      </w:r>
    </w:p>
    <w:p>
      <w:pPr>
        <w:pStyle w:val="TextBody"/>
        <w:tabs>
          <w:tab w:val="clear" w:pos="708"/>
          <w:tab w:val="left" w:pos="284" w:leader="none"/>
          <w:tab w:val="left" w:pos="4962" w:leader="none"/>
        </w:tabs>
        <w:spacing w:lineRule="auto" w:line="283" w:before="108" w:after="0"/>
        <w:jc w:val="both"/>
        <w:rPr>
          <w:sz w:val="22"/>
          <w:szCs w:val="22"/>
        </w:rPr>
      </w:pPr>
      <w:r>
        <w:rPr>
          <w:sz w:val="22"/>
          <w:szCs w:val="22"/>
        </w:rPr>
        <w:t>Napoje dostępne podczas kolacji: herbata (w saszetkach bez ograniczeń - min. 3 rodzaje asortymentowe, parzona wrzątkiem, dodatek w postaci cytryny, herbata dostępna bez ograniczeń), kawa czarna (rozpuszczalna i parzona / z ekspresu wysokociśnieniowego wraz z dodatkami - mleko, śmietanka, cukier, kawa dostępna bez ograniczeń), soki owocowe w 3 rodzajach smakowych (soki 100%) podawane w szklanych dzbankach (dostępne przynajmniej 0,3 litra na osobę), woda mineralna niegazowana/gazowana podawana w szklanych butelkach lub serwowana w dzbankach (tylko niegazowana)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4962" w:leader="none"/>
        </w:tabs>
        <w:autoSpaceDE w:val="false"/>
        <w:spacing w:lineRule="auto" w:line="283" w:before="108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ad dla minimum 12 osób, maksymalnie dla 30   osób,  w sobotę, 7.09.2019, na takich samych warunkach jak dzień wcześniej.  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4962" w:leader="none"/>
        </w:tabs>
        <w:autoSpaceDE w:val="false"/>
        <w:spacing w:lineRule="auto" w:line="283" w:before="108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roczysta kolacja przy stole dla minimum 70 osób, maksymalnie dla 80 osób, w sobotę, 7.09.2019, na podobnych warunkach tak jak obiad w dniu 06.09.2019, z tym że kolacja będzie serwowana, a nie bufetowa. Zamawiający wymaga, by kolacja  była serwowana na poziomie odpowiadającym standardowi świadczenia usług gastronomicznych przez hotel minimum 3-gwiazdkowy (nie dopuszcza się organizacji kolacji w oberżach, zajazdach, domach weselnych). Wykonawca na 5 dni kalendarzowych przed wydarzeniem wskaże propozycje(proszę wpisać liczbę restauracji)restauracji . Zamawiający dokona wyboru restauracji w terminie 2 dni. Oprócz warunków zapisanych powyżej, dla gości dostępne ma być wino (250 ml/os) oraz piwo (0,5 l/os.)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4962" w:leader="none"/>
        </w:tabs>
        <w:autoSpaceDE w:val="false"/>
        <w:spacing w:lineRule="auto" w:line="283" w:before="108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ad dla grupy od 130 do 160 osób w niedzielę, 8.09.2019, na warunkach tak jak obiad w dniu 6.09.2019, opisane powyżej. 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4962" w:leader="none"/>
        </w:tabs>
        <w:autoSpaceDE w:val="false"/>
        <w:spacing w:lineRule="auto" w:line="283" w:before="108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ęstunek dla 300 osób w niedzielę, 8.09.2019 serwowany w strefie gastronomicznej urządzonej przez Wykonawcę w namiocie (strefa partnerska Nowy Dom Forum), w którym zostanie przeprowadzone wydarzenie. </w:t>
      </w:r>
    </w:p>
    <w:p>
      <w:pPr>
        <w:pStyle w:val="TextBody"/>
        <w:tabs>
          <w:tab w:val="clear" w:pos="708"/>
          <w:tab w:val="left" w:pos="284" w:leader="none"/>
          <w:tab w:val="left" w:pos="4962" w:leader="none"/>
        </w:tabs>
        <w:spacing w:lineRule="auto" w:line="283" w:before="108" w:after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25285</wp:posOffset>
                </wp:positionH>
                <wp:positionV relativeFrom="page">
                  <wp:posOffset>8227695</wp:posOffset>
                </wp:positionV>
                <wp:extent cx="765810" cy="353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6pt;margin-top:647.85pt;width:60.25pt;height:27.7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4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Serwowane potrawy będą potrawami zimnymi, niewymagającymi przygotowywania ani podgrzewania w miejscu wydarzenia. Wykonawca zapewni potrawy regionalne, zarówno mięsne, jak i bezmięsne. W tym pieczywo pełnoziarniste, smalec (bez ograniczeń), kiełbasy min. 90% mięsa (co najmniej 150 g na osobę), co najmniej 4 różne rodzaje warzyw i 4 różne rodzaje owoców (łącznie 200 g/1 osoba), kilka rodzajów słowackiego sera (w ilości około 200 gram na osobę), co najmniej 4 rodzaje ciast (w tym również wegańskich i bezglutenowych w ilości 1 kawałek każdego rodzaju ciasta na osobę) oraz innych deserów (owocowych, pudding, kremowych) w ilości 2 sztuki na osobę, co najmniej 3 rodzaje wędlin (200g na osobę) oraz 3 rodzaje sera żółtego (w tym co najmniej jeden wędzony) w ilości około 200 g na osobę. Wykonawca zapewni też kanapki (z mięsem, z rybą, wegetariańskie, z serem camembert i inne, do tego różne rodzaje warzyw i owoców na nich, w ilości – po 1 sztuce każdego rodzaju na 1 osobę). Poczęstunek będzie wydawany regularnie, co dwie godziny, przez cały czas trwania części piknikowej. Dostępna również będzie kawa z ekspresu (w kilku opcjach – espresso, cappuccino, latte, americano) oraz herbata (co najmniej 4 rodzaje, w tym czarna, zielona i owocowe w ilości 2 saszetki/osobę). Dla uczestników dostępne będą kubki papierowe (400 sztuk), oraz papierowe talerze (500 sztuk) oraz plastikowe noże i widelce (500 sztuk widelców i noży). </w:t>
      </w:r>
    </w:p>
    <w:p>
      <w:pPr>
        <w:pStyle w:val="TextBody"/>
        <w:tabs>
          <w:tab w:val="clear" w:pos="708"/>
          <w:tab w:val="left" w:pos="4962" w:leader="none"/>
        </w:tabs>
        <w:spacing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czas realizacji przedmiotu umowy Wykonawca zobowiązuje się: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649" w:leader="none"/>
          <w:tab w:val="left" w:pos="4962" w:leader="none"/>
        </w:tabs>
        <w:autoSpaceDE w:val="false"/>
        <w:spacing w:before="3" w:after="0"/>
        <w:ind w:left="396" w:hanging="0"/>
        <w:jc w:val="both"/>
        <w:rPr>
          <w:sz w:val="22"/>
          <w:szCs w:val="22"/>
        </w:rPr>
      </w:pPr>
      <w:r>
        <w:rPr>
          <w:sz w:val="22"/>
          <w:szCs w:val="22"/>
        </w:rPr>
        <w:t>estetycznie podawać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osiłki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668" w:leader="none"/>
          <w:tab w:val="left" w:pos="4962" w:leader="none"/>
        </w:tabs>
        <w:autoSpaceDE w:val="false"/>
        <w:spacing w:lineRule="auto" w:line="280" w:before="47" w:after="0"/>
        <w:ind w:left="396" w:hanging="0"/>
        <w:jc w:val="both"/>
        <w:rPr>
          <w:sz w:val="22"/>
          <w:szCs w:val="22"/>
        </w:rPr>
      </w:pPr>
      <w:r>
        <w:rPr>
          <w:sz w:val="22"/>
          <w:szCs w:val="22"/>
        </w:rPr>
        <w:t>zapewnić liczbę pracowników zapewniającą sprawną obsługę wydarzenia. Wymagany jest jednolity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zyst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chludn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bió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sób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dającyc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siłki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4962" w:leader="none"/>
        </w:tabs>
        <w:autoSpaceDE w:val="false"/>
        <w:spacing w:lineRule="auto" w:line="280" w:before="4" w:after="0"/>
        <w:ind w:left="396" w:hanging="0"/>
        <w:jc w:val="both"/>
        <w:rPr>
          <w:sz w:val="22"/>
          <w:szCs w:val="22"/>
        </w:rPr>
      </w:pPr>
      <w:r>
        <w:rPr>
          <w:sz w:val="22"/>
          <w:szCs w:val="22"/>
        </w:rPr>
        <w:t>zapewnić we własnym zakresie niezbędne do wykonania usługi wyposażenie, w tym w szczególności stoły, krzesła, a takż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jednorazow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aczyni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ztućce;</w:t>
      </w:r>
      <w:r>
        <w:rPr>
          <w:spacing w:val="-7"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699" w:leader="none"/>
          <w:tab w:val="left" w:pos="4962" w:leader="none"/>
        </w:tabs>
        <w:autoSpaceDE w:val="false"/>
        <w:spacing w:lineRule="auto" w:line="283" w:before="3" w:after="0"/>
        <w:ind w:left="396" w:firstLine="48"/>
        <w:jc w:val="both"/>
        <w:rPr>
          <w:sz w:val="22"/>
          <w:szCs w:val="22"/>
        </w:rPr>
      </w:pPr>
      <w:r>
        <w:rPr>
          <w:sz w:val="22"/>
          <w:szCs w:val="22"/>
        </w:rPr>
        <w:t>świadczyć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sługę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yłączni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życiu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oduktów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pełniającyc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orm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jakośc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oduktów spożywczych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678" w:leader="none"/>
          <w:tab w:val="left" w:pos="4962" w:leader="none"/>
        </w:tabs>
        <w:autoSpaceDE w:val="false"/>
        <w:spacing w:lineRule="auto" w:line="283"/>
        <w:ind w:left="396" w:hanging="0"/>
        <w:jc w:val="both"/>
        <w:rPr>
          <w:sz w:val="22"/>
          <w:szCs w:val="22"/>
        </w:rPr>
      </w:pPr>
      <w:r>
        <w:rPr>
          <w:sz w:val="22"/>
          <w:szCs w:val="22"/>
        </w:rPr>
        <w:t>przygotowywać posiłki zgodnie z zasadami określonymi w ustawie o bezpieczeństwie żywnośc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żywie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017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49)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697" w:leader="none"/>
          <w:tab w:val="left" w:pos="4962" w:leader="none"/>
        </w:tabs>
        <w:autoSpaceDE w:val="false"/>
        <w:spacing w:lineRule="auto" w:line="283"/>
        <w:ind w:left="396" w:hanging="0"/>
        <w:jc w:val="both"/>
        <w:rPr>
          <w:sz w:val="22"/>
          <w:szCs w:val="22"/>
        </w:rPr>
      </w:pPr>
      <w:r>
        <w:rPr>
          <w:sz w:val="22"/>
          <w:szCs w:val="22"/>
        </w:rPr>
        <w:t>przestrzegać przepisów sanitarno-epidemiologicznych, BHP i p. poż. oraz wewnętrznych przepisów obowiązujących na terenie świadczenia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usługi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695" w:leader="none"/>
          <w:tab w:val="left" w:pos="4962" w:leader="none"/>
        </w:tabs>
        <w:autoSpaceDE w:val="false"/>
        <w:spacing w:lineRule="auto" w:line="283"/>
        <w:ind w:left="396" w:hanging="0"/>
        <w:jc w:val="both"/>
        <w:rPr>
          <w:sz w:val="22"/>
          <w:szCs w:val="22"/>
        </w:rPr>
      </w:pPr>
      <w:r>
        <w:rPr>
          <w:sz w:val="22"/>
          <w:szCs w:val="22"/>
        </w:rPr>
        <w:t>dbać o czystość w trakcie i w miejscu świadczenia usługi, a także po zakończeniu usługi uprzątnąć śmieci i resztki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jedzenia.</w:t>
      </w:r>
    </w:p>
    <w:p>
      <w:pPr>
        <w:pStyle w:val="Heading2"/>
        <w:keepNext w:val="false"/>
        <w:widowControl w:val="false"/>
        <w:numPr>
          <w:ilvl w:val="0"/>
          <w:numId w:val="21"/>
        </w:numPr>
        <w:tabs>
          <w:tab w:val="clear" w:pos="708"/>
          <w:tab w:val="left" w:pos="757" w:leader="none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b w:val="false"/>
          <w:spacing w:val="-56"/>
          <w:sz w:val="22"/>
          <w:szCs w:val="22"/>
          <w:u w:val="single"/>
        </w:rPr>
        <w:t xml:space="preserve"> </w:t>
      </w:r>
      <w:r>
        <w:rPr>
          <w:w w:val="95"/>
          <w:sz w:val="22"/>
          <w:szCs w:val="22"/>
          <w:u w:val="single"/>
        </w:rPr>
        <w:t>USŁUGA</w:t>
      </w:r>
      <w:r>
        <w:rPr>
          <w:spacing w:val="-8"/>
          <w:w w:val="95"/>
          <w:sz w:val="22"/>
          <w:szCs w:val="22"/>
          <w:u w:val="single"/>
        </w:rPr>
        <w:t xml:space="preserve"> </w:t>
      </w:r>
      <w:r>
        <w:rPr>
          <w:w w:val="95"/>
          <w:sz w:val="22"/>
          <w:szCs w:val="22"/>
          <w:u w:val="single"/>
        </w:rPr>
        <w:t>HOTELARSKA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0" w:before="48" w:after="0"/>
        <w:jc w:val="both"/>
        <w:rPr>
          <w:sz w:val="22"/>
          <w:szCs w:val="22"/>
        </w:rPr>
      </w:pPr>
      <w:r>
        <w:rPr>
          <w:sz w:val="22"/>
          <w:szCs w:val="22"/>
        </w:rPr>
        <w:t>Wynaje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ko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niach 5-8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rześni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2019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otel/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środek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konferencyjny/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n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biek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 w Krynicy-Zdroju lub w odległości maksymalnie 30 kilometrów od Krynicy-Zdroju. Hotel/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ośrodek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konferencyjny/inny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obiekt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standardzie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 xml:space="preserve">najmniej 3-gwiazdkowym wg kategoryzacji opisanej w art. 45 ustawy o usługach turystycznych, w których są świadczone usługi noclegowe oraz który ma możliwość, serwować gościom całodzienne wyżywienie. Wszystkie pokoje muszą być ze śniadaniem, własną łazienką i dostępem do Internetu bezprzewodowego. Wynajem pokoi dla minimum: </w:t>
      </w:r>
    </w:p>
    <w:p>
      <w:pPr>
        <w:pStyle w:val="TextBody"/>
        <w:widowControl w:val="false"/>
        <w:numPr>
          <w:ilvl w:val="1"/>
          <w:numId w:val="63"/>
        </w:numPr>
        <w:autoSpaceDE w:val="false"/>
        <w:spacing w:lineRule="auto" w:line="283" w:before="108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5/6 września –6 osób , maksymalnie 10 osób</w:t>
      </w:r>
    </w:p>
    <w:p>
      <w:pPr>
        <w:pStyle w:val="TextBody"/>
        <w:widowControl w:val="false"/>
        <w:numPr>
          <w:ilvl w:val="1"/>
          <w:numId w:val="63"/>
        </w:numPr>
        <w:autoSpaceDE w:val="false"/>
        <w:spacing w:lineRule="auto" w:line="283" w:before="108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6/7 września –  30 osób, maksymalnie 40 osób</w:t>
      </w:r>
    </w:p>
    <w:p>
      <w:pPr>
        <w:pStyle w:val="TextBody"/>
        <w:widowControl w:val="false"/>
        <w:numPr>
          <w:ilvl w:val="1"/>
          <w:numId w:val="63"/>
        </w:numPr>
        <w:autoSpaceDE w:val="false"/>
        <w:spacing w:lineRule="auto" w:line="283" w:before="108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/8 września – około 70 osób, maksymalnie 80 osób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3" w:before="108" w:after="0"/>
        <w:jc w:val="both"/>
        <w:rPr>
          <w:sz w:val="22"/>
          <w:szCs w:val="22"/>
        </w:rPr>
      </w:pPr>
      <w:r>
        <w:rPr>
          <w:sz w:val="22"/>
          <w:szCs w:val="22"/>
        </w:rPr>
        <w:t>w tym nocleg w pokojach jednoosobowych lub dwuosobowych do pojedynczego wykorzystania. Ostatecz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twierdzeni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lośc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sób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orzystający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cleg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ostan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da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ajpóźniej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3 dni kalendarzowych przed datą planowanego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wydarzenia.</w:t>
      </w:r>
    </w:p>
    <w:p>
      <w:pPr>
        <w:pStyle w:val="Heading2"/>
        <w:keepNext w:val="false"/>
        <w:widowControl w:val="false"/>
        <w:numPr>
          <w:ilvl w:val="0"/>
          <w:numId w:val="21"/>
        </w:numPr>
        <w:tabs>
          <w:tab w:val="clear" w:pos="708"/>
          <w:tab w:val="left" w:pos="757" w:leader="none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b w:val="false"/>
          <w:spacing w:val="-56"/>
          <w:sz w:val="22"/>
          <w:szCs w:val="22"/>
          <w:u w:val="single"/>
        </w:rPr>
        <w:t xml:space="preserve"> </w:t>
      </w:r>
      <w:r>
        <w:rPr>
          <w:w w:val="90"/>
          <w:sz w:val="22"/>
          <w:szCs w:val="22"/>
          <w:u w:val="single"/>
        </w:rPr>
        <w:t>MATERIAŁY</w:t>
      </w:r>
      <w:r>
        <w:rPr>
          <w:spacing w:val="-4"/>
          <w:w w:val="90"/>
          <w:sz w:val="22"/>
          <w:szCs w:val="22"/>
          <w:u w:val="single"/>
        </w:rPr>
        <w:t xml:space="preserve"> </w:t>
      </w:r>
      <w:r>
        <w:rPr>
          <w:w w:val="90"/>
          <w:sz w:val="22"/>
          <w:szCs w:val="22"/>
          <w:u w:val="single"/>
        </w:rPr>
        <w:t>PROMOCYJNE</w:t>
      </w:r>
      <w:bookmarkEnd w:id="2"/>
    </w:p>
    <w:p>
      <w:pPr>
        <w:pStyle w:val="TextBody"/>
        <w:tabs>
          <w:tab w:val="clear" w:pos="708"/>
          <w:tab w:val="left" w:pos="4962" w:leader="none"/>
        </w:tabs>
        <w:spacing w:lineRule="auto" w:line="283" w:before="108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40530</wp:posOffset>
                </wp:positionH>
                <wp:positionV relativeFrom="paragraph">
                  <wp:posOffset>1525905</wp:posOffset>
                </wp:positionV>
                <wp:extent cx="30480" cy="7620"/>
                <wp:effectExtent l="0" t="0" r="0" b="0"/>
                <wp:wrapNone/>
                <wp:docPr id="2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560"/>
                        </a:xfrm>
                        <a:prstGeom prst="rect">
                          <a:avLst/>
                        </a:prstGeom>
                        <a:solidFill>
                          <a:srgbClr val="c75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c75100" stroked="f" o:allowincell="f" style="position:absolute;margin-left:333.9pt;margin-top:120.15pt;width:2.35pt;height:0.55pt;mso-wrap-style:none;v-text-anchor:middle;mso-position-horizontal-relative:page">
                <v:fill o:detectmouseclick="t" type="solid" color2="#38ae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89940</wp:posOffset>
                </wp:positionH>
                <wp:positionV relativeFrom="paragraph">
                  <wp:posOffset>1383665</wp:posOffset>
                </wp:positionV>
                <wp:extent cx="0" cy="187960"/>
                <wp:effectExtent l="4445" t="0" r="4445" b="0"/>
                <wp:wrapNone/>
                <wp:docPr id="2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95pt" to="62.2pt,123.7pt" ID="Line 2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Wykonawca zobowiązuje się do przygotowania materiałów promocyjnych zgodnie z zasadami promocji Programu Współpracy INTERREG Polska - Słowacja 2014-2020. Dodatkowo Wykonawca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umieści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każdym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materiale,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wydruku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itp.,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logotyp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Europejskiej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 xml:space="preserve">Współpracy zgodnie ze wzorem udostępnionym przez Zamawiającego. Logotyp musi być umieszczony w sposób trwały. Użycie naklejek jest niedozwolone. Zamawiający udostępni Wykonawcy wytyczne oraz pliki graficzne (logotypy) niezbędne do wykonania materiałów w ciągu 1 dnia od podpisania umowy. Link do logotypu dostępny pod adresem </w:t>
      </w:r>
      <w:hyperlink r:id="rId11">
        <w:r>
          <w:rPr>
            <w:rStyle w:val="InternetLink"/>
            <w:color w:val="0000FF"/>
            <w:sz w:val="22"/>
            <w:szCs w:val="22"/>
            <w:u w:val="single" w:color="0000FF"/>
          </w:rPr>
          <w:t>https://pl.plsk.eu/poznaj-zasady-promowania-projektu</w:t>
        </w:r>
        <w:r>
          <w:rPr>
            <w:rStyle w:val="InternetLink"/>
            <w:color w:val="C75100"/>
            <w:sz w:val="22"/>
            <w:szCs w:val="22"/>
          </w:rPr>
          <w:t>.</w:t>
        </w:r>
      </w:hyperlink>
    </w:p>
    <w:p>
      <w:pPr>
        <w:pStyle w:val="TextBody"/>
        <w:tabs>
          <w:tab w:val="clear" w:pos="708"/>
          <w:tab w:val="left" w:pos="4962" w:leader="none"/>
        </w:tabs>
        <w:spacing w:lineRule="auto" w:line="283" w:before="108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materiały związane z promocją Programu muszą być odpowiednio oznakowane (zintegrowany logotyp Programu) w obu językach polskim i słowackim i muszą być przedstawione do akceptacji WST. W przypadku wystąpienia niezgodności Wykonawca zobowiązany jest na swój koszt dokonać poprawek. Wszystkie wykorzystywane w promocji materiały muszą być z wyprzedzeniem zaakceptowane wizualnie i/lub merytorycznie przez Zamawiającego zgodnie z wytycznymi prezentowanymi w umowie. Wykonawca przekazuje Zamawiającemu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prawa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utorski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wytworzonych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materiałów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promujących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rogram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 xml:space="preserve">Interreg V-A Polska-Słowacja 2014-2020. Wykonawca przedstawi propozycje/próbki produktów do 3 dni po podpisaniu umowy. Sposób realizacji usługi został opisany w § 8 umowy , stanowiącej załącznik nr 1 do SIWZ.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3" w:before="108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a każdym z materiałów musi umieścić logo Program Interreg Polska Słowacja w sposób trwały i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 xml:space="preserve">estetyczny. Przykładowe zdjęcia maja wyłącznie charakter poglądowy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400675" cy="180149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9"/>
                              <w:gridCol w:w="4825"/>
                              <w:gridCol w:w="85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before="6" w:after="0"/>
                                    <w:ind w:left="1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kładowe zdjęcie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before="6" w:after="0"/>
                                    <w:ind w:left="1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zwa i opis produkt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before="6" w:after="0"/>
                                    <w:ind w:left="1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1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785" cy="1613535"/>
                                        <wp:effectExtent l="0" t="0" r="0" b="0"/>
                                        <wp:docPr id="24" name="image7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6" t="-10" r="-3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161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837" w:leader="none"/>
                                      <w:tab w:val="left" w:pos="3121" w:leader="none"/>
                                      <w:tab w:val="left" w:pos="4962" w:leader="none"/>
                                    </w:tabs>
                                    <w:spacing w:lineRule="auto" w:line="283" w:before="6" w:after="0"/>
                                    <w:ind w:left="1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</w:rPr>
                                    <w:t xml:space="preserve">Bid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w w:val="90"/>
                                    </w:rPr>
                                    <w:t>pojemnikiem  OPCJ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837" w:leader="none"/>
                                      <w:tab w:val="left" w:pos="3121" w:leader="none"/>
                                      <w:tab w:val="left" w:pos="4962" w:leader="none"/>
                                    </w:tabs>
                                    <w:spacing w:lineRule="auto" w:line="283" w:before="6" w:after="0"/>
                                    <w:ind w:left="1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837" w:leader="none"/>
                                      <w:tab w:val="left" w:pos="3121" w:leader="none"/>
                                      <w:tab w:val="left" w:pos="4962" w:leader="none"/>
                                    </w:tabs>
                                    <w:spacing w:lineRule="auto" w:line="283" w:before="6" w:after="0"/>
                                    <w:ind w:left="1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</w:rPr>
                                    <w:t>Kolo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</w:rPr>
                                    <w:t>przezroczysty/wkł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</w:rPr>
                                    <w:t>dowol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</w:rPr>
                                    <w:t>kolor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827" w:leader="none"/>
                                      <w:tab w:val="left" w:pos="828" w:leader="none"/>
                                      <w:tab w:val="left" w:pos="4962" w:leader="none"/>
                                    </w:tabs>
                                    <w:spacing w:lineRule="exact" w:line="23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teria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lastik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827" w:leader="none"/>
                                      <w:tab w:val="left" w:pos="828" w:leader="none"/>
                                      <w:tab w:val="left" w:pos="4962" w:leader="none"/>
                                    </w:tabs>
                                    <w:spacing w:before="35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</w:rPr>
                                    <w:t>Waga (szac.): 0,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</w:rPr>
                                    <w:t>kg (+/- 0,1 kg)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827" w:leader="none"/>
                                      <w:tab w:val="left" w:pos="828" w:leader="none"/>
                                      <w:tab w:val="left" w:pos="4962" w:leader="none"/>
                                    </w:tabs>
                                    <w:spacing w:before="36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</w:rPr>
                                    <w:t>Pojemność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9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</w:rPr>
                                    <w:t>800ml (+/- 50 ml)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827" w:leader="none"/>
                                      <w:tab w:val="left" w:pos="828" w:leader="none"/>
                                      <w:tab w:val="left" w:pos="2197" w:leader="none"/>
                                      <w:tab w:val="left" w:pos="3950" w:leader="none"/>
                                      <w:tab w:val="left" w:pos="4962" w:leader="none"/>
                                    </w:tabs>
                                    <w:spacing w:lineRule="auto" w:line="280" w:before="36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Możliwość</w:t>
                                    <w:tab/>
                                    <w:t>nadrukowania</w:t>
                                    <w:tab/>
                                    <w:t xml:space="preserve">log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gram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before="6" w:after="0"/>
                                    <w:ind w:left="1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1.85pt;mso-wrap-distance-left:7.05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9"/>
                        <w:gridCol w:w="4825"/>
                        <w:gridCol w:w="85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962" w:leader="none"/>
                              </w:tabs>
                              <w:spacing w:before="6" w:after="0"/>
                              <w:ind w:left="10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ykładowe zdjęcie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962" w:leader="none"/>
                              </w:tabs>
                              <w:spacing w:before="6" w:after="0"/>
                              <w:ind w:left="10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a i opis produkt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962" w:leader="none"/>
                              </w:tabs>
                              <w:spacing w:before="6" w:after="0"/>
                              <w:ind w:left="107" w:hanging="0"/>
                              <w:jc w:val="both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2558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962" w:leader="none"/>
                              </w:tabs>
                              <w:ind w:left="19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1613535"/>
                                  <wp:effectExtent l="0" t="0" r="0" b="0"/>
                                  <wp:docPr id="25" name="image7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6" t="-10" r="-3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61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837" w:leader="none"/>
                                <w:tab w:val="left" w:pos="3121" w:leader="none"/>
                                <w:tab w:val="left" w:pos="4962" w:leader="none"/>
                              </w:tabs>
                              <w:spacing w:lineRule="auto" w:line="283" w:before="6" w:after="0"/>
                              <w:ind w:left="10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</w:rPr>
                              <w:t xml:space="preserve">Bid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w w:val="90"/>
                              </w:rPr>
                              <w:t>pojemnikiem  OPCJA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837" w:leader="none"/>
                                <w:tab w:val="left" w:pos="3121" w:leader="none"/>
                                <w:tab w:val="left" w:pos="4962" w:leader="none"/>
                              </w:tabs>
                              <w:spacing w:lineRule="auto" w:line="283" w:before="6" w:after="0"/>
                              <w:ind w:left="10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w w:val="9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837" w:leader="none"/>
                                <w:tab w:val="left" w:pos="3121" w:leader="none"/>
                                <w:tab w:val="left" w:pos="4962" w:leader="none"/>
                              </w:tabs>
                              <w:spacing w:lineRule="auto" w:line="283" w:before="6" w:after="0"/>
                              <w:ind w:left="10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</w:rPr>
                              <w:t>Kolor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</w:rPr>
                              <w:t>przezroczysty/wkła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</w:rPr>
                              <w:t>dowoln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</w:rPr>
                              <w:t>kolor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827" w:leader="none"/>
                                <w:tab w:val="left" w:pos="828" w:leader="none"/>
                                <w:tab w:val="left" w:pos="4962" w:leader="none"/>
                              </w:tabs>
                              <w:spacing w:lineRule="exact" w:line="23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teriał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lastik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827" w:leader="none"/>
                                <w:tab w:val="left" w:pos="828" w:leader="none"/>
                                <w:tab w:val="left" w:pos="4962" w:leader="none"/>
                              </w:tabs>
                              <w:spacing w:before="35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</w:rPr>
                              <w:t>Waga (szac.): 0,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</w:rPr>
                              <w:t>kg (+/- 0,1 kg)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827" w:leader="none"/>
                                <w:tab w:val="left" w:pos="828" w:leader="none"/>
                                <w:tab w:val="left" w:pos="4962" w:leader="none"/>
                              </w:tabs>
                              <w:spacing w:before="36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</w:rPr>
                              <w:t>Pojemność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</w:rPr>
                              <w:t>800ml (+/- 50 ml)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827" w:leader="none"/>
                                <w:tab w:val="left" w:pos="828" w:leader="none"/>
                                <w:tab w:val="left" w:pos="2197" w:leader="none"/>
                                <w:tab w:val="left" w:pos="3950" w:leader="none"/>
                                <w:tab w:val="left" w:pos="4962" w:leader="none"/>
                              </w:tabs>
                              <w:spacing w:lineRule="auto" w:line="280" w:before="36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Możliwość</w:t>
                              <w:tab/>
                              <w:t>nadrukowania</w:t>
                              <w:tab/>
                              <w:t xml:space="preserve">log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gram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962" w:leader="none"/>
                              </w:tabs>
                              <w:spacing w:before="6" w:after="0"/>
                              <w:ind w:left="107" w:hanging="0"/>
                              <w:jc w:val="both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0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3" w:after="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25285</wp:posOffset>
                </wp:positionH>
                <wp:positionV relativeFrom="page">
                  <wp:posOffset>8227695</wp:posOffset>
                </wp:positionV>
                <wp:extent cx="765810" cy="3530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6pt;margin-top:647.85pt;width:60.25pt;height:27.7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4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571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458"/>
        <w:gridCol w:w="853"/>
      </w:tblGrid>
      <w:tr>
        <w:trPr>
          <w:trHeight w:val="79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snapToGrid w:val="false"/>
              <w:spacing w:before="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4962" w:leader="none"/>
              </w:tabs>
              <w:ind w:left="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2300" cy="2457450"/>
                  <wp:effectExtent l="0" t="0" r="0" b="0"/>
                  <wp:docPr id="27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8" w:leader="none"/>
                <w:tab w:val="left" w:pos="2398" w:leader="none"/>
                <w:tab w:val="left" w:pos="3789" w:leader="none"/>
                <w:tab w:val="left" w:pos="4962" w:leader="none"/>
              </w:tabs>
              <w:spacing w:before="6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cak</w:t>
              <w:tab/>
              <w:t>do</w:t>
              <w:tab/>
              <w:t xml:space="preserve">biegów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>OPCJA</w:t>
            </w:r>
          </w:p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e parametry (+/- 10%)</w:t>
            </w:r>
          </w:p>
          <w:p>
            <w:pPr>
              <w:pStyle w:val="TableParagraph"/>
              <w:tabs>
                <w:tab w:val="clear" w:pos="708"/>
                <w:tab w:val="left" w:pos="1953" w:leader="none"/>
                <w:tab w:val="left" w:pos="4018" w:leader="none"/>
                <w:tab w:val="left" w:pos="4962" w:leader="none"/>
              </w:tabs>
              <w:spacing w:lineRule="auto" w:line="283"/>
              <w:ind w:left="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 xml:space="preserve">Przeznaczenie: dla biegaczy, do wygodnego </w:t>
            </w:r>
            <w:r>
              <w:rPr>
                <w:rFonts w:cs="Times New Roman" w:ascii="Times New Roman" w:hAnsi="Times New Roman"/>
                <w:b/>
              </w:rPr>
              <w:t xml:space="preserve">przenoszenia rzeczy osobistych i </w:t>
            </w:r>
            <w:r>
              <w:rPr>
                <w:rFonts w:cs="Times New Roman" w:ascii="Times New Roman" w:hAnsi="Times New Roman"/>
                <w:b/>
                <w:w w:val="95"/>
              </w:rPr>
              <w:t>nawadniania się podczas treningów. 2 duże kieszenie</w:t>
            </w:r>
            <w:r>
              <w:rPr>
                <w:rFonts w:cs="Times New Roman" w:ascii="Times New Roman" w:hAnsi="Times New Roman"/>
                <w:b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z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przodu</w:t>
            </w:r>
            <w:r>
              <w:rPr>
                <w:rFonts w:cs="Times New Roman" w:ascii="Times New Roman" w:hAnsi="Times New Roman"/>
                <w:b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(0,5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L</w:t>
            </w:r>
            <w:r>
              <w:rPr>
                <w:rFonts w:cs="Times New Roman" w:ascii="Times New Roman" w:hAnsi="Times New Roman"/>
                <w:b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każda)</w:t>
            </w:r>
            <w:r>
              <w:rPr>
                <w:rFonts w:cs="Times New Roman" w:ascii="Times New Roman" w:hAnsi="Times New Roman"/>
                <w:b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 xml:space="preserve">zapewniają </w:t>
            </w:r>
            <w:r>
              <w:rPr>
                <w:rFonts w:cs="Times New Roman" w:ascii="Times New Roman" w:hAnsi="Times New Roman"/>
                <w:b/>
              </w:rPr>
              <w:t xml:space="preserve">dostęp do produktów żywnościowych bez </w:t>
            </w:r>
            <w:r>
              <w:rPr>
                <w:rFonts w:cs="Times New Roman" w:ascii="Times New Roman" w:hAnsi="Times New Roman"/>
                <w:b/>
                <w:w w:val="95"/>
              </w:rPr>
              <w:t>konieczności</w:t>
              <w:tab/>
            </w:r>
            <w:r>
              <w:rPr>
                <w:rFonts w:cs="Times New Roman" w:ascii="Times New Roman" w:hAnsi="Times New Roman"/>
                <w:b/>
                <w:w w:val="90"/>
              </w:rPr>
              <w:t>zatrzymywania</w:t>
              <w:tab/>
              <w:t>się!</w:t>
            </w:r>
          </w:p>
          <w:p>
            <w:pPr>
              <w:pStyle w:val="TableParagraph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353" w:leader="none"/>
                <w:tab w:val="left" w:pos="4962" w:leader="none"/>
              </w:tabs>
              <w:ind w:left="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Przybliżona</w:t>
              <w:tab/>
              <w:t>specyfikacja</w:t>
              <w:tab/>
              <w:t>techniczna</w:t>
            </w:r>
          </w:p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5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27" w:leader="none"/>
                <w:tab w:val="left" w:pos="828" w:leader="none"/>
                <w:tab w:val="left" w:pos="4962" w:leader="none"/>
              </w:tabs>
              <w:spacing w:before="1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zielna</w:t>
            </w:r>
            <w:r>
              <w:rPr>
                <w:rFonts w:cs="Times New Roman" w:ascii="Times New Roman" w:hAnsi="Times New Roman"/>
                <w:b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zegroda</w:t>
            </w:r>
            <w:r>
              <w:rPr>
                <w:rFonts w:cs="Times New Roman" w:ascii="Times New Roman" w:hAnsi="Times New Roman"/>
                <w:b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</w:t>
            </w:r>
            <w:r>
              <w:rPr>
                <w:rFonts w:cs="Times New Roman" w:ascii="Times New Roman" w:hAnsi="Times New Roman"/>
                <w:b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ukłak</w:t>
            </w:r>
            <w:r>
              <w:rPr>
                <w:rFonts w:cs="Times New Roman" w:ascii="Times New Roman" w:hAnsi="Times New Roman"/>
                <w:b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L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27" w:leader="none"/>
                <w:tab w:val="left" w:pos="828" w:leader="none"/>
                <w:tab w:val="left" w:pos="4962" w:leader="none"/>
              </w:tabs>
              <w:spacing w:before="35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ga</w:t>
            </w:r>
            <w:r>
              <w:rPr>
                <w:rFonts w:cs="Times New Roman" w:ascii="Times New Roman" w:hAnsi="Times New Roman"/>
                <w:b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bez</w:t>
            </w:r>
            <w:r>
              <w:rPr>
                <w:rFonts w:cs="Times New Roman" w:ascii="Times New Roman" w:hAnsi="Times New Roman"/>
                <w:b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dy)</w:t>
            </w:r>
            <w:r>
              <w:rPr>
                <w:rFonts w:cs="Times New Roman" w:ascii="Times New Roman" w:hAnsi="Times New Roman"/>
                <w:b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60g</w:t>
            </w:r>
            <w:r>
              <w:rPr>
                <w:rFonts w:cs="Times New Roman" w:ascii="Times New Roman" w:hAnsi="Times New Roman"/>
                <w:b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cs="Times New Roman" w:ascii="Times New Roman" w:hAnsi="Times New Roman"/>
                <w:b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ukłakiem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27" w:leader="none"/>
                <w:tab w:val="left" w:pos="828" w:leader="none"/>
                <w:tab w:val="left" w:pos="2518" w:leader="none"/>
                <w:tab w:val="left" w:pos="3792" w:leader="none"/>
                <w:tab w:val="left" w:pos="4240" w:leader="none"/>
                <w:tab w:val="left" w:pos="4962" w:leader="none"/>
              </w:tabs>
              <w:spacing w:lineRule="auto" w:line="280" w:before="3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łak</w:t>
              <w:tab/>
              <w:t>na</w:t>
              <w:tab/>
            </w:r>
            <w:r>
              <w:rPr>
                <w:rFonts w:cs="Times New Roman" w:ascii="Times New Roman" w:hAnsi="Times New Roman"/>
                <w:b/>
                <w:w w:val="85"/>
              </w:rPr>
              <w:t xml:space="preserve">wodę: </w:t>
            </w:r>
            <w:r>
              <w:rPr>
                <w:rFonts w:cs="Times New Roman" w:ascii="Times New Roman" w:hAnsi="Times New Roman"/>
                <w:b/>
                <w:w w:val="95"/>
              </w:rPr>
              <w:t>Pojemność2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w w:val="80"/>
              </w:rPr>
              <w:t>L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076" w:leader="none"/>
                <w:tab w:val="left" w:pos="4962" w:leader="none"/>
              </w:tabs>
              <w:spacing w:before="1" w:after="0"/>
              <w:ind w:left="8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długość:</w:t>
              <w:tab/>
            </w:r>
            <w:r>
              <w:rPr>
                <w:rFonts w:cs="Times New Roman" w:ascii="Times New Roman" w:hAnsi="Times New Roman"/>
                <w:b/>
              </w:rPr>
              <w:t>38</w:t>
              <w:tab/>
              <w:t>cm</w:t>
            </w:r>
          </w:p>
          <w:p>
            <w:pPr>
              <w:pStyle w:val="TableParagraph"/>
              <w:tabs>
                <w:tab w:val="clear" w:pos="708"/>
                <w:tab w:val="left" w:pos="2823" w:leader="none"/>
                <w:tab w:val="left" w:pos="4073" w:leader="none"/>
                <w:tab w:val="left" w:pos="4962" w:leader="none"/>
              </w:tabs>
              <w:spacing w:lineRule="auto" w:line="280" w:before="44" w:after="0"/>
              <w:ind w:left="8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Szerokość:</w:t>
              <w:tab/>
            </w:r>
            <w:r>
              <w:rPr>
                <w:rFonts w:cs="Times New Roman" w:ascii="Times New Roman" w:hAnsi="Times New Roman"/>
                <w:b/>
              </w:rPr>
              <w:t>18</w:t>
              <w:tab/>
            </w:r>
            <w:r>
              <w:rPr>
                <w:rFonts w:cs="Times New Roman" w:ascii="Times New Roman" w:hAnsi="Times New Roman"/>
                <w:b/>
                <w:w w:val="85"/>
              </w:rPr>
              <w:t xml:space="preserve">cm </w:t>
            </w:r>
            <w:r>
              <w:rPr>
                <w:rFonts w:cs="Times New Roman" w:ascii="Times New Roman" w:hAnsi="Times New Roman"/>
                <w:b/>
              </w:rPr>
              <w:t>długość rurki: 100</w:t>
            </w:r>
            <w:r>
              <w:rPr>
                <w:rFonts w:cs="Times New Roman" w:ascii="Times New Roman" w:hAnsi="Times New Roman"/>
                <w:b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m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28" w:leader="none"/>
                <w:tab w:val="left" w:pos="4962" w:leader="none"/>
              </w:tabs>
              <w:spacing w:lineRule="auto" w: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gwizdek</w:t>
            </w:r>
            <w:r>
              <w:rPr>
                <w:rFonts w:cs="Times New Roman" w:ascii="Times New Roman" w:hAnsi="Times New Roman"/>
                <w:b/>
                <w:spacing w:val="-2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bezpieczeństwa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110</w:t>
            </w:r>
            <w:r>
              <w:rPr>
                <w:rFonts w:cs="Times New Roman" w:ascii="Times New Roman" w:hAnsi="Times New Roman"/>
                <w:b/>
                <w:spacing w:val="-2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decybeli schowany w małej kieszeni na</w:t>
            </w:r>
            <w:r>
              <w:rPr>
                <w:rFonts w:cs="Times New Roman" w:ascii="Times New Roman" w:hAnsi="Times New Roman"/>
                <w:b/>
                <w:spacing w:val="-3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 xml:space="preserve">klatce </w:t>
            </w:r>
            <w:r>
              <w:rPr>
                <w:rFonts w:cs="Times New Roman" w:ascii="Times New Roman" w:hAnsi="Times New Roman"/>
                <w:b/>
              </w:rPr>
              <w:t>piersiowej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27" w:leader="none"/>
                <w:tab w:val="left" w:pos="828" w:leader="none"/>
                <w:tab w:val="left" w:pos="4962" w:leader="none"/>
              </w:tabs>
              <w:spacing w:lineRule="auto" w:line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 xml:space="preserve">kieszenie na klatce piersiowej mogą </w:t>
            </w:r>
            <w:r>
              <w:rPr>
                <w:rFonts w:cs="Times New Roman" w:ascii="Times New Roman" w:hAnsi="Times New Roman"/>
                <w:b/>
              </w:rPr>
              <w:t>pomieścić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idony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l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27" w:leader="none"/>
                <w:tab w:val="left" w:pos="828" w:leader="none"/>
                <w:tab w:val="left" w:pos="4962" w:leader="none"/>
              </w:tabs>
              <w:spacing w:lineRule="exact" w:line="23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Skład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27" w:leader="none"/>
                <w:tab w:val="left" w:pos="828" w:leader="none"/>
                <w:tab w:val="left" w:pos="4962" w:leader="none"/>
              </w:tabs>
              <w:spacing w:before="17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Tkanina</w:t>
            </w:r>
            <w:r>
              <w:rPr>
                <w:rFonts w:cs="Times New Roman" w:ascii="Times New Roman" w:hAnsi="Times New Roman"/>
                <w:b/>
                <w:spacing w:val="-2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spodnia:</w:t>
            </w:r>
            <w:r>
              <w:rPr>
                <w:rFonts w:cs="Times New Roman" w:ascii="Times New Roman" w:hAnsi="Times New Roman"/>
                <w:b/>
                <w:spacing w:val="-2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100.00%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Poliester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27" w:leader="none"/>
                <w:tab w:val="left" w:pos="828" w:leader="none"/>
                <w:tab w:val="left" w:pos="1995" w:leader="none"/>
                <w:tab w:val="left" w:pos="3513" w:leader="none"/>
                <w:tab w:val="left" w:pos="4962" w:leader="none"/>
              </w:tabs>
              <w:spacing w:lineRule="auto" w:line="280" w:before="3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Materiał</w:t>
              <w:tab/>
              <w:t>zewnętrzny:</w:t>
              <w:tab/>
            </w:r>
            <w:r>
              <w:rPr>
                <w:rFonts w:cs="Times New Roman" w:ascii="Times New Roman" w:hAnsi="Times New Roman"/>
                <w:b/>
                <w:w w:val="90"/>
              </w:rPr>
              <w:t xml:space="preserve">100.00% </w:t>
            </w:r>
            <w:r>
              <w:rPr>
                <w:rFonts w:cs="Times New Roman" w:ascii="Times New Roman" w:hAnsi="Times New Roman"/>
                <w:b/>
              </w:rPr>
              <w:t>Poliamid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27" w:leader="none"/>
                <w:tab w:val="left" w:pos="828" w:leader="none"/>
                <w:tab w:val="left" w:pos="496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Możliwość</w:t>
            </w:r>
            <w:r>
              <w:rPr>
                <w:rFonts w:cs="Times New Roman" w:ascii="Times New Roman" w:hAnsi="Times New Roman"/>
                <w:b/>
                <w:spacing w:val="-2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nadruku</w:t>
            </w:r>
            <w:r>
              <w:rPr>
                <w:rFonts w:cs="Times New Roman" w:ascii="Times New Roman" w:hAnsi="Times New Roman"/>
                <w:b/>
                <w:spacing w:val="-2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logo</w:t>
            </w:r>
            <w:r>
              <w:rPr>
                <w:rFonts w:cs="Times New Roman" w:ascii="Times New Roman" w:hAnsi="Times New Roman"/>
                <w:b/>
                <w:spacing w:val="-2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Program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szt.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020" w:right="1000" w:gutter="0" w:header="41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962" w:leader="none"/>
        </w:tabs>
        <w:spacing w:before="3" w:after="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25285</wp:posOffset>
                </wp:positionH>
                <wp:positionV relativeFrom="page">
                  <wp:posOffset>8227695</wp:posOffset>
                </wp:positionV>
                <wp:extent cx="765810" cy="353060"/>
                <wp:effectExtent l="0" t="0" r="3257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Strona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6pt;margin-top:647.85pt;width:60.25pt;height:27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Strona</w:t>
                      </w:r>
                      <w:r>
                        <w:rPr>
                          <w:kern w:val="2"/>
                          <w:szCs w:val="20"/>
                          <w:sz w:val="44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571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458"/>
        <w:gridCol w:w="853"/>
      </w:tblGrid>
      <w:tr>
        <w:trPr>
          <w:trHeight w:val="46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ind w:left="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40560" cy="1935480"/>
                  <wp:effectExtent l="0" t="0" r="0" b="0"/>
                  <wp:docPr id="30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aska na ramię na telefon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>OPCJA</w:t>
            </w:r>
          </w:p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e parametry (+/- 10%)</w:t>
            </w:r>
          </w:p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962" w:leader="none"/>
              </w:tabs>
              <w:spacing w:lineRule="auto" w:line="280"/>
              <w:ind w:left="742" w:hanging="4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Ddobrze widoczna po zmroku opaska</w:t>
            </w:r>
            <w:r>
              <w:rPr>
                <w:rFonts w:cs="Times New Roman" w:ascii="Times New Roman" w:hAnsi="Times New Roman"/>
                <w:b/>
                <w:spacing w:val="-2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do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biegania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na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 xml:space="preserve">telefon </w:t>
            </w:r>
            <w:r>
              <w:rPr>
                <w:rFonts w:cs="Times New Roman" w:ascii="Times New Roman" w:hAnsi="Times New Roman"/>
                <w:b/>
              </w:rPr>
              <w:t>lub MP3 z diodą LED. Specyfikacja</w:t>
            </w:r>
            <w:r>
              <w:rPr>
                <w:rFonts w:cs="Times New Roman" w:ascii="Times New Roman" w:hAnsi="Times New Roman"/>
                <w:b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chniczn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7" w:leader="none"/>
                <w:tab w:val="left" w:pos="828" w:leader="none"/>
                <w:tab w:val="left" w:pos="4962" w:leader="none"/>
              </w:tabs>
              <w:spacing w:lineRule="exact" w:line="2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ulowany</w:t>
            </w:r>
            <w:r>
              <w:rPr>
                <w:rFonts w:cs="Times New Roman" w:ascii="Times New Roman" w:hAnsi="Times New Roman"/>
                <w:b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bwód</w:t>
            </w:r>
            <w:r>
              <w:rPr>
                <w:rFonts w:cs="Times New Roman" w:ascii="Times New Roman" w:hAnsi="Times New Roman"/>
                <w:b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pięcia</w:t>
            </w:r>
            <w:r>
              <w:rPr>
                <w:rFonts w:cs="Times New Roman" w:ascii="Times New Roman" w:hAnsi="Times New Roman"/>
                <w:b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</w:t>
            </w:r>
            <w:r>
              <w:rPr>
                <w:rFonts w:cs="Times New Roman" w:ascii="Times New Roman" w:hAnsi="Times New Roman"/>
                <w:b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zep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7" w:leader="none"/>
                <w:tab w:val="left" w:pos="828" w:leader="none"/>
                <w:tab w:val="left" w:pos="4962" w:leader="none"/>
              </w:tabs>
              <w:spacing w:before="3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twory</w:t>
            </w:r>
            <w:r>
              <w:rPr>
                <w:rFonts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yjścia</w:t>
            </w:r>
            <w:r>
              <w:rPr>
                <w:rFonts w:cs="Times New Roman" w:ascii="Times New Roman" w:hAnsi="Times New Roman"/>
                <w:b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</w:t>
            </w:r>
            <w:r>
              <w:rPr>
                <w:rFonts w:cs="Times New Roman" w:ascii="Times New Roman" w:hAnsi="Times New Roman"/>
                <w:b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łuchawk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7" w:leader="none"/>
                <w:tab w:val="left" w:pos="828" w:leader="none"/>
                <w:tab w:val="left" w:pos="4962" w:leader="none"/>
              </w:tabs>
              <w:spacing w:before="3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oda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D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estawi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7" w:leader="none"/>
                <w:tab w:val="left" w:pos="828" w:leader="none"/>
                <w:tab w:val="left" w:pos="4962" w:leader="none"/>
              </w:tabs>
              <w:spacing w:lineRule="auto" w:line="280" w:before="3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cne i wytrzymałe, wykonane z neoprenu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7" w:leader="none"/>
                <w:tab w:val="left" w:pos="828" w:leader="none"/>
                <w:tab w:val="left" w:pos="1343" w:leader="none"/>
                <w:tab w:val="left" w:pos="1968" w:leader="none"/>
                <w:tab w:val="left" w:pos="2942" w:leader="none"/>
                <w:tab w:val="left" w:pos="4232" w:leader="none"/>
                <w:tab w:val="left" w:pos="4962" w:leader="none"/>
              </w:tabs>
              <w:spacing w:lineRule="auto" w:line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  <w:tab/>
              <w:t>etui</w:t>
              <w:tab/>
              <w:t>wejdzie</w:t>
              <w:tab/>
            </w:r>
            <w:r>
              <w:rPr>
                <w:rFonts w:cs="Times New Roman" w:ascii="Times New Roman" w:hAnsi="Times New Roman"/>
                <w:b/>
                <w:w w:val="95"/>
              </w:rPr>
              <w:t>urządzenie</w:t>
              <w:tab/>
            </w:r>
            <w:r>
              <w:rPr>
                <w:rFonts w:cs="Times New Roman" w:ascii="Times New Roman" w:hAnsi="Times New Roman"/>
                <w:b/>
                <w:w w:val="90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wymiarach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cm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cm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7" w:leader="none"/>
                <w:tab w:val="left" w:pos="828" w:leader="none"/>
                <w:tab w:val="left" w:pos="4962" w:leader="none"/>
              </w:tabs>
              <w:spacing w:lineRule="exact" w:line="23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ykane na</w:t>
            </w:r>
            <w:r>
              <w:rPr>
                <w:rFonts w:cs="Times New Roman" w:ascii="Times New Roman" w:hAnsi="Times New Roman"/>
                <w:b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kładkę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7" w:leader="none"/>
                <w:tab w:val="left" w:pos="828" w:leader="none"/>
                <w:tab w:val="left" w:pos="4962" w:leader="none"/>
              </w:tabs>
              <w:spacing w:lineRule="auto" w:line="280" w:before="28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kolorystyka do zaakceptowania przez </w:t>
            </w:r>
            <w:r>
              <w:rPr>
                <w:rFonts w:cs="Times New Roman" w:ascii="Times New Roman" w:hAnsi="Times New Roman"/>
                <w:b/>
              </w:rPr>
              <w:t>Zamawiająceg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7" w:leader="none"/>
                <w:tab w:val="left" w:pos="828" w:leader="none"/>
                <w:tab w:val="left" w:pos="496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możliwość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nadruku</w:t>
            </w:r>
            <w:r>
              <w:rPr>
                <w:rFonts w:cs="Times New Roman" w:ascii="Times New Roman" w:hAnsi="Times New Roman"/>
                <w:b/>
                <w:spacing w:val="-2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logo</w:t>
            </w:r>
            <w:r>
              <w:rPr>
                <w:rFonts w:cs="Times New Roman" w:ascii="Times New Roman" w:hAnsi="Times New Roman"/>
                <w:b/>
                <w:spacing w:val="-2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Program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szt.</w:t>
            </w:r>
          </w:p>
        </w:tc>
      </w:tr>
      <w:tr>
        <w:trPr>
          <w:trHeight w:val="46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ind w:left="10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3115" cy="1824355"/>
                  <wp:effectExtent l="0" t="0" r="0" b="0"/>
                  <wp:docPr id="3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odręczna apteczka </w:t>
            </w:r>
            <w:r>
              <w:rPr>
                <w:rFonts w:cs="Cambria" w:ascii="Cambria" w:hAnsi="Cambria"/>
                <w:b/>
                <w:spacing w:val="-1"/>
                <w:w w:val="90"/>
              </w:rPr>
              <w:t>OPCJA</w:t>
            </w:r>
          </w:p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kład apteczki:</w:t>
            </w:r>
          </w:p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1 szt. Ustnik do sztucznego oddychania</w:t>
            </w:r>
          </w:p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4 szt. Rękawice winylowe</w:t>
            </w:r>
          </w:p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1 szt. Chusteczka alkoholowa</w:t>
            </w:r>
          </w:p>
          <w:p>
            <w:pPr>
              <w:pStyle w:val="TableParagraph"/>
              <w:numPr>
                <w:ilvl w:val="0"/>
                <w:numId w:val="24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żliwość nadrukowania logo Program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00 szt. </w:t>
            </w:r>
          </w:p>
        </w:tc>
      </w:tr>
      <w:tr>
        <w:trPr>
          <w:trHeight w:val="46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ind w:left="10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57400" cy="1894205"/>
                  <wp:effectExtent l="0" t="0" r="0" b="0"/>
                  <wp:docPr id="3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UFA/ SAKWA </w:t>
            </w:r>
            <w:r>
              <w:rPr>
                <w:rFonts w:cs="Cambria" w:ascii="Cambria" w:hAnsi="Cambria"/>
                <w:b/>
                <w:spacing w:val="-1"/>
                <w:w w:val="90"/>
              </w:rPr>
              <w:t>OPCJA</w:t>
            </w:r>
          </w:p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konana z bezzapachowego, niefarbującego materiału, </w:t>
            </w:r>
          </w:p>
          <w:p>
            <w:pPr>
              <w:pStyle w:val="TableParagraph"/>
              <w:numPr>
                <w:ilvl w:val="0"/>
                <w:numId w:val="24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ietoksyczna. </w:t>
            </w:r>
          </w:p>
          <w:p>
            <w:pPr>
              <w:pStyle w:val="TableParagraph"/>
              <w:numPr>
                <w:ilvl w:val="0"/>
                <w:numId w:val="24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odoszczelna i odporna na promieniowanie UV, </w:t>
            </w:r>
          </w:p>
          <w:p>
            <w:pPr>
              <w:pStyle w:val="TableParagraph"/>
              <w:numPr>
                <w:ilvl w:val="0"/>
                <w:numId w:val="24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pełniona styropianowym granulatem (poliestyronowym) charakteryzujący się wysoką sprężystością oraz lekkością</w:t>
            </w:r>
          </w:p>
          <w:p>
            <w:pPr>
              <w:pStyle w:val="TableParagraph"/>
              <w:numPr>
                <w:ilvl w:val="0"/>
                <w:numId w:val="24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żliwość nadrukowania logo Program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t. 3</w:t>
            </w:r>
          </w:p>
        </w:tc>
      </w:tr>
      <w:tr>
        <w:trPr>
          <w:trHeight w:val="46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ind w:left="10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5525" cy="2419350"/>
                  <wp:effectExtent l="0" t="0" r="0" b="0"/>
                  <wp:docPr id="3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KAKANKA TRENINGOWA </w:t>
            </w:r>
            <w:r>
              <w:rPr>
                <w:rFonts w:cs="Cambria" w:ascii="Cambria" w:hAnsi="Cambria"/>
                <w:b/>
                <w:spacing w:val="-1"/>
                <w:w w:val="90"/>
              </w:rPr>
              <w:t>OPCJA</w:t>
            </w:r>
          </w:p>
          <w:p>
            <w:pPr>
              <w:pStyle w:val="TableParagraph"/>
              <w:numPr>
                <w:ilvl w:val="0"/>
                <w:numId w:val="55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nurek naturalny z plastikowa nakładką / koralikiem pomagającym ustabilizować ruch sznurka (dociążenie i poprawienie aerodynamiki).</w:t>
            </w:r>
          </w:p>
          <w:p>
            <w:pPr>
              <w:pStyle w:val="TableParagraph"/>
              <w:numPr>
                <w:ilvl w:val="0"/>
                <w:numId w:val="55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chwyty drewniane (w kolorze naturalnym), plastikowe  lub piankowe.</w:t>
            </w:r>
          </w:p>
          <w:p>
            <w:pPr>
              <w:pStyle w:val="TableParagraph"/>
              <w:numPr>
                <w:ilvl w:val="0"/>
                <w:numId w:val="55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ługość sznurka – około 250 cm</w:t>
            </w:r>
          </w:p>
          <w:p>
            <w:pPr>
              <w:pStyle w:val="TableParagraph"/>
              <w:numPr>
                <w:ilvl w:val="0"/>
                <w:numId w:val="55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żliwość nadrukowania logo Program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t. 200</w:t>
            </w:r>
          </w:p>
        </w:tc>
      </w:tr>
      <w:tr>
        <w:trPr>
          <w:trHeight w:val="46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ind w:left="10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6925" cy="2084070"/>
                  <wp:effectExtent l="0" t="0" r="0" b="0"/>
                  <wp:docPr id="34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  <w:spacing w:val="-1"/>
                <w:w w:val="90"/>
              </w:rPr>
            </w:pPr>
            <w:r>
              <w:rPr>
                <w:rFonts w:cs="Cambria" w:ascii="Cambria" w:hAnsi="Cambria"/>
                <w:b/>
              </w:rPr>
              <w:t xml:space="preserve">ŚCIANKA SPONSORSKA </w:t>
            </w:r>
            <w:r>
              <w:rPr>
                <w:rFonts w:cs="Cambria" w:ascii="Cambria" w:hAnsi="Cambria"/>
                <w:b/>
                <w:spacing w:val="-1"/>
                <w:w w:val="90"/>
              </w:rPr>
              <w:t>OPCJA</w:t>
            </w:r>
          </w:p>
          <w:p>
            <w:pPr>
              <w:pStyle w:val="TableParagraph"/>
              <w:spacing w:before="6" w:after="0"/>
              <w:ind w:left="10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ane parametry (+/- 10%)</w:t>
            </w:r>
          </w:p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numPr>
                <w:ilvl w:val="0"/>
                <w:numId w:val="58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Ścianka umożliwiająca wykonanie profesjonalnych zdjęć na estetycznym tle. Na ściance maja być zamieszczone logotypy wskazane przez Zamawiającego. </w:t>
            </w:r>
          </w:p>
          <w:p>
            <w:pPr>
              <w:pStyle w:val="TableParagraph"/>
              <w:numPr>
                <w:ilvl w:val="0"/>
                <w:numId w:val="58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ło ścianki ma mieć matowa powierzchnię redukująca odbicia światła.</w:t>
            </w:r>
          </w:p>
          <w:p>
            <w:pPr>
              <w:pStyle w:val="TableParagraph"/>
              <w:numPr>
                <w:ilvl w:val="0"/>
                <w:numId w:val="58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ruk nietoksyczny, bezzapachowy, pełnokolorowy o szerokim zakresie tonalnym. </w:t>
            </w:r>
          </w:p>
          <w:p>
            <w:pPr>
              <w:pStyle w:val="TableParagraph"/>
              <w:numPr>
                <w:ilvl w:val="0"/>
                <w:numId w:val="58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eriał odporny na wilgoć, gwarantujący długą żywotność produktu. Cała konstrukcja musi mieścić się w wygodnym do transportu kufrze, który może służyć jako mała trybunka/ stolik.</w:t>
            </w:r>
          </w:p>
          <w:p>
            <w:pPr>
              <w:pStyle w:val="TableParagraph"/>
              <w:numPr>
                <w:ilvl w:val="0"/>
                <w:numId w:val="58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żliwość nadrukowania logo Programu</w:t>
            </w:r>
          </w:p>
          <w:p>
            <w:pPr>
              <w:pStyle w:val="TableParagraph"/>
              <w:numPr>
                <w:ilvl w:val="0"/>
                <w:numId w:val="58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miary około 160x230 z wydrukiem jednostronny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t. 1</w:t>
            </w:r>
          </w:p>
        </w:tc>
      </w:tr>
      <w:tr>
        <w:trPr>
          <w:trHeight w:val="46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ind w:left="10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2480" cy="1474470"/>
                  <wp:effectExtent l="0" t="0" r="0" b="0"/>
                  <wp:docPr id="35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OMPAS </w:t>
            </w:r>
            <w:r>
              <w:rPr>
                <w:rFonts w:cs="Cambria" w:ascii="Cambria" w:hAnsi="Cambria"/>
                <w:b/>
                <w:spacing w:val="-1"/>
                <w:w w:val="90"/>
              </w:rPr>
              <w:t>OPCJA</w:t>
            </w:r>
          </w:p>
          <w:p>
            <w:pPr>
              <w:pStyle w:val="TableParagraph"/>
              <w:numPr>
                <w:ilvl w:val="0"/>
                <w:numId w:val="70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 zamykaną   obudową   z instrumentami celowniczymi,  </w:t>
            </w:r>
          </w:p>
          <w:p>
            <w:pPr>
              <w:pStyle w:val="TableParagraph"/>
              <w:numPr>
                <w:ilvl w:val="0"/>
                <w:numId w:val="70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omora busoli z  igłą  magnetyczną wypełniona  olejem mineralnym  tłumiącym  drgania,  </w:t>
            </w:r>
          </w:p>
          <w:p>
            <w:pPr>
              <w:pStyle w:val="TableParagraph"/>
              <w:numPr>
                <w:ilvl w:val="0"/>
                <w:numId w:val="70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średnica min. 5 cm.  </w:t>
            </w:r>
          </w:p>
          <w:p>
            <w:pPr>
              <w:pStyle w:val="TableParagraph"/>
              <w:numPr>
                <w:ilvl w:val="0"/>
                <w:numId w:val="70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alowy z dwoma obrotowymi skalami  w</w:t>
            </w:r>
          </w:p>
          <w:p>
            <w:pPr>
              <w:pStyle w:val="TableParagraph"/>
              <w:numPr>
                <w:ilvl w:val="0"/>
                <w:numId w:val="70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az  ze  sznurkiem  do  zawieszania kompasu   </w:t>
            </w:r>
          </w:p>
          <w:p>
            <w:pPr>
              <w:pStyle w:val="TableParagraph"/>
              <w:numPr>
                <w:ilvl w:val="0"/>
                <w:numId w:val="70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okrowiec   zamykany   do wsuwania  w  pasek.  </w:t>
            </w:r>
          </w:p>
          <w:p>
            <w:pPr>
              <w:pStyle w:val="TableParagraph"/>
              <w:numPr>
                <w:ilvl w:val="0"/>
                <w:numId w:val="70"/>
              </w:numPr>
              <w:spacing w:before="6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  tarczy  zaznaczone kierunki, a na obrzeżach pełna 360-stopniowa skal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t. 100</w:t>
            </w:r>
          </w:p>
        </w:tc>
      </w:tr>
      <w:tr>
        <w:trPr>
          <w:trHeight w:val="46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ind w:left="10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57400" cy="1952625"/>
                  <wp:effectExtent l="0" t="0" r="0" b="0"/>
                  <wp:docPr id="36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0"/>
              <w:jc w:val="both"/>
              <w:rPr>
                <w:b/>
                <w:b/>
                <w:spacing w:val="-1"/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tka na nadgarstek </w:t>
            </w:r>
            <w:r>
              <w:rPr>
                <w:b/>
                <w:spacing w:val="-1"/>
                <w:w w:val="90"/>
                <w:sz w:val="22"/>
                <w:szCs w:val="22"/>
              </w:rPr>
              <w:t>OPCJA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280" w:after="280"/>
              <w:jc w:val="both"/>
              <w:rPr>
                <w:b/>
                <w:b/>
                <w:spacing w:val="-1"/>
                <w:w w:val="90"/>
                <w:sz w:val="22"/>
                <w:szCs w:val="22"/>
              </w:rPr>
            </w:pPr>
            <w:r>
              <w:rPr>
                <w:b/>
                <w:spacing w:val="-1"/>
                <w:w w:val="90"/>
                <w:sz w:val="22"/>
                <w:szCs w:val="22"/>
              </w:rPr>
              <w:t>Podane parametry (+/- 5%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96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9X7CM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96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: 0.1 kg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96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: niebieski i/lub czerwony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96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bna kieszeń zasuwana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962" w:leader="none"/>
              </w:tabs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rdzo chłonn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96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haftowania logo Program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 300</w:t>
            </w:r>
          </w:p>
        </w:tc>
      </w:tr>
      <w:tr>
        <w:trPr>
          <w:trHeight w:val="46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ind w:left="10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56130" cy="1181100"/>
                  <wp:effectExtent l="0" t="0" r="0" b="0"/>
                  <wp:docPr id="37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Gwizdek </w:t>
            </w:r>
            <w:r>
              <w:rPr>
                <w:rFonts w:cs="Cambria" w:ascii="Cambria" w:hAnsi="Cambria"/>
                <w:b/>
                <w:spacing w:val="-1"/>
                <w:w w:val="90"/>
              </w:rPr>
              <w:t>OPCJA</w:t>
            </w:r>
          </w:p>
          <w:p>
            <w:pPr>
              <w:pStyle w:val="TableParagraph"/>
              <w:numPr>
                <w:ilvl w:val="0"/>
                <w:numId w:val="50"/>
              </w:numPr>
              <w:spacing w:before="6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</w:rPr>
              <w:t xml:space="preserve">z dołączoną spiralną opaską na rękę, </w:t>
            </w:r>
          </w:p>
          <w:p>
            <w:pPr>
              <w:pStyle w:val="TableParagraph"/>
              <w:numPr>
                <w:ilvl w:val="0"/>
                <w:numId w:val="50"/>
              </w:numPr>
              <w:spacing w:before="6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</w:rPr>
              <w:t xml:space="preserve">kolor -niebieski, </w:t>
            </w:r>
          </w:p>
          <w:p>
            <w:pPr>
              <w:pStyle w:val="TableParagraph"/>
              <w:numPr>
                <w:ilvl w:val="0"/>
                <w:numId w:val="50"/>
              </w:numPr>
              <w:spacing w:before="6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</w:rPr>
              <w:t>wymiary: (+/-0,5cm) 5,5x11cm;</w:t>
            </w:r>
          </w:p>
          <w:p>
            <w:pPr>
              <w:pStyle w:val="TableParagraph"/>
              <w:numPr>
                <w:ilvl w:val="0"/>
                <w:numId w:val="50"/>
              </w:numPr>
              <w:spacing w:before="6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</w:rPr>
              <w:t>materiał:plastik.</w:t>
            </w:r>
          </w:p>
          <w:p>
            <w:pPr>
              <w:pStyle w:val="TableParagraph"/>
              <w:numPr>
                <w:ilvl w:val="0"/>
                <w:numId w:val="50"/>
              </w:numPr>
              <w:spacing w:before="6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</w:rPr>
              <w:t>Nadruk jeden kolor -biały(+/-0,5cm) 1,5x1,5cm.</w:t>
            </w:r>
          </w:p>
          <w:p>
            <w:pPr>
              <w:pStyle w:val="TableParagraph"/>
              <w:numPr>
                <w:ilvl w:val="0"/>
                <w:numId w:val="50"/>
              </w:numPr>
              <w:spacing w:before="6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Możliwość nadrukowania logo Program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t. 300</w:t>
            </w:r>
          </w:p>
        </w:tc>
      </w:tr>
      <w:tr>
        <w:trPr>
          <w:trHeight w:val="46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ind w:left="10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8460" cy="1909445"/>
                  <wp:effectExtent l="0" t="0" r="0" b="0"/>
                  <wp:docPr id="38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Leżaki </w:t>
            </w:r>
            <w:r>
              <w:rPr>
                <w:rFonts w:cs="Cambria" w:ascii="Cambria" w:hAnsi="Cambria"/>
                <w:b/>
                <w:spacing w:val="-1"/>
                <w:w w:val="90"/>
              </w:rPr>
              <w:t>OPCJA</w:t>
            </w:r>
          </w:p>
          <w:p>
            <w:pPr>
              <w:pStyle w:val="Akapitzlist"/>
              <w:widowControl w:val="false"/>
              <w:numPr>
                <w:ilvl w:val="0"/>
                <w:numId w:val="52"/>
              </w:numPr>
              <w:autoSpaceDE w:val="false"/>
              <w:jc w:val="both"/>
              <w:rPr>
                <w:rFonts w:ascii="Cambria" w:hAnsi="Cambria" w:cs="Calibri"/>
                <w:color w:val="000000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hd w:fill="FFFFFF" w:val="clear"/>
              </w:rPr>
              <w:t xml:space="preserve">Stelaż leżaka z grubych suszonych listew o przekroju 4cm x 2,5cm (+/- 0,5 cm). </w:t>
            </w:r>
          </w:p>
          <w:p>
            <w:pPr>
              <w:pStyle w:val="Akapitzlist"/>
              <w:widowControl w:val="false"/>
              <w:numPr>
                <w:ilvl w:val="0"/>
                <w:numId w:val="52"/>
              </w:numPr>
              <w:autoSpaceDE w:val="false"/>
              <w:jc w:val="both"/>
              <w:rPr>
                <w:rFonts w:ascii="Cambria" w:hAnsi="Cambria" w:cs="Calibri"/>
                <w:color w:val="000000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hd w:fill="FFFFFF" w:val="clear"/>
              </w:rPr>
              <w:t>Wymiar minimalny 100cm x 60cm(+/- 0,5 cm)..</w:t>
            </w:r>
          </w:p>
          <w:p>
            <w:pPr>
              <w:pStyle w:val="Akapitzlist"/>
              <w:widowControl w:val="false"/>
              <w:numPr>
                <w:ilvl w:val="0"/>
                <w:numId w:val="52"/>
              </w:numPr>
              <w:autoSpaceDE w:val="false"/>
              <w:jc w:val="both"/>
              <w:rPr>
                <w:rFonts w:ascii="Cambria" w:hAnsi="Cambria" w:cs="Calibri"/>
                <w:color w:val="000000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hd w:fill="FFFFFF" w:val="clear"/>
              </w:rPr>
              <w:t xml:space="preserve">Wytrzymałość ponad 100kg </w:t>
            </w:r>
          </w:p>
          <w:p>
            <w:pPr>
              <w:pStyle w:val="Akapitzlist"/>
              <w:widowControl w:val="false"/>
              <w:numPr>
                <w:ilvl w:val="0"/>
                <w:numId w:val="52"/>
              </w:numPr>
              <w:autoSpaceDE w:val="false"/>
              <w:jc w:val="both"/>
              <w:rPr>
                <w:rFonts w:ascii="Cambria" w:hAnsi="Cambria" w:cs="Calibri"/>
                <w:color w:val="000000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hd w:fill="FFFFFF" w:val="clear"/>
              </w:rPr>
              <w:t>Drewno bukowe.</w:t>
            </w:r>
          </w:p>
          <w:p>
            <w:pPr>
              <w:pStyle w:val="Akapitzlist"/>
              <w:widowControl w:val="false"/>
              <w:numPr>
                <w:ilvl w:val="0"/>
                <w:numId w:val="52"/>
              </w:numPr>
              <w:autoSpaceDE w:val="false"/>
              <w:jc w:val="both"/>
              <w:rPr>
                <w:rFonts w:ascii="Cambria" w:hAnsi="Cambria" w:cs="Calibri"/>
                <w:color w:val="000000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hd w:fill="FFFFFF" w:val="clear"/>
              </w:rPr>
              <w:t>Tkanina wysokiej jakości PES, wodoodporna, odporna na działanie promieni UV, nie rozciągliwa.</w:t>
            </w:r>
          </w:p>
          <w:p>
            <w:pPr>
              <w:pStyle w:val="Akapitzlist"/>
              <w:widowControl w:val="false"/>
              <w:numPr>
                <w:ilvl w:val="0"/>
                <w:numId w:val="52"/>
              </w:numPr>
              <w:autoSpaceDE w:val="false"/>
              <w:jc w:val="both"/>
              <w:rPr>
                <w:rFonts w:ascii="Cambria" w:hAnsi="Cambria" w:cs="Calibri"/>
                <w:color w:val="000000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hd w:fill="FFFFFF" w:val="clear"/>
              </w:rPr>
              <w:t xml:space="preserve">Dwie listwy zabezpieczające przed złożeniem leżaka. 3 stopnie regulacji oparcia. </w:t>
            </w:r>
          </w:p>
          <w:p>
            <w:pPr>
              <w:pStyle w:val="Akapitzlist"/>
              <w:widowControl w:val="false"/>
              <w:numPr>
                <w:ilvl w:val="0"/>
                <w:numId w:val="52"/>
              </w:numPr>
              <w:autoSpaceDE w:val="false"/>
              <w:jc w:val="both"/>
              <w:rPr>
                <w:rFonts w:ascii="Cambria" w:hAnsi="Cambria" w:cs="Calibri"/>
                <w:color w:val="000000"/>
                <w:shd w:fill="FFFFFF" w:val="clear"/>
              </w:rPr>
            </w:pPr>
            <w:r>
              <w:rPr>
                <w:rFonts w:cs="Calibri" w:ascii="Cambria" w:hAnsi="Cambria"/>
                <w:b/>
              </w:rPr>
              <w:t>Możliwość nadrukowania logo Programu</w:t>
            </w:r>
            <w:r>
              <w:rPr>
                <w:rFonts w:cs="Calibri" w:ascii="Cambria" w:hAnsi="Cambria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t. 3</w:t>
            </w:r>
          </w:p>
        </w:tc>
      </w:tr>
      <w:tr>
        <w:trPr>
          <w:trHeight w:val="46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ind w:left="10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3115" cy="4064635"/>
                  <wp:effectExtent l="0" t="0" r="0" b="0"/>
                  <wp:docPr id="39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406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WINDER </w:t>
            </w:r>
            <w:r>
              <w:rPr>
                <w:rFonts w:cs="Cambria" w:ascii="Cambria" w:hAnsi="Cambria"/>
                <w:b/>
                <w:spacing w:val="-1"/>
                <w:w w:val="90"/>
              </w:rPr>
              <w:t>OPCJA</w:t>
            </w:r>
          </w:p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6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kład: maszt flagowy, flaga, podstawa uniwersalna ze stalowym rotatorem, pokrowiec do przechowywania i transportu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6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ysokość minimum 3m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6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szt powinien być wykonany z rurek (aluminiowych lub z włókna szklanego) o średnicy ok. 18mm nasadzanych jedna na drugą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6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sz powinien być w kształcie żagla, powinien posiadać zaokrągloną górną część masztu. Zastosowany materiał powinien być odporny na warunki zewnętrzne i spełniać normy wytrzymałościowe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6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laga powinna być wykonana z dzianiny poliestrowej o zwartej strukturze z lekkim połyskiem, o gramaturze ok. 120g/m2. Materiał powinien dobrze odwzorowywać kolory oraz powinien być wytrzymały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6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laga powinna być zadrukowana cyfrowo. Należy zastosować, np.: druk sublimacyjny. Zastosowana technologia zadruku powinna zapewnić trwałość zadruku, odporność zadruku na ścieranie, kruszenie promieniowanie słoneczne, światło, wodę. Wybrana technologia zadruku powinna zapewnić możliwość czyszczenia flagi, tj. np.: prania jej w temperaturze, co najmniej 30˚C, bez spierania się farby i utraty jakości kolorów zadruku oraz gwarantować możliwość prasowania materiału. Należy zastosować pełną kolorystykę zadruku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6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zar zadruku, który będzie widoczny po rozłożeniu flagi powinien mieć wymiar min. 85 cm na min. 220 cm. (pomiar skrajnych punktów). Wykonawca powinien przygotować projekt zadruku z odpowiednimi spadami i odpowiednimi marginesami, tak żeby teksty, grafiki nie stykały się z krawędziami i były widoczne w całości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6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Możliwość nadrukowania logo Program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t. 2</w:t>
            </w:r>
          </w:p>
        </w:tc>
      </w:tr>
      <w:tr>
        <w:trPr>
          <w:trHeight w:val="46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ind w:left="10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3750" cy="2063750"/>
                  <wp:effectExtent l="0" t="0" r="0" b="0"/>
                  <wp:docPr id="40" name="Obraz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w w:val="90"/>
              </w:rPr>
            </w:pPr>
            <w:r>
              <w:rPr>
                <w:rFonts w:cs="Times New Roman" w:ascii="Times New Roman" w:hAnsi="Times New Roman"/>
              </w:rPr>
              <w:t xml:space="preserve">Baner promocyjny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>OPCJA</w:t>
            </w:r>
          </w:p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rPr>
                <w:rFonts w:ascii="Times New Roman" w:hAnsi="Times New Roman" w:cs="Times New Roman"/>
                <w:b/>
                <w:b/>
                <w:spacing w:val="-1"/>
                <w:w w:val="9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>Podane parametry (+/- 1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2 m /1 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y w technice druku solwentowego, na materiałach powlekanych PCV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chujący się trwałością i odpornością na warunki atmosferyczne (deszcz, słońc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ające się do ekspozycji zarówno na zewnątrz jak i wewnątrz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ńczenie baneru: zgrzane brzegi i nabite aluminiowe oczka mocujące w odstępach co około 50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możliwość nadrukowania logo Programu.</w:t>
            </w:r>
          </w:p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rPr>
                <w:rFonts w:ascii="Times New Roman" w:hAnsi="Times New Roman" w:cs="Times New Roman"/>
                <w:b/>
                <w:b/>
                <w:spacing w:val="-1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rPr>
                <w:rFonts w:ascii="Times New Roman" w:hAnsi="Times New Roman" w:cs="Times New Roman"/>
                <w:b/>
                <w:b/>
                <w:spacing w:val="-1"/>
                <w:w w:val="9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 2</w:t>
            </w:r>
          </w:p>
        </w:tc>
      </w:tr>
      <w:tr>
        <w:trPr>
          <w:trHeight w:val="46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ind w:left="10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3750" cy="2063750"/>
                  <wp:effectExtent l="0" t="0" r="0" b="0"/>
                  <wp:docPr id="41" name="Obraz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w w:val="90"/>
              </w:rPr>
            </w:pPr>
            <w:r>
              <w:rPr>
                <w:rFonts w:cs="Times New Roman" w:ascii="Times New Roman" w:hAnsi="Times New Roman"/>
              </w:rPr>
              <w:t xml:space="preserve">Balony 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>OPCJA</w:t>
            </w:r>
          </w:p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w w:val="9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ykonany z wysokiej jakości, wytrzymałego i rozciągliwego latek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a końcówka umożliwiająca łatwe  i skuteczne zawiązanie balonu lub przymocowanie go do patyczka z koszyczkie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iar balonu po nadmuchaniu 30cm dł/ 24 cm szerokości, przed nadmuchaniem 10cm dł/ 5 cm szerok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możliwość nadrukowania logo Programu.</w:t>
            </w:r>
          </w:p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 300</w:t>
            </w:r>
          </w:p>
        </w:tc>
      </w:tr>
      <w:tr>
        <w:trPr>
          <w:trHeight w:val="46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snapToGrid w:val="false"/>
              <w:ind w:left="10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4962" w:leader="none"/>
              </w:tabs>
              <w:ind w:left="10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6110" cy="2407920"/>
                  <wp:effectExtent l="0" t="0" r="0" b="0"/>
                  <wp:docPr id="42" name="Obraz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-shirt (50 dla kobiet, 50 męskich)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>OPC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miary: S, M , L, XL; po podpisaniu umowy Zamawiający wskaże ilości składowe poszczególnych rozmiar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e z 100% bawełny w kolorze niebieskim i biał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druk logotypu sitodrukiem na przodzie koszulki w górnej części z lewej stron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możliwość nadrukowania logo Programu.</w:t>
            </w:r>
          </w:p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 100</w:t>
            </w:r>
          </w:p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4962" w:leader="none"/>
              </w:tabs>
              <w:spacing w:before="6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21"/>
        </w:numPr>
        <w:tabs>
          <w:tab w:val="clear" w:pos="708"/>
          <w:tab w:val="left" w:pos="757" w:leader="none"/>
          <w:tab w:val="left" w:pos="4962" w:leader="none"/>
        </w:tabs>
        <w:autoSpaceDE w:val="false"/>
        <w:spacing w:before="108" w:after="0"/>
        <w:jc w:val="both"/>
        <w:rPr>
          <w:sz w:val="22"/>
          <w:szCs w:val="22"/>
        </w:rPr>
      </w:pPr>
      <w:r>
        <w:rPr>
          <w:b w:val="false"/>
          <w:spacing w:val="-56"/>
          <w:sz w:val="22"/>
          <w:szCs w:val="22"/>
          <w:u w:val="single"/>
        </w:rPr>
        <w:t xml:space="preserve"> </w:t>
      </w:r>
      <w:r>
        <w:rPr>
          <w:w w:val="95"/>
          <w:sz w:val="22"/>
          <w:szCs w:val="22"/>
          <w:u w:val="single"/>
        </w:rPr>
        <w:t>USŁUGA</w:t>
      </w:r>
      <w:r>
        <w:rPr>
          <w:spacing w:val="-8"/>
          <w:w w:val="95"/>
          <w:sz w:val="22"/>
          <w:szCs w:val="22"/>
          <w:u w:val="single"/>
        </w:rPr>
        <w:t xml:space="preserve"> </w:t>
      </w:r>
      <w:r>
        <w:rPr>
          <w:w w:val="95"/>
          <w:sz w:val="22"/>
          <w:szCs w:val="22"/>
          <w:u w:val="single"/>
        </w:rPr>
        <w:t>FOTOGRAFICZNA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3" w:before="48" w:after="0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ramach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usługi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dostarczy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najmniej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zdjęć</w:t>
      </w:r>
      <w:r>
        <w:rPr>
          <w:spacing w:val="-23"/>
          <w:sz w:val="22"/>
          <w:szCs w:val="22"/>
        </w:rPr>
        <w:t xml:space="preserve">  dot. wydarzeń w dniach  </w:t>
        <w:br/>
        <w:t xml:space="preserve">7-8 września br. </w:t>
      </w:r>
      <w:r>
        <w:rPr>
          <w:sz w:val="22"/>
          <w:szCs w:val="22"/>
        </w:rPr>
        <w:t>(uwzględniających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każdy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element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z agendy wydarzenia) oraz 2  dynamiczne filmiki o czasie trwania: około 30 sekund oraz 1 minuta 30 seku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kazującyc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jęcia</w:t>
      </w:r>
      <w:r>
        <w:rPr>
          <w:spacing w:val="-5"/>
          <w:sz w:val="22"/>
          <w:szCs w:val="22"/>
        </w:rPr>
        <w:t xml:space="preserve"> z wydarzenia. </w:t>
      </w:r>
      <w:r>
        <w:rPr>
          <w:sz w:val="22"/>
          <w:szCs w:val="22"/>
        </w:rPr>
        <w:t xml:space="preserve">Materiały foto i video wykonane będą przez osobę, która zajmuje się fotografią profesjonalnie i posiada co najmniej 2 letnie doświadczenie w zawodzie. Wykonawca przedstawi propozycje fotografa do akceptacji Zamawiającego w terminie 2 dni od dnia podpisania umowy, wskazując jego imię i nazwisko oraz kwalifikacje. Wraz z przekazaniem zdjęć i filmików Wykonawca przekazuje Zamawiającemu wszelkie prawa autorskie i przyległe do ww. zdjęć i filmików. Wykonawca przekaże Zamawiającemu ww. materiały do 10 dni kalendarzowych od daty zakończenia wydarzenia. Zamawiający, w ciągu 3 dni roboczych od otrzymania ww. materiałów może zwrócić się do Wykonawcy o dodatkowy montaż przekazanych filmików (lub zmianę formatu, jeśli zostaną przekazane w formacie innym niż ogólnodostępny).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3" w:before="4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83" w:before="48" w:after="0"/>
        <w:jc w:val="both"/>
        <w:rPr>
          <w:b/>
          <w:b/>
          <w:sz w:val="22"/>
          <w:szCs w:val="22"/>
        </w:rPr>
      </w:pPr>
      <w:r>
        <w:rPr>
          <w:b/>
          <w:w w:val="90"/>
          <w:sz w:val="22"/>
          <w:szCs w:val="22"/>
          <w:u w:val="single"/>
        </w:rPr>
        <w:t>USŁUGA KONFERANSJERA</w:t>
      </w:r>
    </w:p>
    <w:p>
      <w:pPr>
        <w:pStyle w:val="TextBody"/>
        <w:tabs>
          <w:tab w:val="clear" w:pos="708"/>
          <w:tab w:val="left" w:pos="4962" w:leader="none"/>
        </w:tabs>
        <w:spacing w:lineRule="auto" w:line="283" w:before="108" w:after="0"/>
        <w:jc w:val="both"/>
        <w:rPr>
          <w:sz w:val="22"/>
          <w:szCs w:val="22"/>
        </w:rPr>
      </w:pPr>
      <w:r>
        <w:rPr>
          <w:sz w:val="22"/>
          <w:szCs w:val="22"/>
        </w:rPr>
        <w:t>Usługa      polegać      będzie      na       poprowadzeniu debaty      w dniu 8.09.2019 r., w godz. 10:00-11:00 (sala  konferencyjna zlokalizowana w Domu Forum, oznaczona skrótem FSZP na schematach powyżej) w charakterze       konferansjera (1 osoba znająca język polski) Dnia Europejskiej Współpracy 2019 w ramach Programu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Interreg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V-A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Polska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Słowacja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Krynicy-Zdroju.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wymaga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 xml:space="preserve">konferansjera doświadczenia zawodowego w prowadzeniu uroczystości.  W celu należytego wykonania przedmiotu zapytania Zamawiający zobowiązuje się wydać Wykonawcy niezbędne materiały: regulamin wydarzenia wraz planem dnia oraz udzielić niezbędnych wyjaśnień związanych z jej 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25285</wp:posOffset>
                </wp:positionH>
                <wp:positionV relativeFrom="page">
                  <wp:posOffset>8227695</wp:posOffset>
                </wp:positionV>
                <wp:extent cx="765810" cy="3530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5"/>
                                <w:szCs w:val="20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Strona</w:t>
                            </w:r>
                            <w:r>
                              <w:rPr>
                                <w:kern w:val="2"/>
                                <w:w w:val="95"/>
                                <w:szCs w:val="20"/>
                                <w:sz w:val="44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6pt;margin-top:647.85pt;width:60.25pt;height:27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5"/>
                          <w:szCs w:val="20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Strona</w:t>
                      </w:r>
                      <w:r>
                        <w:rPr>
                          <w:kern w:val="2"/>
                          <w:w w:val="95"/>
                          <w:szCs w:val="20"/>
                          <w:sz w:val="44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przebiegiem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83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feransjer prowadzi </w:t>
      </w:r>
      <w:r>
        <w:rPr>
          <w:sz w:val="22"/>
          <w:szCs w:val="22"/>
          <w:lang w:val="pl-PL"/>
        </w:rPr>
        <w:t>debatę</w:t>
      </w:r>
      <w:r>
        <w:rPr>
          <w:sz w:val="22"/>
          <w:szCs w:val="22"/>
        </w:rPr>
        <w:t xml:space="preserve"> w/g programu dostarczonego przez Zamawiającego współpracując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występującym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zasi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wydarzenia uczestnikami debaty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83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feransjer jako osoba prowadząca debatę będzie pilnować porządku dyskusji. 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83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skażę imię i nazwisko konferansjera podczas spotkania roboczego w siedzibie Zamawiającego. 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83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że usługa konferansjerska potrwa ok. 1 godzinę. 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ANIMACYJNE</w:t>
      </w:r>
    </w:p>
    <w:p>
      <w:pPr>
        <w:pStyle w:val="Akapitzlist"/>
        <w:tabs>
          <w:tab w:val="clear" w:pos="708"/>
          <w:tab w:val="left" w:pos="1117" w:leader="none"/>
          <w:tab w:val="left" w:pos="4962" w:leader="none"/>
        </w:tabs>
        <w:spacing w:lineRule="auto" w:line="28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apewni usługę minimum dwóch (maksymalnie trzech) animatorów strefy dla dzieci w dniu 8.09.2019, w godzinach od 10:00 do 15:00, w urządzonej przez Wykonawcę strefie animacyjnej w namiocie (strefa partnerska Nowy Dom Forum), w którym zostanie przeprowadzone wydarzenie Konieczne jest zapewnienie dwóch animatorów posługujących się językiem polski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raz (OPCJA) jednego władającego językiem słowackim. Osoby te będą miały za zadanie animowanie czasu wolnego dzieci (ok. 50 osób), przeprowadzenie gier, zabaw i questów. 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83"/>
        <w:jc w:val="both"/>
        <w:rPr>
          <w:b/>
          <w:b/>
          <w:sz w:val="22"/>
          <w:szCs w:val="22"/>
        </w:rPr>
      </w:pPr>
      <w:bookmarkStart w:id="3" w:name="_Hlk15111793"/>
      <w:bookmarkEnd w:id="3"/>
      <w:r>
        <w:rPr>
          <w:b/>
          <w:sz w:val="22"/>
          <w:szCs w:val="22"/>
        </w:rPr>
        <w:t>USŁUGA TRANSPORTU (OPCJA)</w:t>
      </w:r>
    </w:p>
    <w:p>
      <w:pPr>
        <w:pStyle w:val="Normal"/>
        <w:tabs>
          <w:tab w:val="clear" w:pos="708"/>
          <w:tab w:val="left" w:pos="4962" w:leader="none"/>
        </w:tabs>
        <w:spacing w:lineRule="auto" w:line="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Zamawiający poinformuje Wykonawcę o realizacji elementu danej usługi i o zakresie realizacji elementu danej usługi najpóźniej na 5 dni kalendarzowych przed organizacją wydarzenia). </w:t>
      </w:r>
    </w:p>
    <w:p>
      <w:pPr>
        <w:pStyle w:val="Normal"/>
        <w:tabs>
          <w:tab w:val="clear" w:pos="708"/>
          <w:tab w:val="left" w:pos="4962" w:leader="none"/>
        </w:tabs>
        <w:spacing w:lineRule="auto" w:line="2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any jest (o ile zachodzi taka konieczność) do zorganizowania transportu dla uczestników posiedzenia.). </w:t>
      </w:r>
    </w:p>
    <w:p>
      <w:pPr>
        <w:pStyle w:val="Normal"/>
        <w:tabs>
          <w:tab w:val="clear" w:pos="708"/>
          <w:tab w:val="left" w:pos="4962" w:leader="none"/>
        </w:tabs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  <w:t>Transport osób wykonywany będzie zgodnie z przepisami prawa krajowego, w tym ustawy z dnia 6 września 2001 r. o transporcie drogowym (t.j. Dz. U. z 2017 r. poz. 2200, z 2018 r. poz. 12, 79, 138, 650.) oraz zapisami: Zákon č. 8/2009 Z. z.Zákon o cestnej premávke a o zmene a doplnení niektorých zákonov, Zákon č. 725/2004 Z. z.Zákon o podmienkach prevádzky vozidiel v premávke na pozemných komunikáciách a o zmene a doplnení niektorých zákonov, Vyhláška o podmienkach prevádzky vozidiel v premávke (355/2011 Z. z).</w:t>
      </w:r>
    </w:p>
    <w:p>
      <w:pPr>
        <w:pStyle w:val="TextBody"/>
        <w:tabs>
          <w:tab w:val="clear" w:pos="708"/>
          <w:tab w:val="left" w:pos="4962" w:leader="none"/>
        </w:tabs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  <w:t>Wykonawca jest zobligowany do przedstawienia dokumentów potwierdzających, że przewoźnik jest zarejestrowana firmą uprawnioną do wykonywania usługi przewozu osób środkami transportu drogowego oraz posiada licencję i zezwolenia  uprawniające do podejmowania i wykonywania działalności gospodarczej w zakresie transportu drogowego przewozu osób. Wykonawca ponosi koszty paliwa, przejazdu autostradami, koszty postoju na płatnych parkingach oraz wszelkie inne opłaty związane z transportem i niezbędne do wykonania usługi w Polsce i za granicą, łącznie z dyspozycyjnością, dojazdem do miejsca zbiórki. Zamawiający nie ponosi kosztów wyżywienia kierowcy/kierowców. Kierowcy autokaru podlegają na trasie Zamawiającemu (lub osobie wyznaczonej przez Zamawiającego do kontaktu z kierowcą) i w związku z tym wykonują jego wskazówki i instrukcje niepozostające w sprzeczności z przepisami prawa na terenie kraju. Wykonawca powinien określić w ofercie stawkę za 1 km usługi transportowej (na terenie Polski i Słowacji). Wymagania dotyczące transportu i pojazdu: Wykonawca zobowiązany jest zapewnić odpowiednie do liczby uczestników i trasy przejazdu pojazdy w terminie i miejscu wyznaczonym przez Zamawiającego. Pojazdy muszą być sprawne technicznie, wyposażone w działająca klimatyzację, pasy bezpieczeństwa przy każdym fotelu, siedzenia rozkładane (regulowane oparcia foteli), indywidualne oświetlenie, nawiewy dla każdego pasażera. Pojazdy muszą być estetyczne, co należy rozumieć jako czyste (zewnątrz i wewnątrz), schludne, niezaśmiecone i higieniczne. Pojazdy nie mogą być starsze niż 6 lat. Pojazdy będą oznaczone kartką/informacją z nazwą wydarzenia, według wzoru udostępnionego przez Zamawiającego. Wykonawca zapewni autokary w standardzie co najmniej *** tzw. Comfort Class w liczbie odpowiedniej do przewidywanej liczby przewożonych osób, Zamawiający nie dopuszcza zastosowania autokaru piętrowego.</w:t>
      </w:r>
    </w:p>
    <w:p>
      <w:pPr>
        <w:pStyle w:val="TextBody"/>
        <w:tabs>
          <w:tab w:val="clear" w:pos="708"/>
          <w:tab w:val="left" w:pos="4962" w:leader="none"/>
        </w:tabs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port dla beneficjentów programu w związku z ich udziałem w wydarzeniu Dzień Europejskiej Współpracy 2019 (EC Day) w dniu 8.09.2019 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ansport grupy maksymalnie 25 osób busem nr 1 z Bielsko-Białej (z przystankami maksymalnie 4 miejscach wskazanych przez Zamawiającego po uzgodnieniu w związku z przedstawioną przez Wykonawcę lokalizacją, osoby dosiadać się będą sukcesywnie) do miejsca odbywania EC Day – Krynica-Zdrój (wyjazd z Bielska-Białej w porze umożliwiającej dojazd na miejsce 8.09.2019r. na godzinę 9:30 rano). Powrót 8.09.2019 r., po zakończeniu wydarzenia, wyjazd z Krynicy-Zdroju między 15:00 a 17.00. Powrót po tej samej trasie z uwzględnieniem przystanków (osoby wysiadają sukcesywnie).OPCJA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ansport grupy maksymalnie 25 osób busem nr 2 z Rzeszowa (z przystankami w maksymalnie 4 miejscach wskazanych przez Zamawiającego po uzgodnieniu w związku z przedstawioną przez Wykonawcę lokalizacją, osoby dosiadać się będą sukcesywnie) do miejsca odbywania EC Day – Krynica-Zdrój (wyjazd z Rzeszowa w porze umożliwiającej dojazd na miejsce 8.09.2019r. na godzinę 9:30 rano). Powrót 8.09.2019 r., po zakończeniu wydarzenia, wyjazd z Krynicy-Zdroju między 15:00 a 17.00. Powrót po tej samej trasie z uwzględnieniem przystanków (osoby wysiadają sukcesywnie).OPCJA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ansport grupy maksymalnie 25 osób busem nr 3 z Krakowa (z przystankami w maksymalnie 4 miejscach wskazanych przez Zamawiającego po uzgodnieniu w związku przedstawioną przez Wykonawcę lokalizacją, osoby dosiadać się będą sukcesywnie) do miejsca odbywania EC Day – Krynica-Zdrój (wyjazd z Krakowa w porze umożliwiającej dojazd na miejsce 8.09.2019r. na godzinę 9:30 rano). Powrót 8.09.2019 r., po zakończeniu wydarzenia, wyjazd z Krynicy-Zdroju między 15:00 a 17.00. Powrót po tej samej trasie z uwzględnieniem przystanków (osoby wysiadają sukcesywnie).OPCJA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ansport grupy maksymalnie 25 osób busem nr 4 z Żyliny na Słowacji (z przystankami w maksymalnie 4 miejscach wskazanych przez Zamawiającego po uzgodnieniu w związku z przedstawioną przez Wykonawcę lokalizacją osoby dosiadać się będą sukcesywnie) do miejsca odbywania EC Day – Krynica-Zdrój (wyjazd z Żyliny w porze umożliwiającej dojazd na miejsce 8.09.2019r. na godzinę 9:30 rano). Powrót 8.09.2019 r., po zakończeniu wydarzenia, wyjazd z Krynicy-Zdroju między 15:00 a 17.00. Powrót po tej samej trasie z uwzględnieniem przystanków (osoby wysiadają sukcesywnie).OPCJA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ansport grupy maksymalnie 25 osób autokarem nr 5 z Presova na Słowacji (z przystankami w maksymalnie 4 miejscach wskazanych przez Zamawiającego po uzgodnieniu w związku z przedstawioną przez Wykonawcę lokalizacją, osoby dosiadać się będą sukcesywnie) do miejsca odbywania EC Day – Krynica-Zdrój (wyjazd z Presova w porze umożliwiającej dojazd na miejsce 22.09.2019r. na godzinę 9:30 rano). Powrót 8.09.2019 r., po zakończeniu wydarzenia, wyjazd z Krynicy-Zdroju między 15:00 a 17.00.. Powrót po tej samej trasie z uwzględnieniem przystanków (osoby wysiadają sukcesywnie).OPCJA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osób nie przekroczy maksymalnie 125 osób. 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port Organizatorów Wydarzenia  Dnia Europejskiej Współpracy 2019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nsport maksymalnie 2 osób z Nowego Targu wraz materiałami, publikacjami i gadżetami, w tym konstrukcją stoiska wystawienniczego o wymiarach 6 metrów długości oraz 3 metry szerokości, do miejsca organizacji wydarzenia EC Day – Krynica-Zdrój. Wyjazd z Nowego Targu 6.09.2019 r. o godz. 6:30. Powrót 08.09.2019 r., wraz z transportem konstrukcji wystawienniczej stoiska o wymiarach 6 m na 3 metry, wyjazd z Krynicy-Zdroju między 18:00 a 19:00. OPCJA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nsport maksymalnie 6 osób z Rzeszowa wraz z materiałami, publikacjami i gadżetami do miejsca organizacji wydarzenia EC Day – Krynica-Zdrój. Wyjazd z Rzeszowa 7.09.2019 r. o godz. 16:30. Powrót 08.09.2019 r., wyjazd z Krynicy-Zdroju między 18:00 a 19:00. OPCJA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nsport maksymalnie 10 osób z Krakowa wraz z materiałami, publikacjami i gadżetami do miejsca organizacji wydarzenia EC Day – Krynica-Zdrój. Wyjazd z Krakowa 7.09.2019 r. o godz. 16:30. Powrót 08.09.2019 r., wyjazd z Krynicy-Zdroju między 18:00 a 19:00. OPCJA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nsport maksymalnie 6 osób z Bielska-Białej wraz z materiałami, publikacjami i gadżetami do miejsca organizacji wydarzenia EC Day – Krynica-Zdrój. Wyjazd z Bielska-Białej 7.09.2019 r. o godz. 16:30. Powrót 08.09.2019 r., wyjazd z Krynicy-Zdroju między 18:00 a 19:00. OPCJA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nsport maksymalnie 6 osób z Preszowa wraz z materiałami, publikacjami i gadżetami do miejsca organizacji wydarzenia EC Day – Krynica-Zdrój. Wyjazd z Preszowa 7.09.2019 r. o godz. 16:30. Powrót 08.09.2019 r., wyjazd z Krynicy-Zdroju między 18:00 a 19:00. OPCJA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nsport maksymalnie 6 osób z Żyliny wraz z materiałami, publikacjami i gadżetami do miejsca organizacji wydarzenia EC Day – Krynica-Zdrój. Wyjazd z Żyliny 7.09.2019 r. o godz. 16:30. Powrót 08.09.2019 r., wyjazd z Krynicy-Zdroju między 18:00 a 19:00. OPCJA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port wahadłowy organizatorów wydarzenia w dniach 6-8.09.2019, z i do miejsca zakwaterowania. </w:t>
      </w:r>
    </w:p>
    <w:p>
      <w:pPr>
        <w:pStyle w:val="TextBody"/>
        <w:tabs>
          <w:tab w:val="clear" w:pos="708"/>
          <w:tab w:val="left" w:pos="4962" w:leader="none"/>
        </w:tabs>
        <w:jc w:val="both"/>
        <w:rPr/>
      </w:pPr>
      <w:r>
        <w:rPr>
          <w:sz w:val="22"/>
          <w:szCs w:val="22"/>
        </w:rPr>
        <w:t xml:space="preserve">Transport maksymalnie 40 osób autobusem w dniu 6.09.2019, wyjazd między godz. 16:00-18:00 z miejsca organizacji wydarzenia EC Day – Krynica-Zdrój do miejsca zakwaterowania.  </w:t>
      </w:r>
    </w:p>
    <w:p>
      <w:pPr>
        <w:pStyle w:val="TextBody"/>
        <w:tabs>
          <w:tab w:val="clear" w:pos="708"/>
          <w:tab w:val="left" w:pos="4962" w:leader="none"/>
        </w:tabs>
        <w:jc w:val="both"/>
        <w:rPr/>
      </w:pPr>
      <w:r>
        <w:rPr>
          <w:sz w:val="22"/>
          <w:szCs w:val="22"/>
        </w:rPr>
        <w:t xml:space="preserve">Transport maksymalnie  40 osób autobusem w dniu 7.09.2019, wyjazd o godz. 8:00 z miejsca zakwaterowania do miejsca organizacji wydarzenia EC Day – Krynica-Zdrój, a stamtąd dalej do miejsca startu biegu 7 dolin na Słowacji w miejscowości Mniszek nad Popradem. Powrót do Krynicy-Zdroju z miejsca startu biegu około godz. 11:30 (do miejsca organizacji wydarzenia EC Day w Krynicy-Zdrój). 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 maksymalnie 80 osób dwoma autobusami w dniu 7.09.2019 z miejsca organizacji wydarzenia EC Day – Krynica-Zdrój do miejsca zakwaterowania między godz. 21:00-24:00. 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 maksymalnie 80 osób dwoma autobusami w dniu 8.09.2019, wyjazd o godz. 8:00 z miejsca zakwaterowania do miejsca organizacji wydarzenia EC Day – Krynica-Zdrój. 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5111793"/>
      <w:bookmarkStart w:id="5" w:name="_Hlk15111793"/>
      <w:bookmarkEnd w:id="5"/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ŁUGA MONTAŻU / DEMONTAŻU STOISKA WYSTAWIENNICZEGO 6 m x 3 m </w:t>
      </w:r>
    </w:p>
    <w:p>
      <w:pPr>
        <w:pStyle w:val="TextBody"/>
        <w:tabs>
          <w:tab w:val="clear" w:pos="708"/>
          <w:tab w:val="left" w:pos="4962" w:leader="none"/>
        </w:tabs>
        <w:spacing w:before="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montaż oraz demontaż stoiska wystawienniczego o wymiarach 6 m bieżących długości oraz 3 metry bieżące głębokości. Konstrukcja stoiska zostanie dostarczona do miejsca organizacji wydarzenia EC Day – Krynica-Zdrój przez Wykonawcę w ramach usługi transportowej wskazanej powyżej w pkt. I (transport z Nowego Targu w dniu 6.09.2019). Stoisko będzie zlokalizowane w </w:t>
      </w:r>
      <w:r>
        <w:rPr>
          <w:sz w:val="22"/>
          <w:szCs w:val="22"/>
          <w:lang w:eastAsia="en-US"/>
        </w:rPr>
        <w:t xml:space="preserve">wewnętrznej hali targowej </w:t>
      </w:r>
      <w:r>
        <w:rPr>
          <w:sz w:val="22"/>
          <w:szCs w:val="22"/>
        </w:rPr>
        <w:t>Domu Forum</w:t>
      </w:r>
      <w:r>
        <w:rPr>
          <w:sz w:val="22"/>
          <w:szCs w:val="22"/>
          <w:lang w:eastAsia="en-US"/>
        </w:rPr>
        <w:t>, pomiędzy wejściem do hali a wejściem do sali Forum Sport-Zdrowie-Pieniądze (schemat poniżej – lokalizacja stoiska zaznaczona jest na czerwono – wypełniony kolorem czerwonym prostokąt, 1kratka = 1m). Stoisko powinno być zmontowane przez Wykonawcę w dniu 6.09.2019 w godz. 10:30 -12:30, a następnie zdemontowane przez Wykonawcę w dniu 8.09.2019 w godz. 16:00-18:00 i odtransportowane tego samego dnia do Nowego Targu, zgodnie ze specyfikacją usługi transportowej w pkt. I powyżej.</w:t>
      </w: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4962" w:leader="none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3325" cy="2528570"/>
            <wp:effectExtent l="0" t="0" r="0" b="0"/>
            <wp:docPr id="4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62" w:leader="none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>Lokalizacja stoiska wystawienniczego 6x3m</w:t>
      </w:r>
    </w:p>
    <w:p>
      <w:pPr>
        <w:pStyle w:val="TextBody"/>
        <w:tabs>
          <w:tab w:val="clear" w:pos="708"/>
          <w:tab w:val="left" w:pos="4962" w:leader="none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w w:val="95"/>
          <w:sz w:val="22"/>
          <w:szCs w:val="22"/>
          <w:u w:val="single"/>
        </w:rPr>
        <w:t>DODATKOWE INFORMACJE</w:t>
      </w:r>
    </w:p>
    <w:p>
      <w:pPr>
        <w:pStyle w:val="TextBody"/>
        <w:tabs>
          <w:tab w:val="clear" w:pos="708"/>
          <w:tab w:val="left" w:pos="4962" w:leader="none"/>
        </w:tabs>
        <w:spacing w:before="8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962" w:leader="none"/>
        </w:tabs>
        <w:spacing w:before="108" w:after="0"/>
        <w:jc w:val="both"/>
        <w:rPr>
          <w:sz w:val="22"/>
          <w:szCs w:val="22"/>
        </w:rPr>
      </w:pPr>
      <w:r>
        <w:rPr>
          <w:sz w:val="22"/>
          <w:szCs w:val="22"/>
        </w:rPr>
        <w:t>W ramach zamówienia Wykonawca zobowiązany jest zapewnić:</w:t>
      </w:r>
    </w:p>
    <w:p>
      <w:pPr>
        <w:pStyle w:val="Akapitzlist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824" w:leader="none"/>
          <w:tab w:val="left" w:pos="4962" w:leader="none"/>
        </w:tabs>
        <w:autoSpaceDE w:val="false"/>
        <w:spacing w:lineRule="auto" w:line="280" w:before="38" w:after="0"/>
        <w:ind w:left="0" w:hanging="285"/>
        <w:jc w:val="both"/>
        <w:rPr>
          <w:sz w:val="22"/>
          <w:szCs w:val="22"/>
        </w:rPr>
      </w:pPr>
      <w:r>
        <w:rPr>
          <w:sz w:val="22"/>
          <w:szCs w:val="22"/>
        </w:rPr>
        <w:t>Zamówieni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bejmuj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akż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kła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graficzny</w:t>
      </w:r>
      <w:r>
        <w:rPr>
          <w:sz w:val="22"/>
          <w:szCs w:val="22"/>
          <w:lang w:val="pl-PL"/>
        </w:rPr>
        <w:t xml:space="preserve"> </w:t>
      </w:r>
      <w:r>
        <w:rPr>
          <w:spacing w:val="-8"/>
          <w:sz w:val="22"/>
          <w:szCs w:val="22"/>
        </w:rPr>
        <w:t>plakatu</w:t>
      </w:r>
      <w:r>
        <w:rPr>
          <w:sz w:val="22"/>
          <w:szCs w:val="22"/>
        </w:rPr>
        <w:t>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prowadzani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prawek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kładu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szelkie prac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przygotowawcz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związane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uruchomieniem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druku plakatu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ostawa</w:t>
      </w:r>
      <w:r>
        <w:rPr>
          <w:spacing w:val="-18"/>
          <w:sz w:val="22"/>
          <w:szCs w:val="22"/>
        </w:rPr>
        <w:t xml:space="preserve"> plakatu </w:t>
      </w:r>
      <w:r>
        <w:rPr>
          <w:sz w:val="22"/>
          <w:szCs w:val="22"/>
        </w:rPr>
        <w:t>w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wersji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wydrukowanej oraz cyfrowej (do powielenia na stronie internetowej Programu oraz profilach w mediach społecznościowych). Wykonawca przekaże także Zamawiającemu wszelkie prawa majątkowe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autorskie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korzystania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plakatu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wszelkich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możliwych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polach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eksploatacji.</w:t>
      </w:r>
    </w:p>
    <w:p>
      <w:pPr>
        <w:pStyle w:val="Akapitzlist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824" w:leader="none"/>
          <w:tab w:val="left" w:pos="4962" w:leader="none"/>
        </w:tabs>
        <w:autoSpaceDE w:val="false"/>
        <w:spacing w:lineRule="auto" w:line="280"/>
        <w:ind w:left="0" w:hanging="285"/>
        <w:jc w:val="both"/>
        <w:rPr>
          <w:sz w:val="22"/>
          <w:szCs w:val="22"/>
        </w:rPr>
      </w:pPr>
      <w:r>
        <w:rPr>
          <w:sz w:val="22"/>
          <w:szCs w:val="22"/>
        </w:rPr>
        <w:t>Zapewnienie oprawy muzycznej (np. utwory poezji śpiewanej, piosenka biesiadna, festiwalowa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iosenk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urystyczna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język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olskim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łowackim)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emitowanej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głośników jako tło muzyczne w dniu 8.09.2019, w godz. 10:00-15:00, w miejscu przeprowadzenia wydarzenia (strefa partnerska Nowy Dom Forum). Opłaty związane z publicznym odtwarzaniem utworów (zgodnie z obowiązującym prawem autorskim) ponosi</w:t>
      </w:r>
      <w:r>
        <w:rPr>
          <w:spacing w:val="-32"/>
          <w:sz w:val="22"/>
          <w:szCs w:val="22"/>
        </w:rPr>
        <w:t xml:space="preserve">  </w:t>
      </w:r>
      <w:r>
        <w:rPr>
          <w:sz w:val="22"/>
          <w:szCs w:val="22"/>
        </w:rPr>
        <w:t>Wykonawca.</w:t>
      </w:r>
    </w:p>
    <w:p>
      <w:pPr>
        <w:pStyle w:val="Akapitzlist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824" w:leader="none"/>
          <w:tab w:val="left" w:pos="4962" w:leader="none"/>
        </w:tabs>
        <w:autoSpaceDE w:val="false"/>
        <w:spacing w:lineRule="auto" w:line="280"/>
        <w:ind w:left="0" w:hanging="285"/>
        <w:jc w:val="both"/>
        <w:rPr>
          <w:sz w:val="22"/>
          <w:szCs w:val="22"/>
        </w:rPr>
      </w:pPr>
      <w:r>
        <w:rPr>
          <w:sz w:val="22"/>
          <w:szCs w:val="22"/>
        </w:rPr>
        <w:t>Wykonawca pokrywa koszty logistyczne związane z transportem Konferansjera oraz zakwaterowaniem jak również wszelkie inne koszty związane z realizacją usługi.</w:t>
      </w:r>
    </w:p>
    <w:p>
      <w:pPr>
        <w:pStyle w:val="Akapitzlist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824" w:leader="none"/>
          <w:tab w:val="left" w:pos="4962" w:leader="none"/>
        </w:tabs>
        <w:autoSpaceDE w:val="false"/>
        <w:spacing w:lineRule="exact" w:line="220"/>
        <w:ind w:left="0" w:hanging="285"/>
        <w:jc w:val="both"/>
        <w:rPr>
          <w:sz w:val="22"/>
          <w:szCs w:val="22"/>
        </w:rPr>
      </w:pPr>
      <w:r>
        <w:rPr>
          <w:sz w:val="22"/>
          <w:szCs w:val="22"/>
        </w:rPr>
        <w:t>Zapewnieni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bsług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odcza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ałeg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zasu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rwani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wydarzeni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racowników</w:t>
      </w:r>
    </w:p>
    <w:p>
      <w:pPr>
        <w:pStyle w:val="TextBody"/>
        <w:tabs>
          <w:tab w:val="clear" w:pos="708"/>
          <w:tab w:val="left" w:pos="284" w:leader="none"/>
          <w:tab w:val="left" w:pos="4962" w:leader="none"/>
        </w:tabs>
        <w:spacing w:lineRule="auto" w:line="283" w:before="45" w:after="0"/>
        <w:jc w:val="both"/>
        <w:rPr>
          <w:sz w:val="22"/>
          <w:szCs w:val="22"/>
        </w:rPr>
      </w:pPr>
      <w:r>
        <w:rPr>
          <w:sz w:val="22"/>
          <w:szCs w:val="22"/>
        </w:rPr>
        <w:t>Wykonawcy i/lub osoby współpracujące z Wykonawcą na wszystkich etapach wydarzenia dla uczestników ). Istotne jest aby obsługa składała się z osób zarówno polsko jak i słowackojęzycznych (znajomość języka w stopniu umożliwiającym płynną komunikację i zrozumienie przekazu przez uczestników wydarzeni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962" w:leader="none"/>
        </w:tabs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" w:name="_GoBack"/>
      <w:bookmarkStart w:id="7" w:name="_GoBack"/>
      <w:bookmarkEnd w:id="7"/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50.2019.AZ      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F E R T 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pieczęć Wykonawcy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będącego …… (M/Ś/D*) przedsiębiorcą, Nr faksu ................................... ; Nr telefonu .................................; e-mail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roszę wskazać właści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„Publiczne ogłoszenie o zamówieniu nr WA.263.50.2019.AZ” dotyczące postępowania prowadzonego przez Centrum Projektów Europejskich w trybie przetargu nieograniczonego na </w:t>
      </w:r>
      <w:r>
        <w:rPr>
          <w:b/>
          <w:sz w:val="22"/>
          <w:szCs w:val="22"/>
          <w:lang w:bidi="pl-PL"/>
        </w:rPr>
        <w:t>dostarczenie wybranych usług w zakresie organizacji wydarzenia plenerowego Europejskich Dni Współpracy 2019 Programu Interreg V-A Polska Słowacja 2014 -2020 dla 300 osób w dniach 6-8 września 2019 r. w Krynicy-Zdroju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am/składamy niniejszą ofertę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" w:hanging="0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Formularz ofertowy należy wypełnić zgodnie z opisem przedmiotu zamówienia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593" w:leader="none"/>
        </w:tabs>
        <w:autoSpaceDE w:val="false"/>
        <w:ind w:left="592" w:hanging="0"/>
        <w:jc w:val="both"/>
        <w:rPr>
          <w:rFonts w:ascii="Cambria" w:hAnsi="Cambria" w:cs="Cambria"/>
          <w:b/>
          <w:b/>
          <w:sz w:val="22"/>
          <w:szCs w:val="22"/>
          <w:lang w:bidi="pl-PL"/>
        </w:rPr>
      </w:pPr>
      <w:r>
        <w:rPr>
          <w:rFonts w:cs="Cambria" w:ascii="Cambria" w:hAnsi="Cambria"/>
          <w:b/>
          <w:sz w:val="22"/>
          <w:szCs w:val="22"/>
          <w:u w:val="thick"/>
          <w:lang w:bidi="pl-PL"/>
        </w:rPr>
        <w:t>Kryterium</w:t>
      </w:r>
      <w:r>
        <w:rPr>
          <w:rFonts w:cs="Cambria" w:ascii="Cambria" w:hAnsi="Cambria"/>
          <w:b/>
          <w:spacing w:val="-1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sz w:val="22"/>
          <w:szCs w:val="22"/>
          <w:u w:val="thick"/>
          <w:lang w:bidi="pl-PL"/>
        </w:rPr>
        <w:t>CENA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17" w:leader="none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  <w:lang w:bidi="pl-PL"/>
        </w:rPr>
      </w:pPr>
      <w:r>
        <w:rPr>
          <w:rFonts w:cs="Cambria" w:ascii="Cambria" w:hAnsi="Cambria"/>
          <w:b/>
          <w:sz w:val="22"/>
          <w:szCs w:val="22"/>
          <w:u w:val="thick"/>
          <w:lang w:bidi="pl-PL"/>
        </w:rPr>
        <w:t>USŁUGA</w:t>
      </w:r>
      <w:r>
        <w:rPr>
          <w:rFonts w:cs="Cambria" w:ascii="Cambria" w:hAnsi="Cambria"/>
          <w:b/>
          <w:spacing w:val="-2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sz w:val="22"/>
          <w:szCs w:val="22"/>
          <w:u w:val="thick"/>
          <w:lang w:bidi="pl-PL"/>
        </w:rPr>
        <w:t>PROMOCYJ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przeprowadzenia kampanii promocyjnej na portalach internetowych w gminach objętych wsparciem Programu w</w:t>
      </w:r>
      <w:r>
        <w:rPr>
          <w:rFonts w:cs="Cambria" w:ascii="Cambria" w:hAnsi="Cambria"/>
          <w:spacing w:val="-17"/>
          <w:sz w:val="22"/>
          <w:szCs w:val="22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lang w:bidi="pl-PL"/>
        </w:rPr>
        <w:t xml:space="preserve">Polsce, zgodnie z wymaganiami opisanymi w OPZ ………………………………….zł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przeprowadzenia kampanii promocyjnej na słowackich portalach internetowych, zgodnie z wymaganiami opisanymi w</w:t>
      </w:r>
      <w:r>
        <w:rPr>
          <w:rFonts w:cs="Cambria" w:ascii="Cambria" w:hAnsi="Cambria"/>
          <w:spacing w:val="-13"/>
          <w:sz w:val="22"/>
          <w:szCs w:val="22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lang w:bidi="pl-PL"/>
        </w:rPr>
        <w:t>OPZ:………………………………….zł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przygotowania, wydruku, rozmieszenia oraz uprzątnięcia plakatu promującego wydarzenie w języku</w:t>
      </w:r>
      <w:r>
        <w:rPr>
          <w:rFonts w:cs="Cambria" w:ascii="Cambria" w:hAnsi="Cambria"/>
          <w:spacing w:val="-2"/>
          <w:sz w:val="22"/>
          <w:szCs w:val="22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lang w:bidi="pl-PL"/>
        </w:rPr>
        <w:t>polskim: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autoSpaceDE w:val="false"/>
        <w:ind w:left="720" w:right="414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sztukę 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31 sztuk - brutto (poz. 3a x 31):……..............................zł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przygotowania, wydruku, rozmieszczenia oraz uprzątnięcia plakatu promującego  wydarzenie w języku</w:t>
      </w:r>
      <w:r>
        <w:rPr>
          <w:rFonts w:cs="Cambria" w:ascii="Cambria" w:hAnsi="Cambria"/>
          <w:spacing w:val="-4"/>
          <w:sz w:val="22"/>
          <w:szCs w:val="22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lang w:bidi="pl-PL"/>
        </w:rPr>
        <w:t>słowackim: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autoSpaceDE w:val="false"/>
        <w:ind w:left="720" w:right="414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sztukę 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31 sztuk - brutto (poz. 4a x 31):……..............................z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1117" w:leader="none"/>
        </w:tabs>
        <w:autoSpaceDE w:val="false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u w:val="single"/>
          <w:lang w:bidi="pl-PL"/>
        </w:rPr>
        <w:t>Łączna cena brutto usług</w:t>
      </w:r>
      <w:r>
        <w:rPr>
          <w:rFonts w:cs="Cambria" w:ascii="Cambria" w:hAnsi="Cambria"/>
          <w:spacing w:val="-4"/>
          <w:sz w:val="22"/>
          <w:szCs w:val="22"/>
          <w:u w:val="single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bidi="pl-PL"/>
        </w:rPr>
        <w:t xml:space="preserve">promocyjnych: </w:t>
      </w:r>
      <w:r>
        <w:rPr>
          <w:rFonts w:cs="Cambria" w:ascii="Cambria" w:hAnsi="Cambria"/>
          <w:sz w:val="22"/>
          <w:szCs w:val="22"/>
          <w:lang w:bidi="pl-PL"/>
        </w:rPr>
        <w:t>(poz. 1+2+3b+4b) =…………………………….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 xml:space="preserve">USŁUGA ARANŻACJI I OBSŁUGI TERENU 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709" w:leader="none"/>
        </w:tabs>
        <w:autoSpaceDE w:val="false"/>
        <w:ind w:left="570" w:right="416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montażu „telebim” do  projekcji filmu i zdjęć :…………………zł (opcja)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709" w:leader="none"/>
        </w:tabs>
        <w:autoSpaceDE w:val="false"/>
        <w:ind w:left="570" w:right="415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zaaranżowania namiotu eventowego (wraz z obrandowaniem), zgodnie z OPZ:……………………………………….zł )</w:t>
      </w:r>
    </w:p>
    <w:p>
      <w:pPr>
        <w:pStyle w:val="Normal"/>
        <w:widowControl w:val="false"/>
        <w:numPr>
          <w:ilvl w:val="2"/>
          <w:numId w:val="32"/>
        </w:numPr>
        <w:autoSpaceDE w:val="false"/>
        <w:ind w:left="570" w:right="415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ustawienia (wraz z dostarczeniem konstrukcji oraz montażem/demontażem) 6 stoisk wystawienniczych wraz z wyposażeniem (krzesła, stoliki, stojaki) zgodnie z OPZ:……………………………………….zł </w:t>
      </w:r>
    </w:p>
    <w:p>
      <w:pPr>
        <w:pStyle w:val="Normal"/>
        <w:widowControl w:val="false"/>
        <w:numPr>
          <w:ilvl w:val="2"/>
          <w:numId w:val="32"/>
        </w:numPr>
        <w:autoSpaceDE w:val="false"/>
        <w:ind w:left="570" w:right="415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przygotowania strefy animacyjnej (gry i zabawy dla dzieci) wraz z wyposażeniem, zgodnie z OPZ:……………………………………….zł </w:t>
      </w:r>
    </w:p>
    <w:p>
      <w:pPr>
        <w:pStyle w:val="Normal"/>
        <w:widowControl w:val="false"/>
        <w:numPr>
          <w:ilvl w:val="2"/>
          <w:numId w:val="32"/>
        </w:numPr>
        <w:autoSpaceDE w:val="false"/>
        <w:ind w:left="570" w:right="415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przygotowania strefy gastronomicznej (poczęstunek łącznie dla 300 osób) wraz z wyposażeniem, zgodnie z OPZ:……………………………………….zł 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567" w:leader="none"/>
        </w:tabs>
        <w:autoSpaceDE w:val="false"/>
        <w:ind w:left="570" w:right="415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montażu / demontażu stoiska wystawienniczego 6m x 3m, zgodnie z OPZ:……………………………………….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Łączna cena brutto usług wynajmu terenu i zabezpieczenia: (poz. 1+2+3+4+5+6) =…………………………….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USŁUGA</w:t>
      </w:r>
      <w:r>
        <w:rPr>
          <w:rFonts w:cs="Cambria" w:ascii="Cambria" w:hAnsi="Cambria"/>
          <w:b/>
          <w:bCs/>
          <w:spacing w:val="-13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GASTRONOMICZNA</w:t>
      </w:r>
    </w:p>
    <w:p>
      <w:pPr>
        <w:pStyle w:val="Normal"/>
        <w:widowControl w:val="false"/>
        <w:numPr>
          <w:ilvl w:val="2"/>
          <w:numId w:val="31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Kolacja w miejscu zakwaterowania w formie bufetu dla grupy od 6 do 10 osób w dniu 05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10 osób - brutto (poz. 1a x  10):</w:t>
        <w:tab/>
        <w:t>……..............................zł</w:t>
      </w:r>
    </w:p>
    <w:p>
      <w:pPr>
        <w:pStyle w:val="Normal"/>
        <w:widowControl w:val="false"/>
        <w:numPr>
          <w:ilvl w:val="2"/>
          <w:numId w:val="31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Obiad w formie bufetu lub z obsługą kelnerską dla grupy od 7 do 13 osób w dniu 06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13 osób - brutto (poz. 2a x 13):</w:t>
        <w:tab/>
        <w:t>……..............................zł</w:t>
      </w:r>
    </w:p>
    <w:p>
      <w:pPr>
        <w:pStyle w:val="Normal"/>
        <w:widowControl w:val="false"/>
        <w:numPr>
          <w:ilvl w:val="2"/>
          <w:numId w:val="31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Kolacja w miejscu zakwaterowania w formie bufetu dla grupy od  30 do  40 osób w dniu 06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30 osób - brutto (poz. 3a x  40):</w:t>
        <w:tab/>
        <w:t>……..............................zł</w:t>
      </w:r>
    </w:p>
    <w:p>
      <w:pPr>
        <w:pStyle w:val="Normal"/>
        <w:widowControl w:val="false"/>
        <w:numPr>
          <w:ilvl w:val="2"/>
          <w:numId w:val="31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Obiad w formie bufetu lub z obsługą kelnerską dla grupy od 12 do 30 osób w dniu 07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30 osób - brutto (poz. 4a x  30):</w:t>
        <w:tab/>
        <w:t>……..............................zł</w:t>
      </w:r>
    </w:p>
    <w:p>
      <w:pPr>
        <w:pStyle w:val="Normal"/>
        <w:widowControl w:val="false"/>
        <w:numPr>
          <w:ilvl w:val="2"/>
          <w:numId w:val="31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Kolacja z obsługą kelnerską dla grupy od 70 do  80 osób w dniu 07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 80 osób - brutto (poz. 5a x  80):</w:t>
        <w:tab/>
        <w:t>……..............................zł</w:t>
      </w:r>
    </w:p>
    <w:p>
      <w:pPr>
        <w:pStyle w:val="Normal"/>
        <w:widowControl w:val="false"/>
        <w:numPr>
          <w:ilvl w:val="2"/>
          <w:numId w:val="31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Obiad w formie bufetu lub z obsługą kelnerską dla grupy od 130 do 160 osób w dniu 08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 160 osób - brutto (poz. 6a x  160):</w:t>
        <w:tab/>
        <w:t>……..............................zł</w:t>
      </w:r>
    </w:p>
    <w:p>
      <w:pPr>
        <w:pStyle w:val="Normal"/>
        <w:widowControl w:val="false"/>
        <w:numPr>
          <w:ilvl w:val="2"/>
          <w:numId w:val="31"/>
        </w:numPr>
        <w:autoSpaceDE w:val="false"/>
        <w:ind w:left="567" w:right="418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Przygotowanie oraz wydanie posiłku dla uczestników wydarzenia (300 osób) w dniu 08.09.2019r. Skład posiłku zgody z zapisem w</w:t>
      </w:r>
      <w:r>
        <w:rPr>
          <w:rFonts w:cs="Cambria" w:ascii="Cambria" w:hAnsi="Cambria"/>
          <w:spacing w:val="-7"/>
          <w:sz w:val="22"/>
          <w:szCs w:val="22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lang w:bidi="pl-PL"/>
        </w:rPr>
        <w:t>OPZ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autoSpaceDE w:val="false"/>
        <w:ind w:left="567" w:right="418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300 osób - brutto (poz. 7a x 300):</w:t>
        <w:tab/>
        <w:t>……..............................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1117" w:leader="none"/>
        </w:tabs>
        <w:autoSpaceDE w:val="false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u w:val="single"/>
          <w:lang w:bidi="pl-PL"/>
        </w:rPr>
        <w:t>Łączna cena brutto usług</w:t>
      </w:r>
      <w:r>
        <w:rPr>
          <w:rFonts w:cs="Cambria" w:ascii="Cambria" w:hAnsi="Cambria"/>
          <w:spacing w:val="-4"/>
          <w:sz w:val="22"/>
          <w:szCs w:val="22"/>
          <w:u w:val="single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bidi="pl-PL"/>
        </w:rPr>
        <w:t xml:space="preserve">gastronomicznych: </w:t>
      </w:r>
      <w:r>
        <w:rPr>
          <w:rFonts w:cs="Cambria" w:ascii="Cambria" w:hAnsi="Cambria"/>
          <w:sz w:val="22"/>
          <w:szCs w:val="22"/>
          <w:lang w:bidi="pl-PL"/>
        </w:rPr>
        <w:t>(poz. 1b+2b+3b+4b+5b+6b+7b)= ……………………………………….z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u w:val="thick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u w:val="thick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USŁUGA</w:t>
      </w:r>
      <w:r>
        <w:rPr>
          <w:rFonts w:cs="Cambria" w:ascii="Cambria" w:hAnsi="Cambria"/>
          <w:b/>
          <w:bCs/>
          <w:spacing w:val="-2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HOTELARSKA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Cambria" w:hAnsi="Cambria" w:cs="Cambria"/>
          <w:sz w:val="24"/>
          <w:szCs w:val="24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Nocleg w pokoju jednoosobowym lub/i dwuosobowym do pojedynczego wykorzystania ze śniadaniem w dniu 05.09.2019 r. 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za 1 osobę</w:t>
        <w:tab/>
        <w:t xml:space="preserve">….................................... zł 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10 osób (1a x 10)….................................... zł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Cambria" w:hAnsi="Cambria" w:cs="Cambria"/>
          <w:sz w:val="24"/>
          <w:szCs w:val="24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Nocleg w pokoju jednoosobowym lub/i dwuosobowym do pojedynczego wykorzystania ze śniadaniem w dniu 06.09.2019 r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za 1 osobę</w:t>
        <w:tab/>
        <w:t xml:space="preserve">….................................... zł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40 osób (2a x 40)….................................... zł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Cambria" w:hAnsi="Cambria" w:cs="Cambria"/>
          <w:sz w:val="24"/>
          <w:szCs w:val="24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Nocleg w pokoju jednoosobowym lub/i dwuosobowym do pojedynczego wykorzystania ze śniadaniem w dniu 07.09.2019 r.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za 1 osobę</w:t>
        <w:tab/>
        <w:t xml:space="preserve">….................................... zł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 80 osób (3a x  80)….................................... zł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1117" w:leader="none"/>
        </w:tabs>
        <w:autoSpaceDE w:val="false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u w:val="single"/>
          <w:lang w:bidi="pl-PL"/>
        </w:rPr>
        <w:t>Łączna cena brutto usług</w:t>
      </w:r>
      <w:r>
        <w:rPr>
          <w:rFonts w:cs="Cambria" w:ascii="Cambria" w:hAnsi="Cambria"/>
          <w:spacing w:val="-4"/>
          <w:sz w:val="22"/>
          <w:szCs w:val="22"/>
          <w:u w:val="single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bidi="pl-PL"/>
        </w:rPr>
        <w:t xml:space="preserve">hotelarski: </w:t>
      </w:r>
      <w:r>
        <w:rPr>
          <w:rFonts w:cs="Cambria" w:ascii="Cambria" w:hAnsi="Cambria"/>
          <w:sz w:val="22"/>
          <w:szCs w:val="22"/>
          <w:lang w:bidi="pl-PL"/>
        </w:rPr>
        <w:t>Poz. (1b+2b+3b)= ……………………………………………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MATERIAŁY</w:t>
      </w:r>
      <w:r>
        <w:rPr>
          <w:rFonts w:cs="Cambria" w:ascii="Cambria" w:hAnsi="Cambria"/>
          <w:b/>
          <w:bCs/>
          <w:spacing w:val="-3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PROMOCYJNE (OPCJA)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bidonu na wodę wraz z wkładem:…………………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</w:t>
        <w:tab/>
        <w:t>brutto</w:t>
        <w:tab/>
        <w:t>200</w:t>
        <w:tab/>
        <w:t>sztuk</w:t>
        <w:tab/>
        <w:t>bidonów</w:t>
        <w:tab/>
        <w:t>na</w:t>
        <w:tab/>
        <w:t>wodę</w:t>
        <w:tab/>
        <w:t>wraz</w:t>
        <w:tab/>
        <w:t>z</w:t>
        <w:tab/>
        <w:t>wkładem</w:t>
        <w:tab/>
        <w:t>(poz.</w:t>
        <w:tab/>
        <w:t>1</w:t>
        <w:tab/>
        <w:t>x 200):…………………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plecaka do biegów :…………………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</w:t>
        <w:tab/>
        <w:t>60</w:t>
        <w:tab/>
        <w:t>sztuk</w:t>
        <w:tab/>
        <w:t>plecaków do biegów</w:t>
        <w:tab/>
        <w:t>(poz.</w:t>
        <w:tab/>
        <w:t>3 x 60):…………………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opaski na ramię :…………………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</w:t>
        <w:tab/>
        <w:t>50</w:t>
        <w:tab/>
        <w:t>sztuk</w:t>
        <w:tab/>
        <w:t>opasek na ramię</w:t>
        <w:tab/>
        <w:t>(poz.</w:t>
        <w:tab/>
        <w:t>5 x 50):…………………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podręcznej apteczki :…………………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</w:t>
        <w:tab/>
        <w:t>300</w:t>
        <w:tab/>
        <w:t>sztuk</w:t>
        <w:tab/>
        <w:t>podręcznych apteczek</w:t>
        <w:tab/>
        <w:t>(poz.</w:t>
        <w:tab/>
        <w:t>7</w:t>
        <w:tab/>
        <w:t>x 300):…………………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pufy/ sakwa :…………………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3 sztuk</w:t>
        <w:tab/>
        <w:t>pufy /sakwa</w:t>
        <w:tab/>
        <w:t>(poz.</w:t>
        <w:tab/>
        <w:t>9</w:t>
        <w:tab/>
        <w:t>x3):…………………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skakanki treningowej :…………………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</w:t>
        <w:tab/>
        <w:t>200</w:t>
        <w:tab/>
        <w:t>sztuk</w:t>
        <w:tab/>
        <w:t>skakanek treningowych</w:t>
        <w:tab/>
        <w:t>(poz.</w:t>
        <w:tab/>
        <w:t>11x 200):…………………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ścianki sponsorskiej :…………………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kompas :…………………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00 sztuk kompasów (poz. 14 x 100):…………………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frotki na nadgarstek:…………………….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300 sztuk frotek na nadgarstek (poz.16 x 300):…………………………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gwizdka:…………………….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300 sztuk gwizdków (poz.18 x 300):…………………………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leżaka:…………………….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3 sztuk leżaków (poz.20 x 3):…………………………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winder:…………………….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2 sztuk winder (poz. 22 x 2):…………………………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banera promocyjnego:…………………….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2 sztuk  banera promocyjnego (poz.24 x 2):…………………………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T-shirt damski:…………………….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50 sztuk T-shirt damski (poz.  26 x 50):…………………………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T-shirt męski :…………………….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50 sztuk T-shirt męski (poz. 28 x 50):…………………… zł.</w:t>
      </w:r>
    </w:p>
    <w:p>
      <w:pPr>
        <w:pStyle w:val="Normal"/>
        <w:widowControl w:val="false"/>
        <w:numPr>
          <w:ilvl w:val="2"/>
          <w:numId w:val="67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balon :……………………..zł</w:t>
      </w:r>
    </w:p>
    <w:p>
      <w:pPr>
        <w:pStyle w:val="Normal"/>
        <w:widowControl w:val="false"/>
        <w:numPr>
          <w:ilvl w:val="2"/>
          <w:numId w:val="67"/>
        </w:numPr>
        <w:autoSpaceDE w:val="false"/>
        <w:ind w:left="428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25285</wp:posOffset>
                </wp:positionH>
                <wp:positionV relativeFrom="page">
                  <wp:posOffset>8227695</wp:posOffset>
                </wp:positionV>
                <wp:extent cx="765810" cy="353060"/>
                <wp:effectExtent l="0" t="0" r="3257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4" w:after="0"/>
                              <w:ind w:left="20" w:hanging="28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Strona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6pt;margin-top:647.85pt;width:60.25pt;height:27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4" w:after="0"/>
                        <w:ind w:left="20" w:hanging="28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Strona</w:t>
                      </w:r>
                      <w:r>
                        <w:rPr>
                          <w:kern w:val="2"/>
                          <w:szCs w:val="20"/>
                          <w:sz w:val="44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  <w:lang w:bidi="pl-PL"/>
        </w:rPr>
        <w:t>Cena brutto 300 sztuk balonów (poz. 30 x  300):…………………… zł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725285</wp:posOffset>
                </wp:positionH>
                <wp:positionV relativeFrom="page">
                  <wp:posOffset>8227695</wp:posOffset>
                </wp:positionV>
                <wp:extent cx="765810" cy="353060"/>
                <wp:effectExtent l="0" t="0" r="3257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Strona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6pt;margin-top:647.85pt;width:60.25pt;height:27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Strona</w:t>
                      </w:r>
                      <w:r>
                        <w:rPr>
                          <w:kern w:val="2"/>
                          <w:szCs w:val="20"/>
                          <w:sz w:val="44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  <w:u w:val="single"/>
          <w:lang w:bidi="pl-PL"/>
        </w:rPr>
        <w:t>Ł</w:t>
      </w:r>
      <w:bookmarkStart w:id="8" w:name="_Hlk15212851"/>
      <w:r>
        <w:rPr>
          <w:rFonts w:cs="Cambria" w:ascii="Cambria" w:hAnsi="Cambria"/>
          <w:sz w:val="22"/>
          <w:szCs w:val="22"/>
          <w:u w:val="single"/>
          <w:lang w:bidi="pl-PL"/>
        </w:rPr>
        <w:t>ączna cena brutto usług produkcji materiałów</w:t>
      </w:r>
      <w:r>
        <w:rPr>
          <w:rFonts w:cs="Cambria" w:ascii="Cambria" w:hAnsi="Cambria"/>
          <w:spacing w:val="-4"/>
          <w:sz w:val="22"/>
          <w:szCs w:val="22"/>
          <w:u w:val="single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bidi="pl-PL"/>
        </w:rPr>
        <w:t>promocyjnych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(poz. 2+4+6+8+10+12+13+15+17+19+21+23+25+27+29+31) = ……………………….zł</w:t>
      </w:r>
    </w:p>
    <w:p>
      <w:pPr>
        <w:pStyle w:val="Normal"/>
        <w:widowControl w:val="false"/>
        <w:autoSpaceDE w:val="false"/>
        <w:ind w:left="592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  <w:bookmarkEnd w:id="8"/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USŁUGI</w:t>
      </w:r>
      <w:r>
        <w:rPr>
          <w:rFonts w:cs="Cambria" w:ascii="Cambria" w:hAnsi="Cambria"/>
          <w:b/>
          <w:bCs/>
          <w:spacing w:val="-1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FOTOGRAFICZNE (zgodnie z opz):</w:t>
      </w:r>
    </w:p>
    <w:p>
      <w:pPr>
        <w:pStyle w:val="Normal"/>
        <w:widowControl w:val="false"/>
        <w:autoSpaceDE w:val="false"/>
        <w:ind w:right="409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usługi fotograficznej podczas wydarzenia plenerowego Dnia Europejskiej Współpracy 2019 dla opinii publicznej Programu Interreg V-A Polska Słowacja 2014 -2020 w dniach 7-8  września 2019 w Krynicy - Zdrój: .............................. 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USŁUGA</w:t>
      </w:r>
      <w:r>
        <w:rPr>
          <w:rFonts w:cs="Cambria" w:ascii="Cambria" w:hAnsi="Cambria"/>
          <w:b/>
          <w:bCs/>
          <w:spacing w:val="-2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KONFERANSJERA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usługi konferansjera podczas wydarzenia plenerowego Dnia Europejskiej Współpracy 2019., zgodnie z OPZ:......…………zł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774" w:right="415" w:hanging="360"/>
        <w:jc w:val="both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lang w:bidi="pl-PL"/>
        </w:rPr>
        <w:t>USŁUGA ANIMACYJNA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usługi animacyjnej podczas wydarzenia plenerowego Dnia Europejskiej Współpracy 2019., zgodnie z OPZ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pracę 1 osoby posługującej się językiem polskim….................................... zł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pracę 2 osób posługujących się językiem polskim ….................................... zł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pracę 1 osoby posługującej się językiem słowackim (opcja) ….................................... z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bidi="pl-PL"/>
        </w:rPr>
        <w:t>Łączna cena brutto usługi animacyjnej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(poz. b+c) = ……………………….z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  <w:t>USŁUGA TRANSPORTOWA</w:t>
      </w:r>
      <w:r>
        <w:rPr>
          <w:sz w:val="22"/>
          <w:szCs w:val="22"/>
          <w:u w:val="single"/>
          <w:lang w:bidi="pl-PL"/>
        </w:rPr>
        <w:t xml:space="preserve"> 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06.09.201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Nowy Targ - miejsce odbywania EC Day Krynica-Zdrój  w tym wynajem pojazdu dla minimum 2 osób wraz z transportem konstrukcji stoiska o wymiarach 6mb x 3m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20 km – brutto ( 1a x  120)</w:t>
        <w:tab/>
        <w:t xml:space="preserve">……................................. zł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miejsce odbywania EC Day Krynica-Zdrój – miejsce zakwaterowania w tym wynajem 1 minibusa dla maksymalnie  40 osób. OPCJ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30 km – brutto (2a x 3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07.09.201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Bielsko-Biała - miejsce odbywania EC Day Krynica-Zdrój dla maksymalnie 6 osób</w:t>
      </w:r>
      <w:r>
        <w:rPr>
          <w:rFonts w:cs="Calibri"/>
          <w:lang w:bidi="pl-PL"/>
        </w:rPr>
        <w:t xml:space="preserve">. OPCJA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80 km – brutto (3a x  18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bookmarkStart w:id="9" w:name="_Hlk15217723"/>
      <w:bookmarkEnd w:id="9"/>
      <w:r>
        <w:rPr>
          <w:lang w:bidi="pl-PL"/>
        </w:rPr>
        <w:t>Zapewnienie transportu na trasie Rzeszów - miejsce odbywania EC Day Krynica-Zdrój dla maksymalnie 6 osó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50 km – brutto (4a x  15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Kraków - miejsce odbywania EC Day Krynica-Zdrój dla maksymalnie 10 osó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30 km – brutto (5a x  13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Żylina na Słowacji - miejsce odbywania EC Day Krynica-Zdrój  dla maksymalnie 6 osó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230 km – brutto (6a x  23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Presov na Słowacji - miejsce odbywania EC Day Krynica-Zdrój dla maksymalnie 6 osó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 70 km – brutto (7a x  7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bookmarkStart w:id="10" w:name="_Hlk15217723"/>
      <w:bookmarkEnd w:id="10"/>
      <w:r>
        <w:rPr>
          <w:lang w:bidi="pl-PL"/>
        </w:rPr>
        <w:t>Zapewnienie transportu na trasie miejsce zakwaterowania - miejsce odbywania EC Day Krynica-Zdrój – miejsce startu biegu Mniszek nad Popradem (Słowacja); oraz miejsce odbywania EC Day Krynica-Zdrój - miejsce zakwaterowania w tym wynajem 2 autobusów dla maksymalnie  80 osó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40 km – brutto (8a x  14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sz w:val="22"/>
          <w:szCs w:val="22"/>
          <w:u w:val="single"/>
          <w:lang w:bidi="pl-PL"/>
        </w:rPr>
      </w:pPr>
      <w:r>
        <w:rPr>
          <w:sz w:val="22"/>
          <w:szCs w:val="22"/>
          <w:u w:val="single"/>
          <w:lang w:bidi="pl-PL"/>
        </w:rPr>
        <w:t>08.09.201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Bielsko-Biała - miejsce odbywania EC Day Krynica-Zdrój – Bielsko–Biała   dla maksymalnie 25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360 km – brutto (9a x 36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Rzeszów - miejsce odbywania EC Day Krynica-Zdrój – Rzeszów dla maksymalnie 25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300 km – brutto (10a x 30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Kraków - miejsce odbywania EC Day Krynica-Zdrój – Kraków dla maksymalnie 25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260 km – brutto (11a x 26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Żylina na Słowacji - miejsce odbywania EC Day Krynica-Zdrój – Żylina na Słowacji dla maksymalnie 25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420 km – brutto (12a x 42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Presov na Słowacji - miejsce odbywania EC Day Krynica-Zdrój – Presov na Słowacji dla maksymalnie 25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40 km – brutto (13a x 14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miejsce zakwaterowania - miejsce odbywania EC Day Krynica-Zdrój, w tym wynajem 2 autobusów dla maksymalnie  80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30 km – brutto (14a x 30)</w:t>
        <w:tab/>
        <w:t>……................................. z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360"/>
        <w:contextualSpacing/>
        <w:rPr>
          <w:sz w:val="22"/>
          <w:szCs w:val="22"/>
          <w:lang w:bidi="pl-PL"/>
        </w:rPr>
      </w:pPr>
      <w:r>
        <w:rPr>
          <w:lang w:bidi="pl-PL"/>
        </w:rPr>
        <w:t>Zapewnienie transportu na trasie miejsce odbywania EC Day Krynica-Zdrój – Nowy Targ w tym wynajem pojazdu dla minimum 2 osób wraz z transportem konstrukcji stoiska o wymiarach 6mb x 3m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20 km – brutto ( 15a x  120)</w:t>
        <w:tab/>
        <w:t xml:space="preserve">……................................. zł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pewnienie transportu na trasie miejsce odbywania EC Day Krynica-Zdrój - Rzeszów - dla maksymalnie 6 osób. OPCJA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50 km – brutto (16a x  15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pewnienie transportu na trasie miejsce odbywania EC Day Krynica-Zdrój - Kraków dla maksymalnie 10 osób. OPCJA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30 km – brutto (17a x  13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pewnienie transportu na trasie miejsce odbywania EC Day Krynica-Zdrój  - Żylina na Słowacji - dla maksymalnie 6 osób. OPCJA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230 km – brutto (18a x  23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pewnienie transportu na trasie miejsce odbywania EC Day Krynica-Zdrój - Presov na Słowacji dla maksymalnie 6 osób. OPCJ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 70 km – brutto (19a x  70)</w:t>
        <w:tab/>
        <w:t>……................................. z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lang w:bidi="pl-PL"/>
        </w:rPr>
      </w:pPr>
      <w:r>
        <w:rPr>
          <w:sz w:val="22"/>
          <w:szCs w:val="22"/>
          <w:lang w:bidi="pl-PL"/>
        </w:rPr>
        <w:t>Łączna cena brutto za usługę transportową</w:t>
        <w:tab/>
        <w:t xml:space="preserve"> (1b+2b+3b+4b+5b+6b+7b+8b+9b+10b+11b+12b+13b+14b+15b+16b+17b+18b+19b)</w:t>
      </w:r>
      <w:r>
        <w:rPr>
          <w:lang w:bidi="pl-PL"/>
        </w:rPr>
        <w:t xml:space="preserve"> ………………………………. z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Łączna cena brutto za dostarczenie wybranych usług w zakresie organizacji  Europejskich Dni Współpracy 2019 dla Programu Interreg V-A Polska-Słowacja 2014 – 2020  (I+II+III+IV+V+VI+VII+VIII+IX): ………………….………….…….… PLN, (słownie: ………………………..………….…………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val="en-US" w:bidi="pl-PL"/>
        </w:rPr>
        <w:t xml:space="preserve">W formularzu ofertowym należy wycenić usługi przewidziane w opisie przedmiotu zamówienia. </w:t>
      </w:r>
      <w:r>
        <w:rPr>
          <w:b/>
          <w:sz w:val="22"/>
          <w:szCs w:val="22"/>
          <w:u w:val="single"/>
          <w:lang w:bidi="pl-PL"/>
        </w:rPr>
        <w:t xml:space="preserve">Wycena uwzględniająca cały zakres usług służy do oceny ofert, Zamawiający </w:t>
      </w:r>
      <w:r>
        <w:rPr>
          <w:b/>
          <w:sz w:val="22"/>
          <w:szCs w:val="22"/>
          <w:u w:val="single"/>
          <w:lang w:val="en-US" w:bidi="pl-PL"/>
        </w:rPr>
        <w:t xml:space="preserve">wskaże </w:t>
      </w:r>
      <w:r>
        <w:rPr>
          <w:b/>
          <w:sz w:val="22"/>
          <w:szCs w:val="22"/>
          <w:u w:val="single"/>
          <w:lang w:bidi="pl-PL"/>
        </w:rPr>
        <w:t xml:space="preserve">na etapie realizacji umowy </w:t>
      </w:r>
      <w:r>
        <w:rPr>
          <w:b/>
          <w:sz w:val="22"/>
          <w:szCs w:val="22"/>
          <w:u w:val="single"/>
          <w:lang w:val="en-US" w:bidi="pl-PL"/>
        </w:rPr>
        <w:t>planowaną liczbę uczestników i wymagany zakres usług</w:t>
      </w:r>
      <w:r>
        <w:rPr>
          <w:b/>
          <w:sz w:val="22"/>
          <w:szCs w:val="22"/>
          <w:u w:val="single"/>
          <w:lang w:bidi="pl-PL"/>
        </w:rPr>
        <w:t xml:space="preserve"> zgodnie z zapotrzebowaniem, zgodny z założeniami opisu przedmiotu zamówienia</w:t>
      </w:r>
      <w:r>
        <w:rPr>
          <w:b/>
          <w:sz w:val="22"/>
          <w:szCs w:val="22"/>
          <w:u w:val="single"/>
          <w:lang w:val="en-US" w:bidi="pl-PL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KRYTERIUM: ASPEKTY SPOŁECZN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e przy realizacji zamówienia </w:t>
      </w:r>
      <w:r>
        <w:rPr>
          <w:sz w:val="22"/>
          <w:szCs w:val="22"/>
          <w:lang w:bidi="pl-PL"/>
        </w:rPr>
        <w:t xml:space="preserve">w pełnym wymiarze czasu pracy </w:t>
      </w:r>
      <w:r>
        <w:rPr>
          <w:sz w:val="22"/>
          <w:szCs w:val="22"/>
        </w:rPr>
        <w:t xml:space="preserve">co najmniej 1 osoby </w:t>
      </w:r>
      <w:r>
        <w:rPr>
          <w:sz w:val="22"/>
          <w:szCs w:val="22"/>
          <w:lang w:bidi="pl-PL"/>
        </w:rPr>
        <w:t>do 30. roku życia lub po ukończeniu 50. roku życia posiadających status osoby poszukującej pracy, bez zatrudnienia lub osoby niepełnosprawnej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AK/N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KRYTERIUM: DOŚWIADCZENIE KOORDYNATOR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OŚWIADCZAM, IŻ DO REALIZACJI ZAMÓWIENIA WYZNACZAM KOORDYNATOR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…………………………………………</w:t>
      </w:r>
      <w:r>
        <w:rPr>
          <w:bCs/>
          <w:sz w:val="22"/>
          <w:szCs w:val="22"/>
          <w:lang w:bidi="pl-PL"/>
        </w:rPr>
        <w:t>. (podać imię  i  nazwisko!),  który  posiada  doświadczenie  w realizacji ………. (podać liczbę!) usług polegających na zorganizowaniu imprezy/ event’u plenerowego dla grupy minimum 150 osób* każd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edmiotowe zamówienie zobowiązuję/emy się wykonać zgodnie z wymaganiami określonymi w „Specyfikacji Istotnych Warunków Zamówienia nr WA.263.50.2019.AZ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/y, że w cenie naszej oferty zostały uwzględnione wszystkie koszty wykonania zamówienia. 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Oświadczam/y, że zapoznałem/liśmy się ze „Specyfikacją Istotnych Warunków Zamówienia nr WA.263.50.2019.AZ”, udostępnioną przez Zamawiającego i nie wnoszę/my do niej żadnych zastrzeże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W razie wybrania mojej/naszej oferty zobowiązuję/zobowiązujemy się do podpisania umowy w miejscu i terminie określonym przez Zamawiając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Uważam/y się za związanego/ych niniejszą ofertą przez okres 30 dni od dnia upływu terminu składania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dpis z właściwego rejestru dostępny jest pod adresem internetowym …………………………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stępujące dokumenty znajdują się w posiadaniu Zamawiającego:</w:t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stanowią potwierdzenie okoliczności, o których mowa w art. 25 ust. 1 pkt. 1 i 3 ustawy pzp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Zamówienie zrealizujemy samodzielnie/ z udziałem podwykonawcy/ów ……………………………………………………………………………………………………………………………………………………………………………………………………………….. którzy wykonają następujące zakresy zamówiena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Udział podwykonawcy/ów w realizacji zamówienia wyniesie ……….%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Załącznikami do niniejszego formularza stanowiącymi integralną część oferty i które wskazujemy do oceny spełnienia przez nas warunków udziału w postępowaniu są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, dn. ..............2019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50.2019.AZ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ZAŁĄCZNIK NR 3 do SIWZ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składane na podstawie art. 25a ust. 1 pkt 1 ustawy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YCZĄCE SPEŁNIANIA WARUNKÓW UDZIAŁU </w:t>
              <w:br/>
              <w:t>W POSTĘPOWA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904875"/>
                <wp:effectExtent l="0" t="0" r="0" b="0"/>
                <wp:wrapSquare wrapText="largest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2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rPr/>
      </w:pPr>
      <w:r>
        <w:rPr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rowadzonego przez Centrum Projektów Europejskich w trybie przetargu nieograniczonego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  <w:lang w:bidi="pl-PL"/>
        </w:rPr>
        <w:t>dostarczenie wybranych usług w zakresie organizacji wydarzenia plenerowego Europejskich Dni Współpracy 2019 Programu Interreg V-A Polska Słowacja 2014 -2020 dla 300 osób w dniach 6-8 września 2019 r. w Krynicy-Zdro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co następuje </w:t>
      </w:r>
      <w:r>
        <w:rPr>
          <w:b/>
          <w:sz w:val="22"/>
          <w:szCs w:val="22"/>
        </w:rPr>
        <w:t>(Nie należy usuwać poszczególnych pozycji z formularza oświadczenia)</w:t>
      </w:r>
      <w:r>
        <w:rPr>
          <w:sz w:val="22"/>
          <w:szCs w:val="22"/>
        </w:rPr>
        <w:t>: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 warunki udziału w postępowaniu określone przez Zamawiającego w rozdziale IV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p>
      <w:pPr>
        <w:pStyle w:val="Normal"/>
        <w:keepNext w:val="true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rozdziale IV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………….…………….……………………………………..…………….., w następującym zakresie: …………………………………………………………..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..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podpis/y osoby/osób uprawnionej/ych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50.2019.AZ</w:t>
            </w:r>
            <w:r>
              <w:rPr>
                <w:b/>
                <w:iCs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ZAŁĄCZNIK NR 4 do SIWZ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składane na podstawie art. 25a ust. 1 pkt 1 ustawy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ndnote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08380"/>
                <wp:effectExtent l="0" t="0" r="0" b="0"/>
                <wp:wrapSquare wrapText="largest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9.4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rPr/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rPr/>
      </w:pPr>
      <w:r>
        <w:rPr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bidi="pl-PL"/>
        </w:rPr>
      </w:pPr>
      <w:r>
        <w:rPr>
          <w:sz w:val="22"/>
          <w:szCs w:val="22"/>
        </w:rPr>
        <w:t xml:space="preserve">przystępując do postępowania o udzielenie zamówienia publicznego prowadzonego przez Centrum Projektów Europejskich w trybie przetargu nieograniczonego na </w:t>
      </w:r>
      <w:r>
        <w:rPr>
          <w:b/>
          <w:sz w:val="22"/>
          <w:szCs w:val="22"/>
          <w:lang w:bidi="pl-PL"/>
        </w:rPr>
        <w:t>dostarczenie wybranych usług w zakresie organizacji wydarzenia plenerowego Europejskich Dni Współpracy 2019 Programu Interreg V-A Polska Słowacja 2014 -2020 dla 300 osób w dniach 6-8 września 2019 r. w Krynicy-Zdroj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co następuje </w:t>
      </w:r>
      <w:r>
        <w:rPr>
          <w:b/>
          <w:sz w:val="22"/>
          <w:szCs w:val="22"/>
        </w:rPr>
        <w:t>(Nie należy usuwać poszczególnych pozycji z formularza oświadczenia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. 5 ustaw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podpis/y osoby/osób uprawnionej/y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/y osoby/osób uprawnionej/ych) 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30"/>
          <w:footnotePr>
            <w:numFmt w:val="decimal"/>
          </w:footnotePr>
          <w:type w:val="nextPage"/>
          <w:pgSz w:w="11906" w:h="16838"/>
          <w:pgMar w:left="1417" w:right="1417" w:gutter="0" w:header="340" w:top="1389" w:footer="0" w:bottom="1417"/>
          <w:pgNumType w:fmt="decimal"/>
          <w:formProt w:val="false"/>
          <w:textDirection w:val="lrTb"/>
          <w:docGrid w:type="default" w:linePitch="360" w:charSpace="0"/>
        </w:sectPr>
        <w:pStyle w:val="Endnote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2"/>
      </w:tblGrid>
      <w:tr>
        <w:trPr>
          <w:trHeight w:val="769" w:hRule="atLeast"/>
        </w:trPr>
        <w:tc>
          <w:tcPr>
            <w:tcW w:w="1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50.2019.AZ                                                                                                                                                 ZAŁĄCZNIK NR 5 do SIWZ</w:t>
            </w:r>
          </w:p>
        </w:tc>
      </w:tr>
      <w:tr>
        <w:trPr>
          <w:trHeight w:val="360" w:hRule="atLeast"/>
        </w:trPr>
        <w:tc>
          <w:tcPr>
            <w:tcW w:w="1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ykaz USŁUG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t. wykazania spełniania warunku określonego w rozdziale IV ust. 1 pkt 2)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2"/>
        <w:gridCol w:w="1418"/>
        <w:gridCol w:w="1417"/>
        <w:gridCol w:w="1702"/>
        <w:gridCol w:w="1702"/>
        <w:gridCol w:w="1559"/>
        <w:gridCol w:w="1559"/>
      </w:tblGrid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zedmiot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odmioty,  na rzecz których usługi zostały wykon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- do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dzień – miesiąc –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obejmowała wydarzenie sportowe albo debatę albo koncert muzycz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uczestników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waterowanie uczestników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materiałów promocyjnych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* wypełnić właściwi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/>
      </w:pPr>
      <w:r>
        <w:rPr>
          <w:sz w:val="24"/>
          <w:szCs w:val="24"/>
        </w:rPr>
        <w:t>.................................., dn. ..................... 2019 r.              .</w:t>
      </w:r>
    </w:p>
    <w:p>
      <w:pPr>
        <w:sectPr>
          <w:headerReference w:type="default" r:id="rId31"/>
          <w:footnotePr>
            <w:numFmt w:val="decimal"/>
          </w:footnotePr>
          <w:type w:val="nextPage"/>
          <w:pgSz w:orient="landscape" w:w="16838" w:h="11906"/>
          <w:pgMar w:left="1417" w:right="138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A.263.50.2019.AZ</w:t>
            </w: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ZAŁĄCZNIK NR 6 do SIWZ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OŚWIADCZENIE O BRAKU PODSTAW DO WYKLUCZENIA </w:t>
              <w:br/>
              <w:t>W ZAKRESIE ART. 24 UST. 11 USTA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904875"/>
                <wp:effectExtent l="0" t="0" r="0" b="0"/>
                <wp:wrapSquare wrapText="largest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2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/My niżej podpisani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ędąc upoważnionym/i/ do reprezentowania Wykonawcy: 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przez Centrum Projektów Europejskich w trybie przetargu nieograniczonego na </w:t>
      </w:r>
      <w:r>
        <w:rPr>
          <w:b/>
          <w:sz w:val="22"/>
          <w:szCs w:val="22"/>
        </w:rPr>
        <w:t>dostarczenie wybranych usług w zakresie organizacji wydarzenia plenerowego Europejskich Dni Współpracy 2019 Programu Interreg V-A Polska Słowacja 2014 -2020 dla 300 osób w dniach 6-8 września 2019 r. w Krynicy-Zdroju,</w:t>
      </w:r>
      <w:r>
        <w:rPr>
          <w:sz w:val="22"/>
          <w:szCs w:val="22"/>
        </w:rPr>
        <w:t>WA.263.50.2019.AZ</w:t>
      </w:r>
      <w:r>
        <w:rPr>
          <w:iCs/>
          <w:sz w:val="22"/>
          <w:szCs w:val="22"/>
        </w:rPr>
        <w:t>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/, że: 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należę/ymy*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/>
          <w:bCs/>
          <w:i/>
          <w:sz w:val="22"/>
          <w:szCs w:val="22"/>
          <w:u w:val="single"/>
        </w:rPr>
        <w:t>nie należę/ymy*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grupy kapitałowej, w rozumieniu ustawy z dnia 16 lutego 2007 r. o ochronie konkurencji i konsumentów (t. j. Dz. U. z 2017 r. poz. 229, 1089, 1132, z 2018 r. poz. 650)**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* niewłaściwe skreślić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 </w:t>
      </w:r>
      <w:r>
        <w:rPr>
          <w:bCs/>
          <w:sz w:val="22"/>
          <w:szCs w:val="22"/>
          <w:u w:val="single"/>
        </w:rPr>
        <w:t xml:space="preserve">w przypadku przynależności do tej samej grupy kapitałowej Wykonawca może złożyć </w:t>
        <w:br/>
        <w:t>wraz z oświadczeniem dokumenty bądź informacje potwierdzające, że powiązania z innym Wykonawcą nie prowadzą do zakłócenia konkurencji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A.263.50.2019.AZ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ZAŁĄCZNIK NR 7 do SIWZ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OBOWIĄZANIE PODMIOTU , O KTÓRYM MOWA W ART. 22a USTAWY Pzp DO ODDANIA DO DYSPOZYCJI WYKONAWCY NIEZBĘDNYCH ZASOBÓW NA POTRZEBY WYKONANIA ZAMÓWIENI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/My niżej podpis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(imię i nazwisko osoby upoważnionej do reprezentowania Podmiotu, stanowisko (właściciel, prezes zarządu, członek zarządu, prokurent, upełnomocniony reprezentant itp.*) </w:t>
      </w:r>
    </w:p>
    <w:p>
      <w:pPr>
        <w:pStyle w:val="Normal"/>
        <w:rPr/>
      </w:pPr>
      <w:r>
        <w:rPr>
          <w:sz w:val="22"/>
          <w:szCs w:val="22"/>
        </w:rPr>
        <w:t xml:space="preserve">działając w imieniu i na rzecz: 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azwa Podmiotu) </w:t>
      </w:r>
    </w:p>
    <w:p>
      <w:pPr>
        <w:pStyle w:val="Normal"/>
        <w:rPr/>
      </w:pPr>
      <w:r>
        <w:rPr>
          <w:sz w:val="22"/>
          <w:szCs w:val="22"/>
        </w:rPr>
        <w:t xml:space="preserve">zobowiązuję się do oddania nw. zasobów na potrzeby wykonania zamówienia: 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(określenie zasobu – wiedza i doświadczenie) do dyspozycji Wykonawcy : 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(nazwa Wykonawcy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wykonywaniu (w trakcie realizacji) zamówienia na </w:t>
      </w:r>
      <w:r>
        <w:rPr>
          <w:b/>
          <w:sz w:val="22"/>
          <w:szCs w:val="22"/>
        </w:rPr>
        <w:t xml:space="preserve">dostarczenie wybranych usług w zakresie organizacji wydarzenia plenerowego Europejskich Dni Współpracy 2019 Programu Interreg V-A Polska Słowacja 2014 -2020 dla 300 osób w dniach 6-8 września 2019 r. w Krynicy-Zdroju, </w:t>
      </w:r>
      <w:r>
        <w:rPr>
          <w:sz w:val="22"/>
          <w:szCs w:val="22"/>
        </w:rPr>
        <w:t xml:space="preserve">nr WA.263.50.2019.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iż: </w:t>
      </w:r>
    </w:p>
    <w:p>
      <w:pPr>
        <w:pStyle w:val="Normal"/>
        <w:rPr/>
      </w:pPr>
      <w:r>
        <w:rPr>
          <w:sz w:val="22"/>
          <w:szCs w:val="22"/>
        </w:rPr>
        <w:t xml:space="preserve">1) udostępniam Wykonawcy ww. zasoby, w następującym zakresie: 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2) sposób wykorzystania przez Wykonawcę udostępnionych przeze mnie zasobów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3) charakter stosunku łączącego mnie z Wykonawcą będzie następujący: …………………………………………………………………………………………………………………………………………… 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zakres mojego udziału przy wykonywaniu zamówienia będzie następujący: ……………………………………………………………………………………………………………………… 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>5) o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______________ </w:t>
      </w:r>
    </w:p>
    <w:p>
      <w:pPr>
        <w:pStyle w:val="Normal"/>
        <w:jc w:val="right"/>
        <w:rPr/>
      </w:pPr>
      <w:r>
        <w:rPr>
          <w:sz w:val="22"/>
          <w:szCs w:val="22"/>
        </w:rPr>
        <w:t>podpisy osób/osoby wskazanych w dokumencie uprawniającym do występowania w obrocie prawnym lub posiadających pełnomocnictwo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 </w:t>
      </w:r>
    </w:p>
    <w:p>
      <w:pPr>
        <w:sectPr>
          <w:headerReference w:type="default" r:id="rId32"/>
          <w:footnotePr>
            <w:numFmt w:val="decimal"/>
          </w:footnotePr>
          <w:type w:val="nextPage"/>
          <w:pgSz w:w="11906" w:h="16838"/>
          <w:pgMar w:left="1417" w:right="1417" w:gutter="0" w:header="708" w:top="138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miejscowo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3"/>
      <w:footnotePr>
        <w:numFmt w:val="decimal"/>
      </w:footnotePr>
      <w:type w:val="nextPage"/>
      <w:pgSz w:orient="landscape" w:w="16838" w:h="11906"/>
      <w:pgMar w:left="1417" w:right="138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pracodawców ubiegających się o dofinansowanie do wynagrodzenia zatrudnionej osoby niepełnosprawnej z PFRON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y §5 ust. 5-7 dotyczą sytuacji, gdy Wykonawca zadeklaruje w formularzu ofertowym zatrudnienie w pełnym wymiarze czasu pracy 1 osoby do 30. roku życia lub po ukończeniu 50. roku życia posiadających status osoby poszukującej pracy, bez zatrudnienia lub osoby niepełnosprawnej na czas realizacj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2674620</wp:posOffset>
          </wp:positionH>
          <wp:positionV relativeFrom="page">
            <wp:posOffset>262890</wp:posOffset>
          </wp:positionV>
          <wp:extent cx="2599055" cy="69659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2674620</wp:posOffset>
          </wp:positionH>
          <wp:positionV relativeFrom="page">
            <wp:posOffset>262890</wp:posOffset>
          </wp:positionV>
          <wp:extent cx="2599055" cy="696595"/>
          <wp:effectExtent l="0" t="0" r="0" b="0"/>
          <wp:wrapNone/>
          <wp:docPr id="28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2674620</wp:posOffset>
          </wp:positionH>
          <wp:positionV relativeFrom="page">
            <wp:posOffset>262890</wp:posOffset>
          </wp:positionV>
          <wp:extent cx="2599055" cy="696595"/>
          <wp:effectExtent l="0" t="0" r="0" b="0"/>
          <wp:wrapNone/>
          <wp:docPr id="49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2674620</wp:posOffset>
          </wp:positionH>
          <wp:positionV relativeFrom="page">
            <wp:posOffset>262890</wp:posOffset>
          </wp:positionV>
          <wp:extent cx="2599055" cy="696595"/>
          <wp:effectExtent l="0" t="0" r="0" b="0"/>
          <wp:wrapNone/>
          <wp:docPr id="50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2674620</wp:posOffset>
          </wp:positionH>
          <wp:positionV relativeFrom="page">
            <wp:posOffset>262890</wp:posOffset>
          </wp:positionV>
          <wp:extent cx="2599055" cy="696595"/>
          <wp:effectExtent l="0" t="0" r="0" b="0"/>
          <wp:wrapNone/>
          <wp:docPr id="52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2674620</wp:posOffset>
          </wp:positionH>
          <wp:positionV relativeFrom="page">
            <wp:posOffset>262890</wp:posOffset>
          </wp:positionV>
          <wp:extent cx="2599055" cy="696595"/>
          <wp:effectExtent l="0" t="0" r="0" b="0"/>
          <wp:wrapNone/>
          <wp:docPr id="53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9" w:hanging="284"/>
      </w:pPr>
      <w:rPr>
        <w:sz w:val="22"/>
        <w:szCs w:val="22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  <w:w w:val="81"/>
        <w:rFonts w:ascii="Georgia" w:hAnsi="Georgia" w:eastAsia="Georgia" w:cs="Georgia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6" w:hanging="360"/>
      </w:pPr>
      <w:rPr>
        <w:sz w:val="22"/>
        <w:szCs w:val="22"/>
        <w:w w:val="99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7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1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5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2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79" w:hanging="284"/>
      </w:pPr>
      <w:rPr>
        <w:sz w:val="22"/>
        <w:szCs w:val="22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79" w:hanging="284"/>
      </w:pPr>
      <w:rPr>
        <w:sz w:val="22"/>
        <w:szCs w:val="22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6" w:hanging="332"/>
      </w:pPr>
      <w:rPr>
        <w:sz w:val="22"/>
        <w:szCs w:val="22"/>
        <w:w w:val="108"/>
        <w:rFonts w:ascii="Georgia" w:hAnsi="Georgia" w:eastAsia="Georgia" w:cs="Georgia"/>
        <w:lang w:val="pl-PL" w:bidi="pl-P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79" w:hanging="284"/>
      </w:pPr>
      <w:rPr>
        <w:sz w:val="22"/>
        <w:szCs w:val="22"/>
        <w:w w:val="100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6" w:hanging="360"/>
      </w:pPr>
      <w:rPr>
        <w:rFonts w:ascii="Symbol" w:hAnsi="Symbol" w:cs="Symbol" w:hint="default"/>
        <w:sz w:val="22"/>
        <w:szCs w:val="22"/>
        <w:w w:val="100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3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7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1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5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8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6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592" w:hanging="197"/>
      </w:pPr>
      <w:rPr>
        <w:u w:val="thick" w:color="000000"/>
        <w:w w:val="1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6" w:hanging="360"/>
      </w:pPr>
      <w:rPr>
        <w:u w:val="thick" w:color="000000"/>
        <w:w w:val="100"/>
        <w:lang w:val="pl-PL" w:bidi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70" w:hanging="286"/>
      </w:pPr>
      <w:rPr>
        <w:sz w:val="22"/>
        <w:i w:val="false"/>
        <w:b w:val="false"/>
        <w:szCs w:val="24"/>
        <w:w w:val="100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0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0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1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1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2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2" w:hanging="286"/>
      </w:pPr>
      <w:rPr>
        <w:rFonts w:ascii="Liberation Serif" w:hAnsi="Liberation Serif" w:cs="Liberation Serif" w:hint="default"/>
        <w:lang w:val="pl-PL" w:bidi="pl-P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2"/>
        <w:i w:val="fals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3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396" w:hanging="252"/>
      </w:pPr>
      <w:rPr>
        <w:sz w:val="22"/>
        <w:spacing w:val="-1"/>
        <w:szCs w:val="22"/>
        <w:w w:val="98"/>
        <w:lang w:val="pl-PL" w:bidi="pl-P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774" w:hanging="360"/>
      </w:pPr>
      <w:rPr>
        <w:i w:val="false"/>
        <w:iCs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79" w:hanging="284"/>
      </w:pPr>
      <w:rPr>
        <w:sz w:val="22"/>
        <w:szCs w:val="22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Calibri" w:hAnsi="Calibri" w:eastAsia="Calibri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49">
    <w:lvl w:ilvl="0">
      <w:start w:val="1"/>
      <w:numFmt w:val="lowerLetter"/>
      <w:lvlText w:val="%1)"/>
      <w:lvlJc w:val="right"/>
      <w:pPr>
        <w:tabs>
          <w:tab w:val="num" w:pos="0"/>
        </w:tabs>
        <w:ind w:left="1068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79" w:hanging="284"/>
      </w:pPr>
      <w:rPr>
        <w:sz w:val="22"/>
        <w:szCs w:val="22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0"/>
        </w:tabs>
        <w:ind w:left="567" w:hanging="171"/>
      </w:pPr>
      <w:rPr>
        <w:sz w:val="22"/>
        <w:szCs w:val="22"/>
        <w:w w:val="99"/>
        <w:rFonts w:ascii="Georgia" w:hAnsi="Georgia" w:eastAsia="Georgia" w:cs="Georgia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92" w:hanging="171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4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7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9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2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4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9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0"/>
        </w:tabs>
        <w:ind w:left="592" w:hanging="197"/>
      </w:pPr>
      <w:rPr>
        <w:u w:val="thick" w:color="000000"/>
        <w:w w:val="1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6" w:hanging="360"/>
      </w:pPr>
      <w:rPr>
        <w:u w:val="thick" w:color="000000"/>
        <w:w w:val="100"/>
        <w:lang w:val="pl-PL" w:bidi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8" w:hanging="286"/>
      </w:pPr>
      <w:rPr>
        <w:sz w:val="22"/>
        <w:szCs w:val="22"/>
        <w:w w:val="100"/>
        <w:rFonts w:ascii="Cambria" w:hAnsi="Cambria" w:eastAsia="Times New Roman" w:cs="Times New Roman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0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0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1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1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2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2" w:hanging="286"/>
      </w:pPr>
      <w:rPr>
        <w:rFonts w:ascii="Liberation Serif" w:hAnsi="Liberation Serif" w:cs="Liberation Serif" w:hint="default"/>
        <w:lang w:val="pl-PL" w:bidi="pl-PL"/>
      </w:r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823" w:hanging="286"/>
      </w:pPr>
      <w:rPr>
        <w:rFonts w:ascii="Symbol" w:hAnsi="Symbol" w:cs="Symbol" w:hint="default"/>
        <w:sz w:val="22"/>
        <w:szCs w:val="22"/>
        <w:w w:val="100"/>
        <w:lang w:val="pl-PL" w:bidi="pl-P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Calibri"/>
      <w:b w:val="false"/>
      <w:i w:val="false"/>
      <w:iCs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6z1">
    <w:name w:val="WW8Num26z1"/>
    <w:qFormat/>
    <w:rPr>
      <w:lang w:val="pl-PL" w:bidi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37z1">
    <w:name w:val="WW8Num37z1"/>
    <w:qFormat/>
    <w:rPr>
      <w:lang w:val="pl-PL" w:bidi="pl-PL"/>
    </w:rPr>
  </w:style>
  <w:style w:type="character" w:styleId="WW8Num39z0">
    <w:name w:val="WW8Num39z0"/>
    <w:qFormat/>
    <w:rPr>
      <w:rFonts w:ascii="Georgia" w:hAnsi="Georgia" w:eastAsia="Georgia" w:cs="Georgia"/>
      <w:b/>
      <w:bCs/>
      <w:w w:val="81"/>
      <w:sz w:val="22"/>
      <w:szCs w:val="22"/>
      <w:lang w:val="pl-PL" w:bidi="pl-PL"/>
    </w:rPr>
  </w:style>
  <w:style w:type="character" w:styleId="WW8Num39z1">
    <w:name w:val="WW8Num39z1"/>
    <w:qFormat/>
    <w:rPr>
      <w:w w:val="99"/>
      <w:sz w:val="22"/>
      <w:szCs w:val="22"/>
      <w:lang w:val="pl-PL" w:bidi="pl-PL"/>
    </w:rPr>
  </w:style>
  <w:style w:type="character" w:styleId="WW8Num39z2">
    <w:name w:val="WW8Num39z2"/>
    <w:qFormat/>
    <w:rPr>
      <w:lang w:val="pl-PL" w:bidi="pl-PL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5z1">
    <w:name w:val="WW8Num45z1"/>
    <w:qFormat/>
    <w:rPr>
      <w:lang w:val="pl-PL" w:bidi="pl-PL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46z2">
    <w:name w:val="WW8Num46z2"/>
    <w:qFormat/>
    <w:rPr>
      <w:lang w:val="pl-PL" w:bidi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47z1">
    <w:name w:val="WW8Num47z1"/>
    <w:qFormat/>
    <w:rPr>
      <w:lang w:val="pl-PL" w:bidi="pl-PL"/>
    </w:rPr>
  </w:style>
  <w:style w:type="character" w:styleId="WW8Num48z0">
    <w:name w:val="WW8Num48z0"/>
    <w:qFormat/>
    <w:rPr>
      <w:rFonts w:ascii="Georgia" w:hAnsi="Georgia" w:eastAsia="Georgia" w:cs="Georgia"/>
      <w:w w:val="108"/>
      <w:sz w:val="22"/>
      <w:szCs w:val="22"/>
      <w:lang w:val="pl-PL" w:bidi="pl-PL"/>
    </w:rPr>
  </w:style>
  <w:style w:type="character" w:styleId="WW8Num48z1">
    <w:name w:val="WW8Num48z1"/>
    <w:qFormat/>
    <w:rPr>
      <w:lang w:val="pl-PL" w:bidi="pl-P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50z1">
    <w:name w:val="WW8Num50z1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50z2">
    <w:name w:val="WW8Num50z2"/>
    <w:qFormat/>
    <w:rPr>
      <w:lang w:val="pl-PL" w:bidi="pl-PL"/>
    </w:rPr>
  </w:style>
  <w:style w:type="character" w:styleId="WW8Num52z0">
    <w:name w:val="WW8Num52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2z1">
    <w:name w:val="WW8Num52z1"/>
    <w:qFormat/>
    <w:rPr>
      <w:lang w:val="pl-PL" w:bidi="pl-PL"/>
    </w:rPr>
  </w:style>
  <w:style w:type="character" w:styleId="WW8Num53z2">
    <w:name w:val="WW8Num53z2"/>
    <w:qFormat/>
    <w:rPr>
      <w:rFonts w:ascii="Cambria" w:hAnsi="Cambria" w:eastAsia="Times New Roman" w:cs="Times New Roman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>
      <w:b w:val="false"/>
      <w:i w:val="false"/>
      <w:sz w:val="22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l-PL" w:bidi="pl-PL"/>
    </w:rPr>
  </w:style>
  <w:style w:type="character" w:styleId="WW8Num56z1">
    <w:name w:val="WW8Num56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6z2">
    <w:name w:val="WW8Num56z2"/>
    <w:qFormat/>
    <w:rPr>
      <w:lang w:val="pl-PL" w:bidi="pl-PL"/>
    </w:rPr>
  </w:style>
  <w:style w:type="character" w:styleId="WW8Num57z0">
    <w:name w:val="WW8Num57z0"/>
    <w:qFormat/>
    <w:rPr>
      <w:w w:val="100"/>
      <w:u w:val="thick" w:color="000000"/>
      <w:lang w:val="pl-PL" w:bidi="pl-PL"/>
    </w:rPr>
  </w:style>
  <w:style w:type="character" w:styleId="WW8Num57z2">
    <w:name w:val="WW8Num57z2"/>
    <w:qFormat/>
    <w:rPr>
      <w:b w:val="false"/>
      <w:i w:val="false"/>
      <w:w w:val="100"/>
      <w:sz w:val="22"/>
      <w:szCs w:val="24"/>
      <w:lang w:val="pl-PL" w:bidi="pl-PL"/>
    </w:rPr>
  </w:style>
  <w:style w:type="character" w:styleId="WW8Num57z3">
    <w:name w:val="WW8Num57z3"/>
    <w:qFormat/>
    <w:rPr>
      <w:lang w:val="pl-PL" w:bidi="pl-PL"/>
    </w:rPr>
  </w:style>
  <w:style w:type="character" w:styleId="WW8Num59z0">
    <w:name w:val="WW8Num59z0"/>
    <w:qFormat/>
    <w:rPr>
      <w:rFonts w:ascii="Georgia" w:hAnsi="Georgia" w:eastAsia="Georgia" w:cs="Georgia"/>
      <w:color w:val="000000"/>
      <w:w w:val="92"/>
      <w:sz w:val="20"/>
      <w:szCs w:val="20"/>
      <w:lang w:val="pl-PL" w:bidi="pl-PL"/>
    </w:rPr>
  </w:style>
  <w:style w:type="character" w:styleId="WW8Num59z1">
    <w:name w:val="WW8Num5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9z2">
    <w:name w:val="WW8Num59z2"/>
    <w:qFormat/>
    <w:rPr>
      <w:lang w:val="pl-PL" w:bidi="pl-PL"/>
    </w:rPr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1z0">
    <w:name w:val="WW8Num61z0"/>
    <w:qFormat/>
    <w:rPr>
      <w:b w:val="false"/>
      <w:i w:val="false"/>
      <w:sz w:val="22"/>
      <w:szCs w:val="24"/>
    </w:rPr>
  </w:style>
  <w:style w:type="character" w:styleId="WW8Num62z0">
    <w:name w:val="WW8Num62z0"/>
    <w:qFormat/>
    <w:rPr>
      <w:b w:val="false"/>
      <w:i w:val="false"/>
      <w:sz w:val="22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3399"/>
    </w:rPr>
  </w:style>
  <w:style w:type="character" w:styleId="WW8Num65z1">
    <w:name w:val="WW8Num65z1"/>
    <w:qFormat/>
    <w:rPr>
      <w:color w:val="003399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b w:val="false"/>
      <w:i w:val="false"/>
      <w:sz w:val="22"/>
      <w:szCs w:val="24"/>
    </w:rPr>
  </w:style>
  <w:style w:type="character" w:styleId="WW8Num67z4">
    <w:name w:val="WW8Num67z4"/>
    <w:qFormat/>
    <w:rPr>
      <w:b w:val="false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70z0">
    <w:name w:val="WW8Num70z0"/>
    <w:qFormat/>
    <w:rPr>
      <w:b w:val="false"/>
      <w:u w:val="none"/>
    </w:rPr>
  </w:style>
  <w:style w:type="character" w:styleId="WW8Num72z0">
    <w:name w:val="WW8Num72z0"/>
    <w:qFormat/>
    <w:rPr>
      <w:spacing w:val="-1"/>
      <w:w w:val="98"/>
      <w:sz w:val="22"/>
      <w:szCs w:val="22"/>
      <w:lang w:val="pl-PL" w:bidi="pl-PL"/>
    </w:rPr>
  </w:style>
  <w:style w:type="character" w:styleId="WW8Num72z1">
    <w:name w:val="WW8Num72z1"/>
    <w:qFormat/>
    <w:rPr>
      <w:lang w:val="pl-PL" w:bidi="pl-PL"/>
    </w:rPr>
  </w:style>
  <w:style w:type="character" w:styleId="WW8Num73z0">
    <w:name w:val="WW8Num73z0"/>
    <w:qFormat/>
    <w:rPr>
      <w:b w:val="false"/>
      <w:i w:val="false"/>
      <w:sz w:val="22"/>
      <w:szCs w:val="24"/>
    </w:rPr>
  </w:style>
  <w:style w:type="character" w:styleId="WW8Num74z0">
    <w:name w:val="WW8Num74z0"/>
    <w:qFormat/>
    <w:rPr>
      <w:b w:val="false"/>
      <w:i w:val="false"/>
      <w:sz w:val="22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2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  <w:iCs w:val="false"/>
    </w:rPr>
  </w:style>
  <w:style w:type="character" w:styleId="WW8Num83z0">
    <w:name w:val="WW8Num83z0"/>
    <w:qFormat/>
    <w:rPr>
      <w:rFonts w:eastAsia="Times New Roman" w:cs="Times New Roman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86z1">
    <w:name w:val="WW8Num86z1"/>
    <w:qFormat/>
    <w:rPr>
      <w:lang w:val="pl-PL" w:bidi="pl-PL"/>
    </w:rPr>
  </w:style>
  <w:style w:type="character" w:styleId="WW8Num87z0">
    <w:name w:val="WW8Num87z0"/>
    <w:qFormat/>
    <w:rPr>
      <w:rFonts w:ascii="Calibri" w:hAnsi="Calibri" w:eastAsia="Calibri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libri" w:hAnsi="Calibri" w:eastAsia="Calibri" w:cs="Times New Roman"/>
    </w:rPr>
  </w:style>
  <w:style w:type="character" w:styleId="WW8Num90z0">
    <w:name w:val="WW8Num90z0"/>
    <w:qFormat/>
    <w:rPr>
      <w:sz w:val="22"/>
      <w:szCs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b w:val="false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99z1">
    <w:name w:val="WW8Num99z1"/>
    <w:qFormat/>
    <w:rPr>
      <w:lang w:val="pl-PL" w:bidi="pl-P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lang w:val="pl-PL" w:bidi="pl-P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alibri" w:hAnsi="Calibri" w:eastAsia="Calibri" w:cs="Times New Roman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eastAsia="Calibri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eastAsia="Calibri" w:cs="Times New Roman"/>
    </w:rPr>
  </w:style>
  <w:style w:type="character" w:styleId="WW8Num114z0">
    <w:name w:val="WW8Num114z0"/>
    <w:qFormat/>
    <w:rPr>
      <w:rFonts w:ascii="Georgia" w:hAnsi="Georgia" w:eastAsia="Georgia" w:cs="Georgia"/>
      <w:w w:val="99"/>
      <w:sz w:val="22"/>
      <w:szCs w:val="22"/>
      <w:lang w:val="pl-PL" w:bidi="pl-PL"/>
    </w:rPr>
  </w:style>
  <w:style w:type="character" w:styleId="WW8Num114z1">
    <w:name w:val="WW8Num114z1"/>
    <w:qFormat/>
    <w:rPr>
      <w:lang w:val="pl-PL" w:bidi="pl-P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color w:val="000000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w w:val="100"/>
      <w:u w:val="thick" w:color="000000"/>
      <w:lang w:val="pl-PL" w:bidi="pl-PL"/>
    </w:rPr>
  </w:style>
  <w:style w:type="character" w:styleId="WW8Num121z2">
    <w:name w:val="WW8Num121z2"/>
    <w:qFormat/>
    <w:rPr>
      <w:rFonts w:ascii="Cambria" w:hAnsi="Cambria" w:eastAsia="Times New Roman" w:cs="Times New Roman"/>
      <w:w w:val="100"/>
      <w:sz w:val="22"/>
      <w:szCs w:val="22"/>
      <w:lang w:val="pl-PL" w:bidi="pl-PL"/>
    </w:rPr>
  </w:style>
  <w:style w:type="character" w:styleId="WW8Num121z3">
    <w:name w:val="WW8Num121z3"/>
    <w:qFormat/>
    <w:rPr>
      <w:lang w:val="pl-PL" w:bidi="pl-PL"/>
    </w:rPr>
  </w:style>
  <w:style w:type="character" w:styleId="WW8Num122z0">
    <w:name w:val="WW8Num122z0"/>
    <w:qFormat/>
    <w:rPr>
      <w:b w:val="false"/>
      <w:i w:val="false"/>
      <w:sz w:val="24"/>
      <w:szCs w:val="24"/>
    </w:rPr>
  </w:style>
  <w:style w:type="character" w:styleId="WW8Num123z0">
    <w:name w:val="WW8Num12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123z1">
    <w:name w:val="WW8Num123z1"/>
    <w:qFormat/>
    <w:rPr>
      <w:lang w:val="pl-PL" w:bidi="pl-PL"/>
    </w:rPr>
  </w:style>
  <w:style w:type="character" w:styleId="WW8Num124z0">
    <w:name w:val="WW8Num124z0"/>
    <w:qFormat/>
    <w:rPr>
      <w:rFonts w:ascii="Calibri" w:hAnsi="Calibri" w:eastAsia="Calibri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1">
    <w:name w:val="Tekst komentarza Znak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7Znak">
    <w:name w:val="Nagłówek 7 Znak"/>
    <w:qFormat/>
    <w:rPr>
      <w:rFonts w:ascii="Calibri" w:hAnsi="Calibri" w:eastAsia="Calibri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Hps">
    <w:name w:val="hps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Listapunktowana2">
    <w:name w:val="Lista punktowana 2"/>
    <w:basedOn w:val="Normal"/>
    <w:qFormat/>
    <w:pPr>
      <w:numPr>
        <w:ilvl w:val="0"/>
        <w:numId w:val="23"/>
      </w:numPr>
      <w:tabs>
        <w:tab w:val="clear" w:pos="708"/>
        <w:tab w:val="left" w:pos="426" w:leader="none"/>
      </w:tabs>
      <w:ind w:left="426" w:hanging="426"/>
      <w:jc w:val="both"/>
    </w:pPr>
    <w:rPr>
      <w:spacing w:val="-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Nagwek21">
    <w:name w:val="Nagłówek 21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4"/>
      <w:lang w:val="en-US"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Text">
    <w:name w:val="Table Text"/>
    <w:basedOn w:val="Normal"/>
    <w:qFormat/>
    <w:pPr>
      <w:autoSpaceDE w:val="false"/>
    </w:pPr>
    <w:rPr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 w:val="24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36"/>
      </w:numPr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Arial Unicode MS"/>
      <w:kern w:val="2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WWNagwek11">
    <w:name w:val="WW-Nagłówek 11"/>
    <w:basedOn w:val="Standard"/>
    <w:next w:val="Normal"/>
    <w:qFormat/>
    <w:pPr>
      <w:keepNext w:val="true"/>
      <w:jc w:val="center"/>
      <w:outlineLvl w:val="0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9" w:before="0" w:after="780"/>
      <w:ind w:hanging="420"/>
      <w:jc w:val="center"/>
    </w:pPr>
    <w:rPr>
      <w:rFonts w:eastAsia="Calibri"/>
      <w:sz w:val="21"/>
      <w:szCs w:val="21"/>
    </w:rPr>
  </w:style>
  <w:style w:type="paragraph" w:styleId="Style10">
    <w:name w:val="Style10"/>
    <w:basedOn w:val="Normal"/>
    <w:qFormat/>
    <w:pPr>
      <w:widowControl w:val="false"/>
      <w:autoSpaceDE w:val="false"/>
      <w:spacing w:before="120" w:after="120"/>
      <w:jc w:val="both"/>
    </w:pPr>
    <w:rPr>
      <w:sz w:val="22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98" w:before="120" w:after="120"/>
      <w:jc w:val="center"/>
    </w:pPr>
    <w:rPr>
      <w:sz w:val="22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0" w:before="120" w:after="120"/>
      <w:jc w:val="both"/>
    </w:pPr>
    <w:rPr>
      <w:sz w:val="22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120" w:after="120"/>
      <w:ind w:hanging="336"/>
      <w:jc w:val="both"/>
    </w:pPr>
    <w:rPr>
      <w:sz w:val="22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before="120" w:after="120"/>
      <w:jc w:val="both"/>
    </w:pPr>
    <w:rPr>
      <w:sz w:val="22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before="120" w:after="120"/>
      <w:jc w:val="both"/>
    </w:pPr>
    <w:rPr>
      <w:sz w:val="22"/>
      <w:szCs w:val="24"/>
    </w:rPr>
  </w:style>
  <w:style w:type="paragraph" w:styleId="CMSHeadL7">
    <w:name w:val="CMS Head L7"/>
    <w:basedOn w:val="Normal"/>
    <w:qFormat/>
    <w:pPr>
      <w:numPr>
        <w:ilvl w:val="0"/>
        <w:numId w:val="53"/>
      </w:numPr>
      <w:spacing w:before="120" w:after="240"/>
      <w:jc w:val="both"/>
      <w:outlineLvl w:val="6"/>
    </w:pPr>
    <w:rPr>
      <w:sz w:val="22"/>
      <w:szCs w:val="24"/>
      <w:lang w:val="en-GB"/>
    </w:rPr>
  </w:style>
  <w:style w:type="paragraph" w:styleId="Ecxmsonormal">
    <w:name w:val="ecxmsonormal"/>
    <w:basedOn w:val="Normal"/>
    <w:qFormat/>
    <w:pPr>
      <w:spacing w:before="280" w:after="280"/>
      <w:jc w:val="both"/>
    </w:pPr>
    <w:rPr>
      <w:sz w:val="22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 w:before="120" w:after="120"/>
      <w:jc w:val="both"/>
    </w:pPr>
    <w:rPr>
      <w:sz w:val="22"/>
      <w:szCs w:val="24"/>
      <w:lang w:val="en-US"/>
    </w:rPr>
  </w:style>
  <w:style w:type="paragraph" w:styleId="Tabela">
    <w:name w:val="tabela"/>
    <w:basedOn w:val="Normal"/>
    <w:qFormat/>
    <w:pPr>
      <w:tabs>
        <w:tab w:val="clear" w:pos="708"/>
        <w:tab w:val="left" w:pos="567" w:leader="none"/>
      </w:tabs>
      <w:suppressAutoHyphens w:val="true"/>
    </w:pPr>
    <w:rPr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erat@plsk.eu, " TargetMode="External"/><Relationship Id="rId3" Type="http://schemas.openxmlformats.org/officeDocument/2006/relationships/hyperlink" Target="mailto:mbakonova@plsk.eu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s://pl.plsk.eu/poznaj-zasady-promowania-projektu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2.xml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7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34:00Z</dcterms:created>
  <dc:creator>Katarzyna Bien</dc:creator>
  <dc:description/>
  <cp:keywords/>
  <dc:language>en-US</dc:language>
  <cp:lastModifiedBy>Anna Zapała</cp:lastModifiedBy>
  <cp:lastPrinted>2019-07-29T18:32:00Z</cp:lastPrinted>
  <dcterms:modified xsi:type="dcterms:W3CDTF">2019-07-30T11:02:00Z</dcterms:modified>
  <cp:revision>5</cp:revision>
  <dc:subject/>
  <dc:title/>
</cp:coreProperties>
</file>