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WA.263.43.2019.AZ                                                                         ZAŁĄCZNIK NR 1 do SIWZ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JEKT UMOWY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Nr WA.263.</w:t>
      </w:r>
      <w:r>
        <w:rPr>
          <w:sz w:val="22"/>
          <w:szCs w:val="22"/>
          <w:lang w:val="pl-PL"/>
        </w:rPr>
        <w:t>43</w:t>
      </w:r>
      <w:r>
        <w:rPr>
          <w:sz w:val="22"/>
          <w:szCs w:val="22"/>
        </w:rPr>
        <w:t>.2019.U</w:t>
      </w:r>
    </w:p>
    <w:p>
      <w:pPr>
        <w:pStyle w:val="Heading2"/>
        <w:spacing w:lineRule="auto" w:line="276"/>
        <w:rPr/>
      </w:pPr>
      <w:r>
        <w:rPr>
          <w:sz w:val="22"/>
          <w:szCs w:val="22"/>
        </w:rPr>
        <w:t>zawarta w dniu ……………………..2019 roku w Warszawi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Skarbem Państwa - państwową jednostką budżetową Centrum Projektów Europejskich</w:t>
      </w:r>
      <w:r>
        <w:rPr>
          <w:sz w:val="22"/>
          <w:szCs w:val="22"/>
        </w:rPr>
        <w:t>, z siedzibą w Warszawie przy ul. Domaniewskiej 39a, 02- 672 Warszawa, posiadającym numer identyfikacji REGON 141681456 oraz  NIP 7010158887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reprezentowanym przez </w:t>
      </w:r>
      <w:r>
        <w:rPr>
          <w:b/>
          <w:bCs/>
          <w:sz w:val="22"/>
          <w:szCs w:val="22"/>
        </w:rPr>
        <w:t>Pana Leszka Buller</w:t>
      </w:r>
      <w:r>
        <w:rPr>
          <w:sz w:val="22"/>
          <w:szCs w:val="22"/>
        </w:rPr>
        <w:t xml:space="preserve"> – Dyrektora Centrum Projektów Europejskich na podstawie powołania do pełnienia funkcji dyrektora Centrum Projektów Europejskich z dnia 13 maja 2016 r. przez Ministra Rozwoju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w dalszej części </w:t>
      </w:r>
      <w:r>
        <w:rPr>
          <w:b/>
          <w:bCs/>
          <w:sz w:val="22"/>
          <w:szCs w:val="22"/>
        </w:rPr>
        <w:t>„Zamawiającym”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 firmą ......................................... z siedzibą w ................... przy ul. .....................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cą numer identyfikacji REGON ............. oraz NIP ................., a także wpisaną do Krajowego Rejestru Sądowego pod numerem KRS .............................../wpisaną do Centralnej Ewidencji I Informacji o Działalności Gospodarczej, reprezentowanym przez Pana/Panią .................................  zwanym w dalszej części umowy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lub/i Wykonawca zwani są również dalej „Stroną” lub/i „Stronami” umow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  <w:t>§ 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jest współfinansowany ze środków Unii Europejskiej z </w:t>
      </w:r>
      <w:r>
        <w:rPr>
          <w:sz w:val="22"/>
          <w:szCs w:val="22"/>
          <w:lang w:val="pl-PL"/>
        </w:rPr>
        <w:t xml:space="preserve">POPT 2014 – 2020, PT POWER 2014-2020,  </w:t>
      </w:r>
      <w:r>
        <w:rPr>
          <w:sz w:val="22"/>
          <w:szCs w:val="22"/>
        </w:rPr>
        <w:t>programu Interreg V-A Polska-Słowacja</w:t>
      </w:r>
      <w:r>
        <w:rPr>
          <w:sz w:val="22"/>
          <w:szCs w:val="22"/>
          <w:lang w:val="pl-PL"/>
        </w:rPr>
        <w:t xml:space="preserve"> 2014-2020, programu Współpracy Terytorialnej Polska  – Białoruś – Ukraina 2014 – 2020, </w:t>
      </w:r>
      <w:r>
        <w:rPr>
          <w:color w:val="000000"/>
          <w:sz w:val="22"/>
          <w:szCs w:val="22"/>
        </w:rPr>
        <w:t>Programu Współpracy Transgranicznej Polska-Rosja 2014-</w:t>
      </w:r>
      <w:r>
        <w:rPr>
          <w:sz w:val="22"/>
          <w:szCs w:val="22"/>
        </w:rPr>
        <w:t>2020</w:t>
      </w:r>
      <w:r>
        <w:rPr>
          <w:sz w:val="22"/>
          <w:szCs w:val="22"/>
          <w:lang w:val="pl-PL"/>
        </w:rPr>
        <w:t xml:space="preserve">, </w:t>
      </w:r>
      <w:hyperlink r:id="rId2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Programu Współpracy INTERREG Polska-Saksonia 2014-2020</w:t>
        </w:r>
      </w:hyperlink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Programu Interreg Południowy Bałtyk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Strony oświadczają, że umowa została zawarta w wyniku udzielenia zamówienia publicznego </w:t>
        <w:br/>
        <w:t>w trybie przetargu nieograniczonego nr</w:t>
      </w:r>
      <w:r>
        <w:rPr>
          <w:sz w:val="22"/>
          <w:szCs w:val="22"/>
          <w:lang w:val="pl-PL"/>
        </w:rPr>
        <w:t xml:space="preserve"> WA.263.43.2019.AZ</w:t>
      </w:r>
      <w:r>
        <w:rPr>
          <w:sz w:val="22"/>
          <w:szCs w:val="22"/>
        </w:rPr>
        <w:t>., zgodnie z art. 39 ustawy z dnia 29 stycznia 2004 r. – Prawo zamówień publicznych (</w:t>
      </w:r>
      <w:r>
        <w:rPr>
          <w:sz w:val="22"/>
          <w:szCs w:val="22"/>
          <w:lang w:val="pl-PL"/>
        </w:rPr>
        <w:t xml:space="preserve">t.j. </w:t>
      </w:r>
      <w:r>
        <w:rPr>
          <w:sz w:val="22"/>
          <w:szCs w:val="22"/>
        </w:rPr>
        <w:t>Dz. U. z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 xml:space="preserve">1986 </w:t>
      </w:r>
      <w:r>
        <w:rPr>
          <w:sz w:val="22"/>
          <w:szCs w:val="22"/>
        </w:rPr>
        <w:t>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Przedmiotem umowy jest świadczenie przez Wykonawcę na rzecz Zamawiającego sukcesywnych dostaw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materiałów biurowych i archiwizacyjnych na potrzeby komórek organizacyjnych CPE, zwanych dalej "przedmiotem umowy", na bieżące potrzeby Zamawiającego, po cenach jednostkowych wymienionych w ofercie Wykonawcy, która stanowi załącznik nr 2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fabrycznie nowych, kompletnych, wolnych od wad materiałowych i wykonawczych materiałów biurowych i archiwiza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amawiający wymaga, aby wszystkie produkty stanowiące przedmiot zamówienia posiadały oryginalne opakowanie producenta z jego widocznym lo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zczególne dostawy realizowane będą pod następujący/-e adres/-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Centrum Projektów Europejskich z siedzibą przy ul. Domaniewskiej 39a w Warszawie (Wydział Administracji – WA, Wydział Kadr i Rozwoju Zasobów Ludzkich – WKiRZL, Wydział Finansowy – WF, Wydział Kontroli – FLC,  Wydział Projektów EFS – WP EFS/PO WER, Wspólny Sekretariat Techniczny PWT Polska – Białoruś – Ukraina – WST PL-BY-UA, Wydział Informacji FE - WIFE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u Informacji Funduszy Europejskich z siedzibą przy ul. Żurawiej 3/5 </w:t>
        <w:br/>
        <w:t>w Warszawie (WIF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pólnego Sekretariatu Technicznego PWT Polska - Rosja z siedzibą przy ul. Głowackiego 14 w Olsztynie (WST PL-RU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Wspólnego Sekretariatu Technicznego PWT PL-SK z siedzibą przy ul. Halickiej 9 w Krakowie (WST PL-SK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ego Sekretariatu Technicznego POWT PB z siedzibą przy Al. Grunwaldzka 186 w Gdańsku (WST PB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ego Sekretariatu Polska – Saksonia z siedzibą przy ul. Św. Mikołaja 81 we Wrocławiu (PL-S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lokalizacji siedziby Zamawiającego lub którejkolwiek komórki organizacyjnej wskazanej w ust. 6, do której odbywa się dostawa, Zamawiający powiadomi pisemnie Wykonawcę o nowym adresie dostawy w terminie 7 dni od dnia zmiany lokalizacji. Ewentualna zmiana lokalizacji nastąpi w obrębie miasta, w którym mieści się aktualna siedziba Zamawiającego/komórki organiz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usługi określa załącznik nr 1 do umowy – opis przedmiotu zamówienia oraz oferta Wykonawcy stanowiąca załącznik nr 2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w wysokości …. miesięcy (zgodnie z ofertą) na poz. asortymentu nr: 85-88, 191-193, 283-306, 317-325, 330, 334-342, 344-347, 350-358, 361-392, 394, 403-408 wskazane w tabeli nr 1 opisu przedmiotu zamówienia. </w:t>
      </w:r>
      <w:bookmarkStart w:id="0" w:name="_Hlk10709588"/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umowy będzie dostarczany partiami, po mailowym zgłoszeniu zapotrzebowania przez osobę/-y wskazaną/-e w ust. 5, w terminie …..  dni roboczych od dnia jego zgłoszenia Wykonawcy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jątek stanowią pozycje 303-306, których termin realizacji Zamawiający wydłuża do 21 dn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amawiający może zrezygnować z całości lub z części zamówienia po pisemnym powiadomieniu Wykonawcy co najmniej 1 dzień roboczy przed planowaną dostawą zamówienia. Rezygnacja z całości lub części zamówienia może zostać przesłana drogą mailową lub faks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Zamawiający zastrzega, że ilości przedmiotu umowy podane w ofercie Wykonawcy stanowiącej załącznik nr 1 do umowy są ilościami szacunkowymi i nie stanowią zobowiązania Zamawiającego do zamawiania w/w ilości materiałów. 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Każdorazowo realizacja i rozładunek dostawy we wskazane miejsce w siedzibie lub komórkach zamiejscowych Zamawiającego odbywać się będzie na koszt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żda dostawa odbierana będzie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p. Krzysztofa Żak w Warszawie – CPE (W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. Magdalenę Kaczmarek w Warszawie – CPE (WKiRZL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p. Andżelikę Wierzbicką  w Warszawie – CPE (WF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p. Piotra Pijas w Warszawie – FLC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p. Jarosława Pawlak w Warszawie – WP EFS/PO W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p. Ewę Smolik w Warszawie – WST PL-BY-U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p. Aleksandrę Obarską w Warszawie- WIFE (ul. Domaniewska 39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p. Magdalenę Okulską w Warszawie – WIFE (ul. Żurawia 3/5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p. Marię Jaczek w Olsztynie – WST PL-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p. </w:t>
      </w:r>
      <w:r>
        <w:rPr>
          <w:bCs/>
          <w:color w:val="000000"/>
          <w:sz w:val="22"/>
          <w:szCs w:val="22"/>
        </w:rPr>
        <w:t>Aleksandrę Stępień-Liszka</w:t>
      </w:r>
      <w:r>
        <w:rPr>
          <w:color w:val="000000"/>
          <w:sz w:val="22"/>
          <w:szCs w:val="22"/>
        </w:rPr>
        <w:t xml:space="preserve"> w Krakowie – WST PL-SK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 Hannę Szachogłuchowicz w Gdańsku – WST PB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. Annę Kupras  we Wrocławiu – PL-S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/w osoby mogą zostać zastąpione przez innych pracowników wskazanych przez Naczelników/ Kierowników poszczególnych komórek organizacyjnych CPE, a ich zmiana nie wymaga aneksow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Każdorazowo osoba/-y wskazana/-e w ust.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będzie/będą sprawdzała/-y dostarczany towar </w:t>
        <w:br/>
        <w:t>i w przypadku stwierdzenia braków ilościowych i/lub jakościowych, w terminie 1 dnia roboczego od dnia dostawy zgłosi/zgłoszą Wykonawcy swoje uwagi drogą mailową i wyznaczy/-ą dodatkowy, maksymalnie 3 dniowy termin na ich uzupełnienie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sobami do kontaktów w sprawie bieżącej realizacji umowy są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tronie Zamawiającego: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. Krzysztof Żak, tel. 22 378 31 23, e-mail: </w:t>
      </w:r>
      <w:hyperlink r:id="rId3">
        <w:r>
          <w:rPr>
            <w:rStyle w:val="InternetLink"/>
            <w:sz w:val="22"/>
            <w:szCs w:val="22"/>
            <w:lang w:val="pl-PL"/>
          </w:rPr>
          <w:t>krzysztof.zak@cpe.gov.pl</w:t>
        </w:r>
      </w:hyperlink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lub osoba </w:t>
      </w:r>
      <w:r>
        <w:rPr>
          <w:sz w:val="22"/>
          <w:szCs w:val="22"/>
          <w:lang w:val="pl-PL"/>
        </w:rPr>
        <w:t>go</w:t>
      </w:r>
      <w:r>
        <w:rPr>
          <w:sz w:val="22"/>
          <w:szCs w:val="22"/>
        </w:rPr>
        <w:t xml:space="preserve"> zastępująca;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po stronie Wykonawcy: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. …………………, tel. ………………………., e-mail: 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Niniejszą umowę Strony zawierają na czas określony tj. od dnia 1.01.2020 r. do wyczerpania środków przeznaczonych na realizację przedmiotu umowy, lecz nie dłużej niż do 31.12.2021 rok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awidłowe wykonanie zamówienia Zamawiający zapłaci Wykonawcy wynagrodzenie </w:t>
        <w:br/>
      </w:r>
      <w:r>
        <w:rPr>
          <w:sz w:val="22"/>
          <w:szCs w:val="22"/>
          <w:lang w:val="pl-PL"/>
        </w:rPr>
        <w:t xml:space="preserve">w wysokości nie przekraczającej łącznie kwoty ……………………… zł (słownie:……………………………………………………………), </w:t>
      </w:r>
      <w:r>
        <w:rPr>
          <w:sz w:val="22"/>
          <w:szCs w:val="22"/>
        </w:rPr>
        <w:t xml:space="preserve">według </w:t>
      </w:r>
      <w:r>
        <w:rPr>
          <w:sz w:val="22"/>
          <w:szCs w:val="22"/>
          <w:lang w:val="pl-PL"/>
        </w:rPr>
        <w:t>cen</w:t>
      </w:r>
      <w:r>
        <w:rPr>
          <w:sz w:val="22"/>
          <w:szCs w:val="22"/>
        </w:rPr>
        <w:t xml:space="preserve"> określonych </w:t>
        <w:br/>
        <w:t xml:space="preserve">w ofercie, stanowiącej załącznik nr 2 do umowy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płata wynagrodzenia za poszczególne dostawy nastąpi na podstawie rachunków/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faktur VAT </w:t>
      </w:r>
      <w:r>
        <w:rPr>
          <w:sz w:val="22"/>
          <w:szCs w:val="22"/>
          <w:lang w:val="pl-PL"/>
        </w:rPr>
        <w:t xml:space="preserve">(e-faktury) </w:t>
      </w:r>
      <w:r>
        <w:rPr>
          <w:sz w:val="22"/>
          <w:szCs w:val="22"/>
        </w:rPr>
        <w:t>prawidłowo wystawionych i dostarczonych przez Wykonawcę, w terminie 21 dni od dnia ich doręczenia Zamawiającemu</w:t>
      </w:r>
      <w:r>
        <w:rPr>
          <w:sz w:val="22"/>
          <w:szCs w:val="22"/>
          <w:lang w:val="pl-PL"/>
        </w:rPr>
        <w:t>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 RACHUNKU/FAKTUR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Centrum Projektów Europejskich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ul. Domaniewska 39a, 02-672 Warszawa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NIP  7010158887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Wykonawca może złożyć ustrukturyzowaną fakturę elektroniczną</w:t>
      </w:r>
      <w:r>
        <w:rPr>
          <w:rFonts w:eastAsia="Arial Unicode MS"/>
          <w:b/>
          <w:kern w:val="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za pośrednictwem platformy elektronicznego fakturowania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rachunku/faktury VAT jest podpisanie protokołu/ protokołów odbioru przez Naczelników/ Kierowników/ Koordynatorów poszczególnych komórek organizacyjnych CPE lub osoby wyznaczone przez Naczelników/ Kierowników/ Koordynatorów. Wzór protokołu odbioru stanowi załącznik nr 4 do 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1 jest wynagrodzeniem obejmującym wszystkie czynności niezbędne do prawidłowego wykonania umowy, nawet jeśli czynności te nie zostały wprost wyszczególnione w treści niniejszej 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,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P</w:t>
      </w:r>
      <w:r>
        <w:rPr>
          <w:sz w:val="22"/>
          <w:szCs w:val="22"/>
        </w:rPr>
        <w:t>odstawą obliczenia wynagrodzenia Wykonawcy jest faktyczne wykonanie usług określonych w Załączniku nr 1, zgodnie z kwotami określonymi w załączniku nr 2 do 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ewentualne szkody wyrządzone osobom trzecim w związku z realizacją zamówienia odpowiedzialność ponosi Wykonawc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owstania opóźnienia w realizacji danej dostawy Wykonawca zapłaci na rzecz Zamawiającego karę umowną w wysokości 2% jej wartości za każdy dzień opóźnienia, nie więcej niż 10% wartości danej dosta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sz w:val="22"/>
          <w:szCs w:val="22"/>
          <w:lang w:val="pl-PL"/>
        </w:rPr>
        <w:t>przypadku</w:t>
      </w:r>
      <w:r>
        <w:rPr>
          <w:sz w:val="22"/>
          <w:szCs w:val="22"/>
        </w:rPr>
        <w:t xml:space="preserve"> 3-krotnego opóźnienia, o któr</w:t>
      </w:r>
      <w:r>
        <w:rPr>
          <w:sz w:val="22"/>
          <w:szCs w:val="22"/>
          <w:lang w:val="pl-PL"/>
        </w:rPr>
        <w:t>ym</w:t>
      </w:r>
      <w:r>
        <w:rPr>
          <w:sz w:val="22"/>
          <w:szCs w:val="22"/>
        </w:rPr>
        <w:t xml:space="preserve"> mowa w ust. 1 powyżej 10 dni, Zamawiającemu przysługuje prawo odstąpienia od umowy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Odstąpienie od umowy nie powoduje utraty prawa dochodzenia przez Zamawiającego kary umo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W przypadku nieuzupełnienia braków, o których mowa w § 2 ust. 6, po upływie wyznaczonego terminu Wykonawca zapłaci Zamawiającemu karę umowną w wysokości 10% wartości danej dosta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W przypadku, gdy wysokość szkody poniesionej przez Zamawiającego przewyższa wysokość zastrzeżonej kary umownej, Wykonawca jest zobowiązany do naprawienia szkody w pełnej wysok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Wykonawca wyraża zgodę na potrącenie przez Zamawiającego kar umownych </w:t>
        <w:br/>
        <w:t>z przysługującego mu wynagrodzenia umownego. Zamawiający poinformuje Wykonawcę na piśmie o fakcie pomniejszenia wynagrodzenia w związku z powstaniem obowiązku zapłaty kwoty kar umow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Calibri"/>
          <w:sz w:val="22"/>
          <w:szCs w:val="22"/>
        </w:rPr>
        <w:t xml:space="preserve">Prawo odstąpienia od Umowy Zamawiający może wykonać w terminie 30 dni od powzięcia wiadomości o okolicznościach skutkujących możliwością odstąpienia od Umo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Calibri"/>
          <w:sz w:val="22"/>
          <w:szCs w:val="22"/>
        </w:rPr>
        <w:t xml:space="preserve">Oświadczenie o odstąpieniu, wypowiedzeniu Umowy powinno być złożone na piśmie (zawierać uzasadnienie) i zostać niezwłocznie dostarczone drugiej Stronie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odstąpienia lub wypowiedzenia Umowy przez Zamawiającego w sytuacji, o której mowa w ust. 2 powyżej, Wykonawcy nie przysługują roszczenia wobec Zamawiającego z tego tytuł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Zamawiający może od umowy odstąpić również w przypadku, gdy w stosunku do Wykonawcy otwarto jego likwidację lub którego upadłość ogłoszono. O wystąpieniu takiej okoliczności Wykonawca zobowiązany jest poinformować Zamawiającego w terminie 5 dni od jej wystąp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ąpienie, o którym mowa w ust. 1 winno nastąpić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pacing w:val="-8"/>
          <w:sz w:val="22"/>
          <w:szCs w:val="22"/>
          <w:lang w:val="en-US"/>
        </w:rPr>
      </w:pPr>
      <w:bookmarkStart w:id="1" w:name="_Hlk12878136"/>
      <w:r>
        <w:rPr>
          <w:spacing w:val="-8"/>
          <w:sz w:val="22"/>
          <w:szCs w:val="22"/>
          <w:lang w:val="en-US"/>
        </w:rPr>
        <w:t>Strony są uprawnione do dokonania zmian wysokości wynagrodzenia Wykonawcy, w przypadku zmian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wki podatku od towarów i usług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wysokości minimalnego wynagrodzenia za pracę lub minimalnej stawki godzinowej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sad podlegania ubezpieczeniom społecznym lub ubezpieczeniu zdrowotnemu lub wysokości stawki składki na ubezpieczenia społeczne lub zdrowotn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color w:val="222222"/>
          <w:sz w:val="22"/>
          <w:szCs w:val="22"/>
          <w:lang w:val="en-US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>Wykonawca musi wykazać Zamawiającemu, że zmiany określone w ust. 1 niniejszego paragrafu będą miały wpływ na koszty wykonania zamówienia przez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>W przypadku zmiany, o której mowa w ust. 1 lit. a wartość netto wynagrodzenia Wykonawcy nie zmieni się, a określona w aneksie wartość brutto wynagrodzenia zostanie wyliczona na podstawie nowych przepis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 xml:space="preserve">W przypadku zmiany przepisów, o których mowa w ust. 1 lit. b-d niniejszego paragrafu skutkujących zmianą kosztów wykonania przedmiotu umowy przez Wykonawcę, każda ze Stron umowy, w terminie 30 dni od dnia wejścia w życie przepisów wprowadzających te zmiany, może wystąpić do drugiej strony z pisemnym wnioskiem w sprawie dokonania odpowiedniej zmiany wynagrodzenia. Wniosek należy złożyć wraz z niezbędnymi dokumentami (w tym wyliczeniem kosztów tych zmian) oraz uzasadnieniem przedstawiającym wpływ zmian na koszty wykonania przedmiotu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 xml:space="preserve">W przypadku zmiany przepisów, o których mowa w ust. 1 lit. b wynagrodzenie Wykonawcy ulegnie zmianie o wartość wzrostu całkowitego kosztu wykonania umowy przez Wykonawcę, wynikającego ze zwiększenia wynagrodzeń osób bezpośrednio wykonujących czynności na rzecz Zamawiającego do wysokości aktualnie obowiązującego minimalnego wynagrodzenia, </w:t>
        <w:br/>
        <w:t xml:space="preserve">z </w:t>
      </w:r>
      <w:r>
        <w:rPr>
          <w:spacing w:val="-16"/>
          <w:sz w:val="22"/>
          <w:szCs w:val="22"/>
          <w:lang w:val="en-US"/>
        </w:rPr>
        <w:t>uwzględnieniem wszystkich obciążeń publiczno</w:t>
      </w:r>
      <w:r>
        <w:rPr>
          <w:spacing w:val="-16"/>
          <w:sz w:val="22"/>
          <w:szCs w:val="22"/>
        </w:rPr>
        <w:t xml:space="preserve">- </w:t>
      </w:r>
      <w:r>
        <w:rPr>
          <w:spacing w:val="-16"/>
          <w:sz w:val="22"/>
          <w:szCs w:val="22"/>
          <w:lang w:val="en-US"/>
        </w:rPr>
        <w:t>prawnych od kwoty wzrostu minimalnego wynagrodzenia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en-US"/>
        </w:rPr>
        <w:t xml:space="preserve">W przypadku zmiany przepisów, o których mowa w ust. 1 lit. c-d wynagrodzenie Wykonawcy ulegnie zmianie o wartość wzrostu całkowitego kosztu wykonania umowy przez Wykonawcę, jaki będzie zobowiązany dodatkowo ponieść w celu uwzględnienia tej zmiany, przy zachowaniu </w:t>
      </w:r>
      <w:r>
        <w:rPr>
          <w:spacing w:val="-16"/>
          <w:sz w:val="22"/>
          <w:szCs w:val="22"/>
          <w:lang w:val="en-US"/>
        </w:rPr>
        <w:t>dotychczasowej kwoty netto wynagrodzenia osób bezpośrednio wykonujących czynności na rzec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en-US"/>
        </w:rPr>
        <w:t>Zmiana wysokości wynagrodzenia obowiązywać będzie od dnia wejścia w życie zmian, o których mowa w ust. 1 niniejszego paragraf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en-US"/>
        </w:rPr>
        <w:t xml:space="preserve">Okoliczności skutkujące możliwością dokonania innych istotnych zmian zawartej umowy opisuje art. 144 ustawy Prawo zamówień publicznych. Zmiany dopuszczalne są w następującym zakresie: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a)</w:t>
      </w:r>
      <w:r>
        <w:rPr>
          <w:sz w:val="22"/>
          <w:szCs w:val="22"/>
          <w:lang w:val="en-US"/>
        </w:rPr>
        <w:t xml:space="preserve">Strony są uprawnione do dokonania zmian o łącznej wartości nieprzekraczającej 10% łącznego wynagrodzenia wskazanego w § 2 ust. 1 Umowy, niezależnie od innych przypadków zmian dozwolonych przepisami Pzp. Zmiana dokonana zgodnie z niniejszym postanowieniem, niezależnie od jej wartości, nie może prowadzić do zmiany charakteru Umowy, w szczególności do zastąpienia przedmiotu Umowy innego rodzaju przedmiotem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en-US"/>
        </w:rPr>
        <w:t xml:space="preserve">Strony są uprawnione do wprowadzenia do Umowy zmian nieistotnych, to jest innych niż zmiany zdefiniowane w art. 144 ust. 1e Pzp;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bookmarkStart w:id="2" w:name="_Hlk12878136"/>
      <w:r>
        <w:rPr>
          <w:sz w:val="22"/>
          <w:szCs w:val="22"/>
        </w:rPr>
        <w:t>9. Zmiany umowy wymagają dla swej ważności formy pisemnej pod rygorem nieważności w postaci aneksu.</w:t>
      </w:r>
      <w:bookmarkEnd w:id="2"/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W zakresie nieuregulowanym umową mają zastosowanie przepisy kodeksu cywilnego (</w:t>
      </w:r>
      <w:r>
        <w:rPr/>
        <w:t>t.j. Dz. U. 2019 poz. 1145</w:t>
      </w:r>
      <w:r>
        <w:rPr>
          <w:sz w:val="22"/>
          <w:szCs w:val="22"/>
        </w:rPr>
        <w:t>) oraz ustawy z dnia 29 stycznia 2004 r. Prawo zamówień publicznych (Dz. U. z 2018 r., poz. 1986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Wszelkie spory mogące wyniknąć na tle realizacji niniejszej umowy, strony poddają pod rozstrzygnięcie sądu właściwego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Umowę sporządzono w 2 jednobrzmiących egzemplarzach, po 1 egzemplarzu dla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.1 – opis przedmiotu zamówie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Załącznik nr 2 – oferta Wykonawcy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ałącznik nr 3 – wzór protokołu odbior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odpis aktualny z Krajowego Rejestru Sądowego z dnia ...../ wydruk z Centralnej Ewidencji i Informacji o Działalności Gospodarczej z dnia 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ab/>
        <w:tab/>
        <w:tab/>
        <w:t>ZAMAWIAJĄCY</w:t>
        <w:tab/>
        <w:tab/>
        <w:tab/>
        <w:tab/>
        <w:tab/>
        <w:t>WYKONAWCA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Załącznik nr 1 do umowy </w:t>
        <w:br/>
        <w:t>nr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WA.263.43.2019.U</w:t>
      </w:r>
    </w:p>
    <w:p>
      <w:pPr>
        <w:pStyle w:val="Endnote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b/>
          <w:bCs/>
          <w:sz w:val="22"/>
          <w:szCs w:val="22"/>
          <w:lang w:eastAsia="en-US"/>
        </w:rPr>
        <w:t xml:space="preserve">Przedmiot zamówienia: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Przedmiot zamówienia obejmuje </w:t>
      </w:r>
      <w:r>
        <w:rPr>
          <w:rStyle w:val="StrongEmphasis"/>
          <w:b w:val="false"/>
          <w:sz w:val="22"/>
          <w:szCs w:val="22"/>
        </w:rPr>
        <w:t xml:space="preserve">dostawę </w:t>
      </w:r>
      <w:r>
        <w:rPr>
          <w:sz w:val="22"/>
          <w:szCs w:val="22"/>
        </w:rPr>
        <w:t>materiałów biurowych i archiwizacyjnych na potrzeby komórek organizacyjnych CPE</w:t>
      </w:r>
      <w:r>
        <w:rPr>
          <w:rStyle w:val="StrongEmphasis"/>
          <w:b w:val="false"/>
          <w:sz w:val="22"/>
          <w:szCs w:val="22"/>
        </w:rPr>
        <w:t xml:space="preserve"> dla Wspólnego Sekretariatu  INRERREG </w:t>
      </w:r>
      <w:r>
        <w:rPr>
          <w:bCs/>
          <w:sz w:val="22"/>
          <w:szCs w:val="22"/>
        </w:rPr>
        <w:t>Polska – Saksonia we Wrocławiu, Wspólnego Sekretariatu Technicznego Programu Współpracy Transgranicznej Polska – Słowacja w Krakowie, Wspólnego Sekretariatu Technicznego Polska – Rosja w Olsztynie, Wspólnego Sekretariatu Technicznego Południowy Bałtyk w Gdańsk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z Centrum Projektów Europejskich w Warszawi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zgodnie z poniższym opisem przedmiotu zamówienia. </w:t>
      </w:r>
      <w:r>
        <w:rPr>
          <w:bCs/>
          <w:sz w:val="22"/>
          <w:szCs w:val="22"/>
          <w:lang w:eastAsia="en-US"/>
        </w:rPr>
        <w:t xml:space="preserve">Celem zamówienia jest dostarczenie odpowiednich materiałów biurowych oraz archiwizacyjnych dla poszczególnych jednostek Centrum Projektów Europejskich. Zapewnienie ich jest niezbędne dla prawidłowego funkcjonowania każdej z jednostek.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ostarczane materiały mają być </w:t>
      </w:r>
      <w:r>
        <w:rPr>
          <w:sz w:val="22"/>
          <w:szCs w:val="22"/>
        </w:rPr>
        <w:t xml:space="preserve">fabrycznie nowe, kompletne, wolne od wad materiałowych </w:t>
        <w:br/>
        <w:t>i wykonawczy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wymaga, aby wszystkie produkty stanowiące przedmiot zamówienia posiadały oryginalne opakowanie producenta z jego widocznym logo</w:t>
      </w:r>
      <w:r>
        <w:rPr>
          <w:rStyle w:val="StrongEmphasis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 xml:space="preserve">Ilości szacunkowe podano </w:t>
        <w:br/>
        <w:t>w formularzu ofertowym i nie stanowią zobowiązania Zamawiającego do zamawiania wskazanych ilości materiałów.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BELA 1. MATERIAŁY BIUROWE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"/>
        <w:gridCol w:w="7110"/>
        <w:gridCol w:w="1417"/>
      </w:tblGrid>
      <w:tr>
        <w:trPr>
          <w:trHeight w:val="253" w:hRule="atLeast"/>
        </w:trPr>
        <w:tc>
          <w:tcPr>
            <w:tcW w:w="560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p.</w:t>
            </w:r>
          </w:p>
        </w:tc>
        <w:tc>
          <w:tcPr>
            <w:tcW w:w="711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RZEDMIOT ZAMÓWIENIA</w:t>
            </w:r>
          </w:p>
        </w:tc>
        <w:tc>
          <w:tcPr>
            <w:tcW w:w="14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ILOŚĆ (szt./op)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1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</w:t>
            </w:r>
          </w:p>
        </w:tc>
        <w:tc>
          <w:tcPr>
            <w:tcW w:w="7110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75MM NIEBIESK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75MM ZIEL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CZERW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CZAR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75MM FIOLETOW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75MM ŻÓŁT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75MM POMARAŃCZOW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TURKU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SZAR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BEŻOW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75MM BIAŁ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RÓŻOW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50MM ZIEL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50MM CZAR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50MM CZERW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50MM  NIEBIESK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50MM GRANA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80MM NIEBIESK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80MM CZERW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80MM ZIEL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80MM CZAR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80MM GRANA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ŁADKI 5-CZ KARTONOWE A4, MINIMUM 160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10-CZ KARTONOWE A4, MINIMUM 160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 6-CZ KARTONOWE A4, MINIMUM 160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12-CZ KARTONOWE A4, MINIMUM 160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KARTONOWE NIEBIESKIE 240 x 105 MM OP.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ŁADKI KARTONOWE ŻÓŁTE 240 x 105 MM  OP.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KARTONOWE RÓŻOWE 240 x 105 MM OP.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KARTONOWE ZIELONE  240 x 105 MM OP.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Z GUMKĄ KARTONOWA NIEBIESKA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A Z GUMKĄ KARTONOWA MIX KOLORÓW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A SKRZYDŁOWA Z RZEPEM A4  40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A SKRZYDŁOWA Z RZEPEM A4 15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SKRZYDŁOWA Z GUMKĄ A4  40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HARMONIJKOWA, 12 PRZEGRÓDEK ZAOPATRZONYCH W INDEKSY Z WYMIENNYMI ETYKIETAMI, WYKONANA Z GRUBEJ FOLII POLIPROPYLENOWEJ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HARMONIJKOWA Z PRZEGRÓDKAMI, PP Z RĄCZKĄ I ZAMKIEM ZATRZASKOWY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A ZAWIESZKOWA NIEBIESKA PAKOWANE PO 25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A ZAWIESZKOWA ŻÓŁTA PAKOWANE PO 25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NA ZATRZASK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ZAWIESZKOWA NIEBIESKA Z BOCZKAMI PAKOWANE PO 25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ZAWIESZKOWA ŻÓŁTA PAKOWANE Z BOCZKAMI PO 25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4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DO PODPISU Z 20 PRZEKŁADKAMI, WYKONANA Z KARTONU, Z ZEWNĄTRZ POKRYTA FOLIĄ POLIPROPYLENOWĄ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WYKONANA Z POLIPROPYLENU Z 8 PRZEKŁADKAMI ZABEZPIECZONA NAROŻNYMI GUMKAMI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KARTONOWA Z 12 PRZEKŁADKAMI ZABEZPIECZONA NAROŻNYMI GUMKAMI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WARDE OKŁADKI DO DYPLOMÓW, FORMAT A4, WYKOŃCZONE SKÓROPODOBNĄ OKLEINĄ Z BIAŁĄ WKLEJKĄ. KOLOR GRANATOW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ĄZANA TECZKA KARTONOWA FORMAT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ĄZANA TECZKA KARTONOWA FORMAT A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Z RĄCZKĄ, KARTONOWA, POKRYTA FOLIĄ POLIPROPYLENOWĄ, SZER. GRZBIETU MINIMUM 50 MM,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TWARDY PCV CZARNY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 TWARDY PCV ZIELONY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TWARDY PCV CZERWONY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 TWARDY PCV GRANATOWY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WPINANY TWARDY PCV NIEBIESKI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WPINANY TWARDY PCV  CZERWONY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WPINANY TWARDY PCV ZIELONY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WPINANY TWARDY PCV ZIELONY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WPINANY MIĘKKI CZERWONY TYŁ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WPINANY MIĘKKI NIEBIESKI TYŁ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 WPINANY MIĘKKI CZARNY TYŁ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ĄSY DO SKOROSZYTU OP. 25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ĄSY DO SKOROSZYTU MIX KOLORÓW OP. 125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FERTÓWKA PRZEZROCZYSTA TWARDA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ÓWKA PRZEZROCZYSTA GROSZKOWA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KA Z KLIPEM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ULKA GROSZKOWA OP. 100 SZT.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KA Z ROZSZERZANYMI BOKAMI OP. 25 SZT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ULKA KRYSTALICZNA   OP.100 SZT.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ULKA Z KLAPKĄ  BOCZNĄ OP.25 SZT.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KA NA KATALOGI OP. 10 SZT.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ULKA NA KATALOGI Z METALOWĄ LISTWĄ OP. 3 SZT.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KI A5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KA NA DOKUMENTY I CD OP. 5 SZT.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ULKA ZASUWANA NA SUWAK OP. 5 SZT.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ŁADKI KARTONOWE A4 NIEBIESKIE OP.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ŁADKI DO BINDOWNICY MIN. 150 MIC PRZEZROCZYSTE OP. 100 SZT.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KI DO VELOBINDERA 200K BIAŁE OP. MIN. 25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BIET DO BINDOWNICY 16 MM CZARNE  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RZBIET DO BINDOWNICY 12,5 MM CZARNE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BIET DO BINDOWNICY 8 MM CZARNE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BIET DO BINDOWNICY 20 MM CZARNE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RZBIET DO BINDOWNICY 25 MM CZARNE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BIET DO BINDOWNICY 45 MM CZARNE OP. 5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IPCHART MIN. 66 x 100 CM, WYSOKOŚĆ CAŁEJ TABLICY 186 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A KORKOWA 90X60CM RAMA MDF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BLICA SUCHOŚCIERALNO- MAGNETYCZNA 60X90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BLICA SUCHOŚCIERALNO- MAGNETYCZNA 100X80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BLICA SUCHOŚCIERALNO- MAGNETYCZNA 120X80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  DO CZYSZCZENIA  TABLIC SUCHOŚCIERALNYCH, MAGNETYCZNYCH, MINIMUM 25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RĘŻONE POWIETRZE MINIMUM 40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</w:tr>
      <w:tr>
        <w:trPr>
          <w:trHeight w:val="6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CIERECZKI WILGOTNE DO CZYSZCZENIA EKRANÓW, POWIERZCHNI METALOWYCH I SZKLANYCH, DRUKAREK, KLAWIATUR, TELEFONÓW, ANTYSTATYCZNE,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 DO CZYSZCZENIA EKRANÓW, ANTYSTATYCZNY,  MINIMUM 25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ANKA ANTYSTATYCZNA DO CZYSZCZENIA POWIERZCHNI METALOWYCH I PLASTIKOWYCH, ANTYSTATYCZNA, MINIMUM 40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ŁYN DO CZYSZCZENIA PLASTIKU, ANTYSTATYCZNY, MINIMUM 25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DO FLIPCHARTA, MIN.  30 KARTEK GŁADK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 ARCHIWIZACYJNY 355x250x80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 ARCHIWIZACYJNY 355x250x100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ARCHIWIZACYJNY 550x370x270 MM (MIEŚCI 6 PUDEŁ 80 MM LUB 5 PUDEŁ 100 MM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ARCHIWIZACYJNY 392x301x334 MM (MIEŚCI 5 SEGREGATORÓW 75 MM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szt. 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ARCHIWIZACYJNY 525x338x306 MM (MIEŚCI 7 SEGREGATORÓW 75 MM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ARCHIWIZACYJNY  ŚCIĘTY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szt. 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ZYTOWNIK OBROTOWY NA 400 WIZYTÓW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ZYTOWNIK KSIĄŻKOWY 200 WIZYTÓW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6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DENTYFIKATOR KONFERENCYJNY  OP. 50 SZT. WYMIARY 9 X 5,5 CM, Z MOŻLIWOŚCIĄ PRZYPIĘCIA SMYCZY W PIONIE I POZIOMIE. WYKONANY Z PRZEZROCZYSTEJ PLEX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DENTYFIKATOR KONFERENCYJNY  OP. 50 SZT. WYMIARY 86 X 140 MM, KIERUNEK WSUWANIA PIONOWY Z MOŻLIWOŚCIĄ PRZYPIĘCIA SMYCZY. WYKONANY Z ELASTYCZNEJ PRZEZROCZYSTEJ FOL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DENTYFIKATOR KONFERENCYJNY  OP. 50 SZT. WYMIARY 86 X 140 MM, KIERUNEK WSUWANIA POZIOMY Z MOŻLIWOŚCIĄ PRZYPIĘCIA SMYCZY. WYKONANY Z ELASTYCZNEJ PRZEZROCZYSTEJ FOL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105X57 MM OP.1000 ETYKIE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 105X37 MM OP. 2000  ETYKIE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63,5x38,1 MM OP. 2100 ETYKIE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YKIETY WYSYŁKOWE 70x42,3 MM OP. 2100 ETYKIE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52,5x29,7 MM OP. 4000 ETYKIE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70x37 MM OP. 2400 ETYKIE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105x41 MM OP. 1400 ETYKIE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WERSALNY ROZPUSZCZALNIK DO ETYKIET W SPRAYU, POJ. MIN. 200 ML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OPAKOWANIOWA 48MMX50M BIAŁ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OPAKOWANIOWA 48MMX39M PRZEZROCZYS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PAKOWA  PCV 50X66 PRZEZROCZYS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PAKOWA  PCV 50X66 BRĄZ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PAKOWA  66X48 BRĄZ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PAKOWA  66X48 PRZEZROCZYS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NAPRAWCZA 10 M x 50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DWUSTRONNIE KLEJĄCA 50 MM x 10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DWUSTRONNIE KLEJĄCA 50 MM x 25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DWUSTRONNIE KLEJĄCA 12 MM x 7,5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KLEJĄCA PAPIEROWA 30 x 50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ENSER DO OKLEJANIA KARTONÓW TAŚM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Y SAMOKLEJĄCE C6 BIAŁE OP. 1000 SZT. 114 x 162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SAMOKLEJĄCE C4 BIAŁE OP. 250 SZT. 229 x 324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SAMOKLEJĄCE C5 BIAŁE OP. 500 SZT. 162 x 229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SAMOKLEJĄCE FORMAT DL 110x220 MM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ROZSZERZANE BOKI B5 BIAŁE OP. 250 SZT. 176 x 250 x 32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ROZSZERZANE BOKI C4 BIAŁE OP. 250 SZT. 229 x 324 x 38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ROZSZERZANE BOKI E4 BIAŁE OP. 250 SZT. 280 x 400 x 40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Y BĄBELKOWE 170X225MM OP. 1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BĄBELKOWE 200X275MM OP. 1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BĄBELKOWE 240X350MM OP. 1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BĄBELKOWE 320X455MM OP. 1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BĄBELKOWE 370X480MM OP. 1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ŁA, BRĄZOWA, WYM. Ø 50X325 FORMAT A3, WYKONANA ZE SPIRALNEJ TEKTURY POKRYTEJ PAPIEREM, GRAMATURA 80 G/M3, GRUBOŚĆ 30 MM, ZAMYKANA PLASTIKOWYMI ZATYCZKAM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LA, BRĄZOWA, WYM. Ø 50X425 FORMAT A3/A2,  WYKONANA ZE SPIRALNEJ TEKTURY POKRYTEJ PAPIEREM, GRAMATURA 80 G/M3, GRUBOŚĆ 30 MM, ZAMYKANA PLASTIKOWYMI ZATYCZKAM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ŁA, BRĄZOWA, WYM. Ø 50X525 FORMAT A2,  WYKONANA ZE SPIRALNEJ TEKTURY POKRYTEJ PAPIEREM, GRAMATURA 80 G/M3, GRUBOŚĆ 30 MM, ZAMYKANA PLASTIKOWYMI ZATYCZKAM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79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ŁA, BRĄZOWA, WYM. Ø 50X625 FORMAT A1,  WYKONANA ZE SPIRALNEJ TEKTURY POKRYTEJ PAPIEREM, GRAMATURA 80 G/M3, GRUBOŚĆ 30 MM, ZAMYKANA PLASTIKOWYMI ZATYCZKAM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ŁA, BRĄZOWA, WYM. Ø 50X725 FORMAT A1,  WYKONANA ZE SPIRALNEJ TEKTURY POKRYTEJ PAPIEREM, GRAMATURA 80 G/M3, GRUBOŚĆ 30 MM, ZAMYKANA PLASTIKOWYMI ZATYCZKAM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ŁA, BRĄZOWA, WYM. Ø 70X525 FORMAT A2,  WYKONANA ZE SPIRALNEJ TEKTURY POKRYTEJ PAPIEREM, GRAMATURA 80 G/M3, GRUBOŚĆ 30 MM, ZAMYKANA PLASTIKOWYMI ZATYCZKAM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ŁA, BRĄZOWA, WYM. Ø 70X725 FORMAT A1,  WYKONANA ZE SPIRALNEJ TEKTURY POKRYTEJ PAPIEREM, GRAMATURA 80 G/M3, GRUBOŚĆ 30 MM, ZAMYKANA PLASTIKOWYMI ZATYCZKAM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KWADRATOWA, BRĄZOWA, WYM. . Ø 105X430MM, FORMAT A2,  WYKONANA 3 - WARSTWOWEJ TEKTURY, ZAMKNIĘCIE ZA POMOCĄ ZAKŁADEK I SAMOPRZYLEPNEGO PASKA, 10 SZT. W OPAKOWANI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KWADRATOWA, BRĄZOWA, WYM. . Ø 105X500MM, FORMAT A2,  WYKONANA 3 - WARSTWOWEJ TEKTURY, ZAMKNIĘCIE ZA POMOCĄ ZAKŁADEK I SAMOPRZYLEPNEGO PASKA, 10 SZT. W OPAKOWANI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, BRĄZOWY, WYM. 300X240X100, WYKONANY Z 3-WARSTWOWEJ TEKTURY, WYPOSAŻONY W ZAKŁADKĘ ZABEZPIECZAJĄCĄ ZAMKNIĘC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, BIAŁY, WYM. 300X240X100, WYKONANY Z 3-WARSTWOWEJ TEKTURY, WYPOSAŻONY W ZAKŁADKĘ ZABEZPIECZAJĄCĄ ZAMKNIĘC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, BRĄZOWY, WYM. 310X215X50, WYKONANY Z 3-WARSTWOWEJ TEKTURY, WYPOSAŻONY W ZAKŁADKĘ ZABEZPIECZAJĄCĄ ZAMKNIĘC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, BRĄZOWY, WYM. 310X215X100, WYKONANY Z 3-WARSTWOWEJ TEKTURY, WYPOSAŻONY W ZAKŁADKĘ ZABEZPIECZAJĄCĄ ZAMKNIĘC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, BRĄZOWY, WYM. 310X220X150, WYKONANY Z 3-WARSTWOWEJ TEKTURY, WYPOSAŻONY W ZAKŁADKĘ ZABEZPIECZAJĄCĄ ZAMKNIĘC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, BRĄZOWY, WYM. 330X250X80, WYKONANY Z 3-WARSTWOWEJ TEKTURY, WYPOSAŻONY W ZAKŁADKĘ ZABEZPIECZAJĄCĄ ZAMKNIĘC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 PŁASKI, BRĄZOWY, WYM. 225X150X25, WYKONANY Z 3-WARSTWOWEJ TEKTURY, WYPOSAŻONY W ZAKŁADKĘ ZABEZPIECZAJĄCĄ ZAMKNIĘC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 PŁASKI, BRĄZOWY, WYM. 305X220X25, WYKONANY Z 3-WARSTWOWEJ TEKTURY, WYPOSAŻONY W ZAKŁADKĘ ZABEZPIECZAJĄCĄ ZAMKNIĘC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LIA STRETCH PRZEZROCZYSTA, ODPORNA NA ROZDARCIA I ODKSZTAŁCENIA, ROZCIĄGNIĘCIE 150%, POLIETYLENOWA 3-WARSTWOWA, SZEROKOŚĆ 500 MM, DŁUGOŚĆ MIN. 300 M, GRUBOŚĆ 23 MIKRONY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6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LIA STRETCH CZARNA, ODPORNA NA ROZDARCIA I ODKSZTAŁCENIA, ROZCIĄGNIĘCIE 150%, POLIETYLENOWA 3-WARSTWOWA, SZEROKOŚĆ 500 MM, DŁUGOŚĆ MIN. 300 M, GRUBOŚĆ 23 MIKRONY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6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WERSALNA FOLIA BĄBELKOWA Z PERFORACJĄ CO 300 MM, BĄBLE Ø 10, WYSOKOŚĆ 4 MM, SZEROKOŚĆ 1000 MM, DŁUGOŚĆ 100 M,  WYKONANA Z FOLII POLIETYLENOWEJ O GRUBOŚCI 60 MIKRON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6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WERSALNA FOLIA BĄBELKOWA Z PERFORACJĄ CO 300 MM, BĄBLE Ø 10, WYSOKOŚĆ 4 MM, SZEROKOŚĆ 500 MM, DŁUGOŚĆ 100 M, WYKONANA Z FOLII POLIETYLENOWEJ O GRUBOŚCI 60 MIKRON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PAKOWY ROLKA MIN. 5MX100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PAKOWY ROLKA MIN. 10MX100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ŁONOTATNIK PÓŁTWARDA OKŁADKA  A4/80K KRAT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ŁONOTATNIK PÓŁTWARDA OKŁADKA  A5/80K KRAT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5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TES TELEADRESOWY A5, MIN. 330 STRON, OKŁADKA OBSZYWANA WKOŁO Z PRZESZYCIAMI NA GRZBIECIE, WKŁADY ZSZYWANE, PAPIER W LINIE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LOCZEK SAMOPRZYLEPNY  76X76 MM (KOLOR ZÓŁTY, ZIELONY, RÓŻOWY LUB NIEBIESK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CZEK SAMOPRZYLEPNY  76X76 MM HARMONIJKA (KOLOR ZÓŁTY, ZIELONY, RÓŻOWY LUB NIEBIESK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LOCZEK SAMOPRZYLEPNY 76X127 MM (KOLOR ZÓŁTY, ZIELONY, RÓŻOWY LUB NIEBIESK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LOCZKI SAMOPRZYLEPNE  51X38 MM OP.12 SZT. (KOLOR ZÓŁTY, ZIELONY, RÓŻOWY LUB NIEBIESK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CZKI SAMOPRZYLEPNE 76X76 MM MIX KOLORÓW OP. 6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KŁAD PAPIEROWY 85 X 55 MM, 700 KARTEK, BIAŁ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KŁAD PAPIEROWY 85 X 55 MM, 700 KARTEK, MIX KOLOR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ZIENNIK KORESPONDENCJI 96 KART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NNIK KORESPONDENCJI 192 KART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A DO PODPISU A4 20 PRZEGRÓDEK WEW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ŁADKI INDEKSUJĄCE PAPIEROWE 20x50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KI INDEKSUJĄCE 25X43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ŁADKI INDEKSUJĄCE PAPIEROWE 15x50 MM MIX KOLOR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szt. 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KI INDEKSUJĄCE  12x43 MM MIX KOLOR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ŁADKI INDEKSUJĄCE  25x38 MM MIX KOLOR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AJNIK DO KARTECZEK I ZAKŁADEK INDEKSUJĄC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ŁÓWEK  HB    OP. 12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ŁÓWEK  2B    OP. 12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ŁÓWEK AUTOMATYCZNY 0,5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ŁUGOPIS  CZARNY Z KOŃCÓWKĄ 0,4 MM, WENTYLOWANA SKUWKA I KOŃCÓWKA, TRANSPARENTNY KORPUS W KOLORZE TUSZ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szt.</w:t>
            </w:r>
          </w:p>
        </w:tc>
      </w:tr>
      <w:tr>
        <w:trPr>
          <w:trHeight w:val="4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ŁUGOPIS NIEBIESKI  Z KOŃCÓWKĄ  0,4 MM, WENTYLOWANA SKUWKA I KOŃCÓWKA, TRANSPARENTNY KORPUS W KOLORZE TUSZ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szt.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IENKOPIS KULKOWY Z SILIKONOWĄ KULKĄ UMOŻLIWIAJĄCĄ USUNIĘCIE TEKSTU, GRUBOŚĆ LINII PISANIA 0,25 MM, CZARNY, OP. 12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IENKOPIS KULKOWY Z SILIKONOWĄ KULKĄ UMOŻLIWIAJĄCĄ USUNIĘCIE TEKSTU, GRUBOŚĆ LINII PISANIA 0,25 MM, NIEBIESKI, OP. 12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ŁUGOPIS ŻELOWY AUTOMATYCZNY - CZERWONY Z KOŃCÓWKĄ 0,7 MM, PRZEZROCZYSTY KORPUS, GUMOWY UCHWYT, TUSZ WODOODPORNY I NIEBLAKNĄC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</w:tr>
      <w:tr>
        <w:trPr>
          <w:trHeight w:val="5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ŻELOWY AUTOMATYCZNY - CZARNY Z KOŃCÓWKĄ  0,7 MM, PRZEZROCZYSTY KORPUS, GUMOWY UCHWYT, TUSZ WODOODPORNY I NIEBLAKNĄC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ŁUGOPIS ŻELOWY AUTOMATYCZNY - NIEBIESKI  Z KOŃCÓWKĄ 0,7 MM, PRZEZROCZYSTY KORPUS, GUMOWY UCHWYT, TUSZ WODOODPORNY I NIEBLAKNĄC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szt.</w:t>
            </w:r>
          </w:p>
        </w:tc>
      </w:tr>
      <w:tr>
        <w:trPr>
          <w:trHeight w:val="9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ÓRO WIECZNE O ERGONOMICZNYM KSZTAŁCIE DLA PRAWO I LEWORĘCZNYCH, ROZMIAR STALÓWKI M, STALÓWKA ZE STALI NIERDZEWNEJ, SKRĘCONY  KSZTAŁT OBUDOWY ZAPOBIEGA TOCZENIU SIĘ PIÓRA PO PŁASKIEJ POWIERZCHNI. RÓZNE KOLOR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9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ÓRO WIECZNE O ERGONOMICZNYM KSZTAŁCIE DLA PRAWO I LEWORĘCZNYCH, ROZMIAR STALÓWKI M, STALÓWKA ZE STALI NIERDZEWNEJ, TRÓJKĄTNY KSZTAŁT OBUDOWY ZAPOBIEGA TOCZENIU SIĘ PIÓRA PO PŁASKIEJ POWIERZCHNI. . RÓŻNE KOLOR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129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ÓRO WIECZNE W KSZTAŁCIE CYGARA, KORPUS WYKONANY ZE STALI NIERDZEWNEJ Z METALICZNYM POŁYSKIEM, STALÓWKA WYKONANA ZE STALI NIERDZEWNEJ, UCHWYT POKRYTY GUMĄ, DWUKANAŁOWY SYSTEM PODAWANIA ATRAMENTU, DLA OSÓB PRAWO I LEWORĘCZNYCH. MOŻLIWOŚĆ UŻYCIA TŁOCZKA DO ATRAMENTU LUB NABOI ATRAMENTOWYCH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4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USTRONNY MARKER PERMANENTNY, SZYBKOSCHNĄCY, CZARNY, GRUBOŚĆ LINII PISANIA 0,4 MM I 0,7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KOPIS NIEBIESKI  Z KOŃCÓWKĄ 0,4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IENKOPIS CZARNY  Z KOŃCÓWKĄ 0,4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IENKOPIS CZERWONY  Z KOŃCÓWKĄ 0,4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KOPIS ZIELONY  Z KOŃCÓWKĄ 0,4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KOPIS FIOLETOWY  Z KOŃCÓWKĄ 0,4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MPLET CIENKOPISÓW KOLOROWYCH Z KOŃCÓWKĄ 0,4 MM OP. MINIMUM 12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op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MPLET CIENKOPISÓW KOLOROWYCH Z KOŃCÓWKĄ 0,4 MM OP. MINIMUM 2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MASTER CZARNY  2 GRUGOŚCI KOŃCÓWKI, 0,4 MM I 0,7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LAMASTER CZERWONY   2 GRUGOŚCI KOŃCÓWKI, 0,4 MM I 0,7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LAMASTER ZIELONY  2 GRUGOŚCI KOŃCÓWKI, 0,4 MM I 0,7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ŚLACZE MIX KOLORÓW GRUBOŚĆ LINII 2-4 MM  OP. MINIMUM 6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REŚLACZE MIX KOLORÓW GRUBOŚĆ LINII 2-5 MM  OP. MINIMUM 4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op.</w:t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REŚLACZE TYPU ZAKREŚL-USUŃ-POPRAW (BEZ GUMKI I KOREKTORA) GRUBOŚĆ LINII PISANIA 3,3 MM, MIX KOLORÓW, MIN. 3 SZT. W OPAKOWANI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KER PERMANENTNY KOŃCÓWKA ŚCIĘTA, GRUBOŚĆ LINII PISANIA OD 1- 2 MM DO 4,5-5 MM,  CZAR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KER SUCHOŚCIERNY KOŃCÓWKA OKRĄGŁA ZIELONY GRUBOŚĆ LINII PISANIA 2-3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R SUCHOŚCIERNY  KOŃCÓWKA OKRĄGŁA CZARNY GRUBOŚĆ LINII PISANIA 2-3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KER SUCHOŚCIERNY  KOŃCÓWKA OKRĄGŁA NIEBIESKI GRUBOŚĆ LINII PISANIA 2-3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KER SUCHOŚCIERNY  KOŃCÓWKA OKRĄGŁA CZERWONY GRUBOŚĆ LINII PISANIA 2-3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4 MARKERY I GĄBKA DO TABLIC SUCHOŚCIERALN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LIOPISY  KOLOROWE 0,6-0,7 MM  OP. 4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REKTOR W PŁYNIE NA BAZIE ROZPUSZCZALNIKA MINIMUM 2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REKTOR W DŁUGOPISIE MINIMUM 8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KTOR BOCZNY DŁUGOŚĆ TAŚMY MIN. 8,5 M SZEROKOŚĆ 4,2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MKA DO ŚCIERANIA  OŁÓWK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ÓWKA ALUMINIOWA 2 OTWOR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ÓWKA METALOWA POJEDYNCZ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MPERÓWKA Z POJEMNIKIEM NA ŚCINK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TY DO OŁÓWKÓW 0.5 MM H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OJE DO PIÓRA PARKER CZARNE OP. 5 SZT., DŁU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A PARKER NIEBIESKIE OP. 5 SZT., DŁU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BOJE DO PIÓRA SCHEAFFER CZARNE OP. 6 SZT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BOJE DO PIÓRA SCHEAFFER NIEBIESKIE OP. 6 SZT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OJE DO PIÓRA WATERMAN CZARNE OP. 8 SZT., DŁU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A WATERMAN NIEBIESKIE OP. 8 SZT., DŁU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A PELIKAN CZARNE OP. 5 SZT., DŁU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A PELIKAN NIEBIESKIE OP. 5 SZT., DŁU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A PELIKAN ZIELONE OP. 5 SZT., DŁU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 HERLITZ CZARNE OP. 5 SZT., DŁU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 HERLITZ NIEBIESKIE OP. 5 SZT., DŁU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BOJE ATRAMENTOWE KRÓTKI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 DO PIÓRA KULKOWEGO PENTEL BLN75 NIEBIESK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 DO PIÓRA KULKOWEGO PENTEL BLN75 CZAR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KŁAD DO ŚCIERALNEGO PIÓRA KULKOWEGO, GRUBOŚĆ LINII PISANIA 0,25, KOLOR CZARNY, OP. 3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op. </w:t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KŁAD DO ŚCIERALNEGO PIÓRA KULKOWEGO, GRUBOŚĆ LINII PISANIA 0,25, KOLOR NIEBIESKI, OP. 3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KŁAD DO DŁUGOPISU ZENIT GRUBOŚĆ LINII PISANIA 0,8 MM CZAR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KŁAD DO DŁUGOPISU ZENIT GRUBOŚĆ LINII PISANIA 0,8 MM NIEBIESK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J W SZTYFCIE  20-22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J W PŁYNIE  30-5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EJ W TAŚMI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EJ BŁYSKAWICZNY W ŻELU, POJ. 3 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 MOCUJĄC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ELINA MIN. 10 KOLOR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KLEJĄCA UNIWERSALNA 24 MM x 33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KLEJĄCA  UNIWERSALNA  19 MM x 33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</w:tr>
      <w:tr>
        <w:trPr>
          <w:trHeight w:val="65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JEMNIK DO TAŚMY  4,7 CM X 15 CM, WYKONANY Z TWORZYWA SZTUCZNEGO, ANTYPOŚLIZGOWA PODSTAWA, PRZEZNACZONY DO TAŚM O MAKSYMALNYCH WYM. 19 MM X 33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7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ACZ BIUROWY, ZSZYWAJĄCY DO 30 KARTEK, NA ZSZYWKI 24/6 LUB 26/6, WYKONANY Z METALU, ZSZYWANIE OTWARTE I ZAMKNIĘTE, ZSZYWACZ NIE MNIEJSZY NIŻ 15 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</w:tr>
      <w:tr>
        <w:trPr>
          <w:trHeight w:val="11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ACZ BIUROWY, SYSTEM PŁASKIEGO ZAGINANIA ZSZYWEK, ANTYPOŚLIZGOWA PODSTAWA Z TWORZYWA SZTUCZNEGO, BLOKADA REGULUJĄCA PRAWIDŁOWE UŁOŻENIE I ZSZYCIE PAPIERU, METALOWA KONSTRUKCJA Z PLASTIKOWĄ OBUDOWĄ, ZSZYWAJĄCY DO 110-120 KARTEK, NA ZSZYWKI 23/15, 23/15 XL LUB 23/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YWKI, GALWANIZOWANE, OSTRZONE 24/6  OP. 10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 GALWANIZOWANE, OSTRZONE26/6  OP. 50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 GALWANIZOWANE, OSTRZONE 23/15 OP. 1000 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GALWANIZOWANE, OSTRZONE 23/15 XL  OP. 10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YWKI,GALWANIZOWANE, OSTRZONE 23/10  OP. 10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 GALWANIZOWANE, OSTRZONE 24/8 OP. 10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 GALWANIZOWANE, OSTRZONE 24/10 OP. 10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 GALWANIZOWANE, OSTRZONE 24/13 OP. 10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ZYWACZ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NUREK MIN. 120M WYTRZYMAŁOŚĆ 31KG+NOŻY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IPSY DO PAPIERU 19MM    OP. 12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IPSY DO PAPIERU 25MM   OP. 12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IPSY DO PAPIERU 32MM   OP. 12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SY DO PAPIERU 41MM   OP. 12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SY DO PAPIERU 51MM  OP. 12 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IPSY PLASTIKOWE DO ARCHIWIZACJI DOKUMENTÓW,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ACZE OWALNE 28MM    OP. 100 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ACZE OWALNE 33MM  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INACZE OWALNE 51MM 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INACZE KRZYŻOWE 41MM   OP. 5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INACZE TRÓJKĄTNE 28MM  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EZKI BECZUŁKI  OP. 1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SY  20 MM, OP. MINIMUM 5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ŻYCZKI BIUROWE 13-14 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ŻYCZKI BIUROWE 15-16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ŻYCZKI BIUROWE 20-21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ŻYCZKI BIUROWE 24-25,5 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ŻYK BIUROWY DO CIĘCIA PAPIERU, TEKTURY, FOLII ITP.., WYPOSAŻONY W BLOKADĘ BEZPIECZEŃSTWA POZYCJI OSTRZ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RZA DO NOŻA BIUROWEGO TYPU W/1 OP. 1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IJKA 30 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IJKA 15 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szt.</w:t>
            </w:r>
          </w:p>
        </w:tc>
      </w:tr>
      <w:tr>
        <w:trPr>
          <w:trHeight w:val="3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ZIURKACZ Z OGRANICZNIKIEM FORMATU, WYKONANY Z METALU, 20 KART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URKACZ  Z OGRANICZNIKIEM FORMATU, 70 KART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szt.</w:t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ZIURKACZ NA 4 OTWORY Z BLOKADĄ I OGRANICZNIKIEM FORMATU, ODLEGŁOŚĆ MIĘDZY OTWORAMI 80 MM, ŚREDNICA OTWORÓW 5,5 MM, 25 KART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 NA ŚMIECI WYKONANY Z METALOWEJ SIATKI, POJ. MINIMUM 19 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ÓŁKA NA DOKUMENTY WYKONANA Z TWORZYWA SZTUCZNEGO, PRZEZROCZYS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ÓŁKA NA DOKUMENTY WYKONANA Z TWORZYWA SZTUCZNEGO, RÓŻ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ÓŁKA NA DOKUMENTY WYKONANA Z TWORZYWA SZTUCZNEGO, ZIELO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ŁKA NA DOKUMENTY WYKONANA Z TWORZYWA SZTUCZNEGO, NIEBIES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ÓŁKA NA DOKUMENTY WYKONANA Z TWORZYWA SZTUCZNEGO, BIAŁ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JAK NA KATALOGI A4 PRZEZROCZYSTY, WYKONANY Z TWORZYWA SZTUCZNE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JAK NA KATALOGI A4, WYKONANY Z TWORZYWA SZTUCZNEGO, KOLOR RÓŻOW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JAK NA KATALOGI A4, WYKONANY Z TWORZYWA SZTUCZNEGO, KOLOR ZIEL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JAK NA KATALOGI A4, WYKONANY Z TWORZYWA SZTUCZNEGO, KOLOR NIEBIESK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JAK NA KATALOGI A4, WYKONANY Z TWORZYWA SZTUCZNEGO, KOLOR BIAŁ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JEMNIK Z 5 SZUFLADAMI, W KONFIGURACJI 1 DUŻA I 4 MAŁE SZUFLADY, BLOKADA ZABEZPIECZAJĄCA PRZED WYSUNIĘCIEM, ANTYPOŚLIZGOWE, GUMOWE NÓŻKI, KOLOR BIAŁO - NIEBIESK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szt.</w:t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JEMNIK Z 5 SZUFLADAMI, W KONFIGURACJI 1 DUŻA I 4 MAŁE SZUFLADY, BLOKADA ZABEZPIECZAJĄCA PRZED WYSUNIĘCIEM, ANTYPOŚLIZGOWE, GUMOWE NÓŻKI, KOLOR BIAŁO - RÓŻOW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JEMNIK Z 5 SZUFLADAMI, W KONFIGURACJI  1 DUŻA I 4 MAŁE SZUFLADY, BLOKADA ZABEZPIECZAJĄCA PRZED WYSUNIĘCIEM, ANTYPOŚLIZGOWE, GUMOWE NÓŻKI, KOLOR BIAŁO – ZIEL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AFKA BIUROWA Z SZUFLADAMI A4,  ZAMYKANA NA KLUCZ, 5 SZUFLAD, PRZYBORNIK NA WIERZCHU SZAFKI, OKNA OPISOW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ÓŁKA NA DOKUMENTY METALOWA, WERSJA POTRÓJ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ŁKA ŚCIENNA NA DOKUMENTY Z 5 KIESZENIAMI, WYKONANA Z POLISTYRENU, WYM. KIESZENI 86X361X270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ER NABIURKOWY O WYM. MIN. 143X158X93 MM, MIESZCZĄCY MIN. 30 DŁUGOPISÓW, 3 ZAKREŚLACZE, POSIADAJĄCY DODATKOWE PRZEGRÓDKI NA ZNACZNIKI, GUMKI DO ŚCIERANIA ITP.. KOLOR RÓŻOW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ER NABIURKOWY O WYM. MIN. 143X158X93 MM, MIESZCZĄCY MIN. 30 DŁUGOPISÓW, 3 ZAKREŚLACZE, POSIADAJĄCY DODATKOWE PRZEGRÓDKI NA ZNACZNIKI, GUMKI DO ŚCIERANIA ITP.. KOLOR BIAŁ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ER NABIURKOWY O WYM. MIN. 143X158X93 MM, MIESZCZĄCY MIN. 30 DŁUGOPISÓW, 3 ZAKREŚLACZE, POSIADAJĄCY DODATKOWE PRZEGRÓDKI NA ZNACZNIKI, GUMKI DO ŚCIERANIA ITP.. KOLOR ZIEL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ER NABIURKOWY O WYM. MIN. 143X158X93 MM, MIESZCZĄCY MIN. 30 DŁUGOPISÓW, 3 ZAKREŚLACZE, POSIADAJĄCY DODATKOWE PRZEGRÓDKI NA ZNACZNIKI, GUMKI DO ŚCIERANIA ITP.. KOLOR NIEBIESK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ZYTOWNIK NABIURKOWY, WYKONANY Z PRZEZROCZYSTEGO TWORZYWA NA OK.. 80 WIZYTÓWEK, WYM. 45X110X55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 NA SPINACZE, PROSTOKĄTNY, WYM. MIN. 70 X 42 X 42 MM +/- 2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 NA DŁUGOPISY, WYKONANY Z BŁYSZCZĄCEGO POLISTYREN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JEMNIK NA DŁUGOPISY METALOWY, WYM. MIN. WYSOKOŚĆ 10 CM, ŚREDNICA 8 CM, KOLOR CZARNY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VD+R  16X CAKE   OP. 25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VD+R  8X CAKE  OP.5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CD-R  16X CAKE   OP. 25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CD-R  8X CAKE  OP.5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DEŁKO PLASTIKOWE NA PŁYTĘ CD OP 25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Y PAPIEROWE NA 1 PŁYTĘ CD/DVD OP. 5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ULATOR 145 x 103 x 30,7 MM +_1 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LKULATOR 185 x 142 x 44 MM +_1 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LKULATOR 210X155X35,5 MM  +_1 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DŁUŻACZ SIECIOWY  Z WYŁĄCZNIKIEM 6 GNIAZD Z UZIEMIENIEM O DŁUGOŚCI MIN. 5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ŁUŻACZ SIECIOWY 6 GNIAZD Z UZIEMIENIEM O DŁUGOŚCI MIN. 3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szt. </w:t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DŁUŻACZ SIECIOWY 8 GNIAZD Z FILTREM PRZECIWPRZEPIĘCIOWYM, CZASEM REAKCJI PONIŻEJ 1 NANOSEKUNDY, PRZEWÓD O DŁUGOŚCI CO NAJMNIEJ 3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4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ŁADOWARKA AKUMULATOROWA, AKUMULATORKI NiMH W ROZMIARZE AA i AAA, MOŻLIWOŚĆ ŁADOWANIA 4 BATERII JEDNOCZEŚN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KI NiMH W ROZMIARZE AA. 2000mAh  OP. 2 SZ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KUMULATORKI NiMH W ROZMIARZE AAA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850mAh OP. 4 SZT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 ALKAICZNE AA 12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 ALKAICZNE AAA 12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TERIA CR2032 3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A R20 OP. 2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WERSALNA ŁADOWARKA SAMOCHODOWA USB NA MIN. 2 PORTY US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IESZKI NA KLUCZE, Z WKŁADKĄ OPISOWĄ, OP. MINIMUM 6 SZT. ZIELON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WIESZKI NA KLUCZE, Z WKŁADKĄ OPISOWĄ, OP. MINIMUM 6 SZT. CZERWON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WIESZKI NA KLUCZE, Z WKŁADKĄ OPISOWĄ, OP. MINIMUM 6 SZT. NIEBIESK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ÓWKA ENERGOOSZCZĘDNA E27, MOC MIN. 15 W, KSZTAŁT SPIRAL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ŻARÓWKA ENERGOOSZCZĘDNA E14, MOC MIN. 15 W, KSZTAŁT SPIRAL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ŻARÓWKA LED E27 MIN. 6 W, MIN. 650 L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3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ŻARÓWKA LED E14 MIN. 6 W, MIN. 650 L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ÓWKA LED E27 MIN. 10 W, MIN. 1500 L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ÓWKA LED E14 MIN. 10 W, MIN. 1500 L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MPKA BIURKOWA WYKONANA Z TWORZYWA SZTUCZNEGO I METALU, MOŻLIWOŚĆ REGULACJI POŁOŻENIA ŚWIATŁA, WYSOKOŚĆ 50 - 60 CM, ŻARÓWKA ENERGOOSZCZĘDNA W ZESTA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EGAR ŚCIENNY, WYKONANY ZE STALI NIERDZEWNEJ INOX, WYM. ŚR. 30 CM, SZER. 4 CM, ZASILANIE 1,5 V BATERIĄ R6 A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AFKA NA KLUCZE - 36 KLUCZY KAŻD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szt.</w:t>
            </w:r>
          </w:p>
        </w:tc>
      </w:tr>
      <w:tr>
        <w:trPr>
          <w:trHeight w:val="79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UDEŁKO NA 40 CD/DVD BEZ OPAKOWAŃ, RUCHOME UCHWYTY NA PŁYTY, ZWIERA PRZEZROCZYSTE ETYKIETY DO OPISYWANIA PŁYT, PRZEZROCZYSTA POKRYWA DYMNA, SPÓD JASNOSZARY, WYM. 145X145X255 MM, W ZESTAWIE 2 KLUCZ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ZEK MAGAZYNOWY PLATFORMOWY, SKŁADANY, O WYM. PLATFORMY 90 X 61 CM, DO 300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szt.</w:t>
            </w:r>
          </w:p>
        </w:tc>
      </w:tr>
      <w:tr>
        <w:trPr>
          <w:trHeight w:val="8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ÓZEK DO TRANSPORTU MEBLI ZROBIONY ZE SKLEJKI Z MATĄ ANTYPOŚLIZGOWĄ, 4 OBROTOWE KOŁA POLIAMIDOWE Z ŁOŻYSKAMI WAŁECZKOWYMI W ROZM.  Ø 100, WYM. 600 x 350 x 145 MM, WYM. PLATFORMY 600 x 350 MM, UDŹWIG DO 500 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NDOWNICA: REGULATOR MARGINESU DZIURKOWANIA (3-6 MM), JEDNORAZOWE DZIURKOWANIE DO 26 ARKUSZY PAPIERU, OPRAWA DOKUMENTÓW O OBJĘTOŚCI DO 510 KARTEK FORMATU A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MINATOR A4/A3, MOŻLIWOŚĆ LAMINOWANIA NA ZIMNO, UCHWYT UŁATWIAJĄCY PRZENOSZENIE, FUNKCJA BEZPIECZNY START, MOŻLIWOŚĆ UŻYCIA FOLII O MAKSYMALNEJ GRUBOŚCI 125 MIKRONÓW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IA DO LAMINOWANIA BŁYSZCZĄCA A4, GRUGOŚĆ 100 MIKRON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LIA DO LAMINOWANIA BŁYSZCZĄCA A3, GRUGOŚĆ 100 MIKRON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ILOTYNA DO PRZYCINANIA DOKUMENTÓW W FORMACIE A4 I A3, OSTRZE ZE STALI NIERDZEWNEJ, JEDNORAZOWE CIĘCIE DO 10 ARKUSZY, OSŁONA SAFECUT, METALOWA BAZA Z ANTYPOŚLIZGOWYMI NÓŻKAMI, MIARKI CIĘC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9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STAWA POD MONITOR/ NOTEBOOK Z DODATKOWĄ SZUFLADĄ, UCHWYTEM NA DOKUMENTY, ANTYPOŚLIZGOWYMI NÓŻKAMI, MOŻLIWOŚCIĄ REGULACJI KĄTA NACHYLENIA NOTEBOOKA W 3 POZYCJACH, REGULACJĄ WYSOKOŚCI 10-16 CM, WYM. MIN. 112x360x490 M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8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WERSALNY ZASILACZ DO NOTEBOOKA Z 8  LUB WIĘCEJ KOŃCÓWKAMI, MOC 90 W, NAPIĘCIE WEJŚCIOWE 240 V, Z ZABEZPIECZENIEM PRZECIWPRZEPIĘCIOWYM, PRZED PRZEŁADOWANIEM I PRZEGRZANIEM, Z DODATKOWYM PORTEM US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UB USB 2.0 NA 4 PORTY Z ZASILACZEM, METALOWA OBUD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NKA ZABEZPIECZAJĄCA DO NOTEBOOKA WYKONANA ZE STALOWEJ LINKI O GRUBOŚCI MIN. 5 MM I DŁ. 1,5 M, PŁASKI PROFIL ZAMKNIĘCIA, 2 KLUCZE W KOMPLECIE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</w:tr>
      <w:tr>
        <w:trPr>
          <w:trHeight w:val="10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ŁUCHAWKI MULTIMEDIALNE Z WBUDOWANYM MIKROFONEM Z MOŻLIWOŚCIĄ ODŁĄCZENIA, REGULACJĄ GŁOŚNOŚCI, GŁOŚNIKI NEODYMOWE,  TYP ZŁĄCZA MINI-JACK, DŁUGOŚĆ PRZWODU MIN, 2 M, WYPOSAŻONE W UKŁAD REDUKCJI SZUMÓW, WELUROWĄ WYŚCIÓŁKĘ PODUSZEK SŁUCHAWKOWYCH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13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CHWYT SAMOCHODOWY DO SMARTFONA, REGULACJA BOCZNYCH UCHWYTÓW DO 6,5 CM, SKŁADANE DOLNE STOPKI, MOŻLIWOŚĆ MOCOWANIA NA SZYBLIE I NAWIEWIE, PRZYCISK ZWALNIAJĄCY UCHWYT TELEFONU, PIANKOWE WYKOŃCZENIE BOCZNYCH UCHWYTÓW ZABEZPIECZAJĄCE TELEFON PRZED USZKODZENIEM, DUŻA PRZYSSAWKA, GIĘTKIE RAMIĘ, MOŻLIWOŚĆ USTAWIENIA URZĄDZENIA W PIONIE I W POZIOMIE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szt.</w:t>
            </w:r>
          </w:p>
        </w:tc>
      </w:tr>
      <w:tr>
        <w:trPr>
          <w:trHeight w:val="75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LIK MULTIMEDIALNY PRZEZNACZONY POD PROJEKTOR O WYM. PÓŁKI  MIN. 38X43 CM,  WYSOKOŚĆ MAKSYMALNA 120 CM, MOŻLIWOŚĆ OBRACANIA PLATFORMY O 360 º, OBCIĄŻENIE PÓŁKI DO 10 KG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6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NÓŻEK BIUROWY, Z REGULOWANYM KĄTEM NACHYLENIA I REGULACJĄ WYSOKOŚCI W CO NAJMNIEJ 3 POZYCJACH Z BLOKADĄ, Z POWŁOKĄ ANTYBAKTERYJNĄ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KŁADKA ŻELOWA POD NADGARSTKI, POKRYTA LYCRĄ, NA ANTYPOŚLIZGOWYM SPODZI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szt.</w:t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KŁADKA ŻELOWA POD MYSZ I NADGARSTEK, POKRYTA LYCRĄ, NA ANTYPOŚLIZGOWYM SPODZI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0,5 M CZERW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SIECIOWY RJ45 FTP CAT.6 Z ZABEZPIECZENIEM MCAD, DŁ. 0,5 M ŻÓŁT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0,5 M SZAR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1 M CZERW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SIECIOWY RJ45 FTP CAT.6 Z ZABEZPIECZENIEM MCAD, DŁ. 1 M ŻÓŁT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1 M SZAR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2 M CZERW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SIECIOWY RJ45 FTP CAT.6 Z ZABEZPIECZENIEM MCAD, DŁ. 2 M ŻÓŁT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2 M SZAR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3 M CZERW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SIECIOWY RJ45 FTP CAT.6 Z ZABEZPIECZENIEM MCAD, DŁ. 3 M ŻÓŁT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3 M SZAR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5 M CZERWO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SIECIOWY RJ45 FTP CAT.6 Z ZABEZPIECZENIEM MCAD, DŁ. 5 M ŻÓŁT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5 M SZAR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5 M NIEBIESK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SIECIOWY RJ45 FTP CAT.6 Z ZABEZPIECZENIEM MCAD, DŁ. 10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C13/C 14 1,5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C13/C 14 2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C13/C 14 3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HDMI 1,5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HDMI 2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HDMI 3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DVI 1,8 M ŻEŃSKA WTYCZ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HDMI 2 M ŻEŃSKA WTYCZ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HDMI 3 M ŻEŃSKA WTYCZ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DVI 1,8 M MĘSKA WTYCZ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HDMI 2 M MĘSKA WTYCZ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HDMI 3 M MĘSKA WTYCZ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7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STWA ZABEZPIECZAJĄCA DO KABLI WYKONANA Z GUMY, MOCOWANA DO PODŁOGI ZA POMOCĄ TAŚMY (W KOMPLECIE), POSIADAJĄCA OTWÓR W KSZTAŁCIE PROSTOKĄTA O WYMIARACH MIN. 10 X 13 MM, DŁ. 1,8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ŁONA NA KABLE WYKONANA Z POLIPROPYLENU, POSIADAJĄCA APLIKATOR UMOŻLIWIAJĄCY UMIESZCZENIE KABLI W OSŁONIE, DŁUGOŚĆ OSŁONY 2 M, ŚREDNICA 2-3 C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ŁONA NA KABLE WYKONANA Z POLIPROPYLENU, POSIADAJĄCA APLIKATOR UMOŻLIWIAJĄCY UMIESZCZENIE KABLI W OSŁONIE, WYM. 60 X 20 X 750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</w:tr>
      <w:tr>
        <w:trPr>
          <w:trHeight w:val="7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9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ĘKAWICE OCHRONNE, WYKONANE Z POLIETYLENU O ULTRAWYSOKIEJ MASIE CZĄSTECZKOWEJ, NYLONU I SPANDEKSU POWLECZONE POLIURETANEM, OP. 12 PAR, ROZMIAR S/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11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UKARKA ETYKIET DO KOMPUTERÓW PC, WYDRUK ETYKIET W ROZDZIELCZOŚCI 600X300 (DPI), ETYKIETY O SZER. DO 60 MM, AUTOMATYCZNE COFANIE PIERWSZEJ ETYKIETY, FUNKCJA ZWALNIANIA ETYKIET, PORT USB 2.0, MIN. OBSŁUGA 15 ROZMIARÓW ETYKIET (W TYM WYMIENIONE PONIŻEJ ORAZ , OPROGRAMOWANIE W KOMPLECIE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ADRESOWE, WYM. ETYKIETY 25X54 MM BIAŁE, OP. 5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9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UNIWERSALNE, WYM. ETYKIETY 32X57 MM BIAŁE, OP. 5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NA IDENTYFIKATORY IMIENNE, WYM. ETYKIETY 41X89 MM BIAŁE, OP. 30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ŚMA DO DRUKARKI ETYKIET, WYM. 9 MM, DŁ. 7 M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AŚMA DO DRUKARKI ETYKIET, WYM. 12 MM, DŁ. 7 M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3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FOLIOWE POLIESTROWE, MATOWE SREBRNE O GRUBOŚCI 51 µm. WYM. 50 X 30 MM, 1000 SZT. NA ROLC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olki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 DO SMAROWANIA I KONSERWACJI NOŻY NISZCZAREK HSM POJ. 25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LEJ DO SMAROWANIA I KONSERWACJI NOŻY NISZCZAREK OPUS POJ. 25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</w:tr>
      <w:tr>
        <w:trPr>
          <w:trHeight w:val="12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zewodowa klawiatura typu QWERTY w klasycznym układzie międzynarodowym, typ klawiatury membranowy, klawiatura o niskim profilu klawiszy typu ultra-flat,  (klawiatura ma być z klawiszami funkcyjnymi F1-F12, wydzielonym blokiem numerycznym, wydzielonym blokiem kursorów, wydzielonym blokiem klawiszy Insert, Home, Del, End, PgUp, PgDn). Kabel USB. </w:t>
            </w:r>
            <w:r>
              <w:rPr>
                <w:sz w:val="22"/>
                <w:szCs w:val="22"/>
                <w:lang w:eastAsia="en-US"/>
              </w:rPr>
              <w:t>Kolor czarny lub czarno-szary (odcienie  szarości)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12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ezprzewodowa klawiatura multimedialna. Klawiatura typu QWERTY w klasycznym układzie międzynarodowym, typ klawiatury membranowy, klawiatura o niskim profilu klawiszy typu ultra-flat,  (klawiatura ma być z klawiszami funkcyjnymi F1-F12, wydzielonym blokiem numerycznym, wydzielonym blokiem kursorów, wydzielonym blokiem klawiszy Insert, Home, Del, End, PgUp, PgDn). </w:t>
            </w:r>
            <w:r>
              <w:rPr>
                <w:sz w:val="22"/>
                <w:szCs w:val="22"/>
                <w:lang w:eastAsia="en-US"/>
              </w:rPr>
              <w:t>Kolor czarny lub czarno-szary (odcienie  szarości)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szt. 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.</w:t>
            </w:r>
          </w:p>
        </w:tc>
        <w:tc>
          <w:tcPr>
            <w:tcW w:w="7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estaw zawierający bezprzewodową klawiaturę oraz bezprzewodową mysz, obsługiwane jednocześnie przez 1 odbiornik. Klawiatura typu QWERTY w klasycznym układzie międzynarodowym, typ klawiatury membranowy, klawiatura o niskim profilu klawiszy typu ultra-flat,  (klawiatura ma być z klawiszami funkcyjnymi F1-F12, wydzielonym blokiem numerycznym, wydzielonym blokiem kursorów, wydzielonym blokiem klawiszy Insert, Home, Del, End, PgUp, PgDn). Mysz bezprzewodowa  optyczna, trzyprzyciskowa z rolką. Zestaw zachowany w jednolitej kolorystyce - </w:t>
            </w:r>
            <w:r>
              <w:rPr>
                <w:sz w:val="22"/>
                <w:szCs w:val="22"/>
                <w:lang w:eastAsia="en-US"/>
              </w:rPr>
              <w:t>kolor czarny lub czarno-szary (odcienie  szarości)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ezprzewodowa mysz optyczna. Mysz optyczna trzyprzyciskowa z rolką. </w:t>
            </w:r>
            <w:r>
              <w:rPr>
                <w:sz w:val="22"/>
                <w:szCs w:val="22"/>
                <w:lang w:eastAsia="en-US"/>
              </w:rPr>
              <w:t>Kolor czarny lub czarno-szary (odcienie  szarości)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ysz optyczna trzyprzyciskowa z rolką. Kabel USB. </w:t>
            </w:r>
            <w:r>
              <w:rPr>
                <w:sz w:val="22"/>
                <w:szCs w:val="22"/>
                <w:lang w:eastAsia="en-US"/>
              </w:rPr>
              <w:t>Kolor czarny lub czarno-szary (odcienie  szarości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szt. 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</w:t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elefon stacjonarny VoIP, SIP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stosowanie stacjonarny, przewodowy telefon IP na biurko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obsługiwanych kont VoIP 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bsługiwany protokół sygnalizacyjny SIP v1 (RFC2543) SIP v2 (RFC3261)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eki głosowe G.722 (szerokopasmowy), G.711, G.726, G.723.1/iLBC, G.729A/B, GSM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łącza sieciowe 10/100 Mbps 1x RJ45 (WAN), 1x RJ45 (LAN) - pełni funkcję switcha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łącze do zestawu nagłownego RJ9, dedykowany przycisk "HEADSET" do odbioru/zakończenia połączenia przez słuchawki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świetlacz LCD tak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ansfery połączeń tak, dedykowany przycisk "TRAN" na klawiaturze telefonu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wieszanie połączeń tak, dedykowany przycisk "HOLD" na klawiaturze telefonu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iszanie połączeń tak, dedykowany przycisk na klawiaturze telefonu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wtórne wybieranie numeru (Redial) tak, dedykowany przycisk "RD" na klawiaturze telefonu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yb konferencji tak, dedykowany przycisk "CONF" na klawiaturze telefonu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głośnomówiący tak, full-duplex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a adresowa 1000 wpisów, obsługa zdalnej książki adresowej XML lub LDAP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rządzanie menu telefonu, przeglądarka WWW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silanie zasilacz zewnętrzny napięcie 100~240V - dostępny w zestawie, zasilanie PoE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obsługuje język polski, możliwy montaż na ścianie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ycz z karabińczykiem długość 35-45 cm, szerokość 10-15mm, różne kol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BELA 2. MATERIAŁY ARCHIWIZACYJNE</w:t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148"/>
        <w:gridCol w:w="1418"/>
      </w:tblGrid>
      <w:tr>
        <w:trPr>
          <w:trHeight w:val="605" w:hRule="atLeast"/>
        </w:trPr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714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ZEDMIOT ZAMÓWIENI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LOŚĆ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  <w:tc>
          <w:tcPr>
            <w:tcW w:w="71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</w:tr>
      <w:tr>
        <w:trPr>
          <w:trHeight w:val="3219" w:hRule="atLeast"/>
        </w:trPr>
        <w:tc>
          <w:tcPr>
            <w:tcW w:w="435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48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1) Teczka bezkwasowa o parametrach minimalnych: </w:t>
              <w:br/>
              <w:t xml:space="preserve">• materiał: </w:t>
              <w:br/>
              <w:t>o pH &gt; 7.5</w:t>
              <w:br/>
              <w:t>o gramatura 240g/m2</w:t>
              <w:br/>
              <w:t>o rezerwa alkaliczna &gt; 0.4 mol/kg</w:t>
              <w:br/>
              <w:t>o atest ISO 9706</w:t>
              <w:br/>
              <w:t>o 100% celulozy</w:t>
              <w:br/>
              <w:t>• tasiemka</w:t>
              <w:br/>
              <w:t>o szerokość 10mm, długość 250-300mm</w:t>
              <w:br/>
              <w:t>o wykonana w 100% z wysokiej jakości, niebielonej surówki bawełnianej</w:t>
              <w:br/>
              <w:t>• klej</w:t>
              <w:br/>
              <w:t>o atest PAT</w:t>
              <w:br/>
              <w:t>o bezkwasowy o pH &gt; 7.0</w:t>
              <w:br/>
              <w:t>o wymiary 320x250x35</w:t>
            </w:r>
          </w:p>
        </w:tc>
        <w:tc>
          <w:tcPr>
            <w:tcW w:w="1418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SZT.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) Klips profesjonalny archiwizacyjny (100 szt.)</w:t>
              <w:br/>
              <w:t>• elastyczny i trwały klips z zamknięciem na zaczep - uniemożliwiający przypadkowe otwarc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OP.</w:t>
            </w:r>
          </w:p>
        </w:tc>
      </w:tr>
      <w:tr>
        <w:trPr>
          <w:trHeight w:val="107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) Teczka wiązana biała</w:t>
              <w:br/>
              <w:t>Materiał:</w:t>
              <w:br/>
              <w:t>• karton</w:t>
              <w:br/>
              <w:t>o pH &lt; 6.0</w:t>
              <w:br/>
              <w:t>o gramatura ok. 250g/m2</w:t>
              <w:br/>
              <w:t>o wymiary 320x250x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SZT.</w:t>
            </w:r>
          </w:p>
        </w:tc>
      </w:tr>
      <w:tr>
        <w:trPr>
          <w:trHeight w:val="9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) Etykiety samoprzylepne białe-  A5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 SZT.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) Etykiety samoprzylepne białe- A4 (2 szt. na karcie A4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 SZT.</w:t>
            </w:r>
          </w:p>
        </w:tc>
      </w:tr>
      <w:tr>
        <w:trPr>
          <w:trHeight w:val="1361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) Kartony bezkwasowe:  Produkt spełnia wymagania określone</w:t>
              <w:br/>
              <w:t>w rozporządzeniu MKiDN z 20.10.2015Rozporządzenie Ministra Kultury i Dziedzictwa Narodowego z dnia 20 października 2015 r. w sprawie klasyfikowania i kwalifikowania dokumentacji, przekazywania materiałów archiwalnych do archiwów państwowych i brakowania dokumentacji niearchiwalnej (Dz. U. poz. 1743).</w:t>
              <w:br/>
              <w:t>Materiał:</w:t>
              <w:br/>
              <w:t>• tektura Prior</w:t>
              <w:br/>
              <w:t>o pH 8.0-9.5</w:t>
              <w:br/>
              <w:t>o gramatura 1300g/m2</w:t>
              <w:br/>
              <w:t>o rezerwa alkaliczna &gt; 0.4 mol/kg</w:t>
              <w:br/>
              <w:t>rozmiar: 350x260x1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SZT.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) gumki recepturki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KG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Warunki ogól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będzie dostarczany przez Wykonawcę partiami, po mailowym zgłoszeniu zapotrzebowania przez Zamawiającego, w terminie nie dłuższym niż 5 dni roboczych od dnia jego zgłoszenia Wykonawcy – termin dostawy podlega ocenie wg kryteriów oceny ofert, w przypadku zaoferowania krótszego terminu dostawy jest on dla Wykonawcy wiążąc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, gdy Wykonawca w terminie 1 dnia roboczego od dnia zgłoszenia zapotrzebowania przez Zamawiającego poinformuje go o zaistniałym opóźnieniu i przyczynach jego wystąpienia, Zamawiający może wyznaczyć Wykonawcy dodatkowy termin na uzupełnienie brakującej części dostawy, jednakże termin ten nie może być dłuższy niż 7 dni robocz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bezkosztowo zrezygnować z całości lub z części zamówienia po pisemnym powiadomieniu Wykonawcy co najmniej 1 dzień roboczy przed planowaną dostawą zamówienia. Rezygnacja z całości lub części zamówienia może zostać przesłana drogą mailo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Dostawy materiałów mogą się odbywać od poniedziałku do piątku, w godzinach od 8.15 do 16.15, chyba, że dany dzień będzie dniem niepracującym dla Centrum Projektów Europejskich, o czym Zamawiający poinformuje Wykonawcę zgłaszając zapotrzebowanie. Dostawa obejmuje wniesienie do pomieszczeń wskazanych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żdorazowo realizacja i rozładunek dostawy we wskazane miejsce w siedzibie lub komórkach zamiejscowych Zamawiającego odbywać się będzie na koszt Wykonawc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orazowo </w:t>
      </w:r>
      <w:r>
        <w:rPr>
          <w:sz w:val="22"/>
          <w:szCs w:val="22"/>
          <w:lang w:val="pl-PL"/>
        </w:rPr>
        <w:t xml:space="preserve"> osoba wyznaczona umow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(zał. Nr 1 do SIWZ) będzie </w:t>
      </w:r>
      <w:r>
        <w:rPr>
          <w:sz w:val="22"/>
          <w:szCs w:val="22"/>
        </w:rPr>
        <w:t>sprawdzała dostarczany towar i w przypadku stwierdzenia braków ilościowych i/lub jakościowych, w terminie 1 dnia roboczego od dnia dostawy zgłosi Wykonawcy swoje uwagi drogą mailową i wyznaczy dodatkowy, maksymalnie 3 dniowy termin na ich uzupełnienie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przypadku zmiany lokalizacji siedziby Zamawiającego lub którejkolwiek komórki organizacyjnej, do której odbywa się dostawa, Zamawiający powiadomi Wykonawcę o zmianie adresu dostawy pisemnie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Załącznik nr 1 do umowy nr </w:t>
      </w:r>
      <w:r>
        <w:rPr>
          <w:b/>
          <w:sz w:val="22"/>
          <w:szCs w:val="22"/>
        </w:rPr>
        <w:t>WA.263.43.2019.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tokół Zdawczo-Odbiorcz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łościowy / Częściowy *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ządzony w dniu  ...................................... w Warszawie/ Olsztynie/ Krakowie/Gdańsku/ Wrocławiu</w:t>
      </w:r>
    </w:p>
    <w:p>
      <w:pPr>
        <w:pStyle w:val="Normal"/>
        <w:jc w:val="both"/>
        <w:rPr/>
      </w:pPr>
      <w:r>
        <w:rPr>
          <w:sz w:val="24"/>
          <w:szCs w:val="24"/>
        </w:rPr>
        <w:t>w sprawie odbioru dostawy z dnia</w:t>
        <w:tab/>
        <w:t>…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kopia zgłoszonego zapotrzebowania w załącze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>Wykonawca zrealizował dostawę a Zamawiający przyjął ją bez zastrzeżeń stwierdzając, że  została ona wykonana zgodnie z zawartą umową. */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>Zamawiający zgłosił następujące zastrzeżenia i uwagi do  zrealizowanej dost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*/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>Wykonawca w terminie  .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usunie braki ilościowe i/lub jakościowe zgodnie z zastrzeżeniami i uwagami wymienionymi w pkt. 2 niniejszego protokołu. */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wota pozostała do wykorzystania w ramach zawartej umowy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e strony Zamawiającego                                                             Ze strony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/ - niepotrzebne skreśli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63" w:hRule="atLeast"/>
        </w:trPr>
        <w:tc>
          <w:tcPr>
            <w:tcW w:w="914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</w:t>
            </w:r>
            <w:r>
              <w:rPr>
                <w:b/>
                <w:sz w:val="22"/>
                <w:szCs w:val="22"/>
                <w:lang w:val="pl-PL"/>
              </w:rPr>
              <w:t>43.2019.AZ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 ZAŁĄCZNIK NR 2 do SIWZ</w:t>
            </w:r>
          </w:p>
        </w:tc>
      </w:tr>
      <w:tr>
        <w:trPr>
          <w:trHeight w:val="412" w:hRule="atLeast"/>
        </w:trPr>
        <w:tc>
          <w:tcPr>
            <w:tcW w:w="91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F E R T A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pieczęć Wykonawcy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/>
      </w:pPr>
      <w:r>
        <w:rPr/>
        <w:t>*proszę wskazać właści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„Publiczne ogłoszenie o zamówieniu nr WA.263.43.2019.AZ” dotyczące postępowania prowadzonego przez Centrum Projektów Europejskich w trybie przetargu nieograniczonego na </w:t>
      </w:r>
      <w:r>
        <w:rPr>
          <w:rStyle w:val="StrongEmphasis"/>
          <w:b w:val="false"/>
          <w:sz w:val="22"/>
          <w:szCs w:val="22"/>
        </w:rPr>
        <w:t xml:space="preserve">dostawę </w:t>
      </w:r>
      <w:r>
        <w:rPr>
          <w:sz w:val="22"/>
          <w:szCs w:val="22"/>
        </w:rPr>
        <w:t>materiałów biurowych i archiwizacyjnych na potrzeby komórek organizacyjnych CPE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składam/składamy niniejszą ofert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cena: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ABELA 1. MATERIAŁY BIUROWE.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"/>
        <w:gridCol w:w="4273"/>
        <w:gridCol w:w="975"/>
        <w:gridCol w:w="17"/>
        <w:gridCol w:w="1704"/>
        <w:gridCol w:w="1558"/>
      </w:tblGrid>
      <w:tr>
        <w:trPr>
          <w:trHeight w:val="29" w:hRule="atLeast"/>
        </w:trPr>
        <w:tc>
          <w:tcPr>
            <w:tcW w:w="560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bookmarkStart w:id="3" w:name="_Hlk17457509"/>
            <w:bookmarkEnd w:id="3"/>
            <w:r>
              <w:rPr>
                <w:b/>
                <w:bCs/>
                <w:color w:val="FFFFFF"/>
                <w:sz w:val="22"/>
                <w:szCs w:val="22"/>
              </w:rPr>
              <w:t>Lp.</w:t>
            </w:r>
          </w:p>
        </w:tc>
        <w:tc>
          <w:tcPr>
            <w:tcW w:w="427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LOŚĆ (szt./op)</w:t>
            </w:r>
          </w:p>
        </w:tc>
        <w:tc>
          <w:tcPr>
            <w:tcW w:w="170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Cena jedn. brutto (zł)</w:t>
            </w:r>
          </w:p>
        </w:tc>
        <w:tc>
          <w:tcPr>
            <w:tcW w:w="1558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Wartość brutto (zł)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(C x D)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</w:t>
            </w:r>
          </w:p>
        </w:tc>
        <w:tc>
          <w:tcPr>
            <w:tcW w:w="4273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992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</w:t>
            </w:r>
          </w:p>
        </w:tc>
        <w:tc>
          <w:tcPr>
            <w:tcW w:w="1704" w:type="dxa"/>
            <w:tcBorders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</w:t>
            </w:r>
          </w:p>
        </w:tc>
        <w:tc>
          <w:tcPr>
            <w:tcW w:w="1558" w:type="dxa"/>
            <w:tcBorders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75MM NIEBIESK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ZIEL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75MM CZERW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CZAR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75MM FIOLETOW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ŻÓŁT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75MM POMARAŃCZOW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TURKUS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SZAR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BEŻOW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75MM BIAŁ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75MM RÓŻOW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50MM ZIEL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50MM CZAR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50MM CZERW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50MM  NIEBIESK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50MM GRANA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80MM NIEBIESK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KARTON Z MECHANIZMEM A4 80MM CZERW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80MM ZIEL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80MM CZAR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GREGATOR KARTON Z MECHANIZMEM A4 80MM GRANA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ŁADKI 5-CZ KARTONOWE A4, MINIMUM 160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10-CZ KARTONOWE A4, MINIMUM 160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 6-CZ KARTONOWE A4, MINIMUM 160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12-CZ KARTONOWE A4, MINIMUM 160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KARTONOWE NIEBIESKIE 240 x 105 MM OP.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KARTONOWE ŻÓŁTE 240 x 105 MM  OP.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KARTONOWE RÓŻOWE 240 x 105 MM OP.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ŁADKI KARTONOWE ZIELONE  240 x 105 MM OP.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A Z GUMKĄ KARTONOWA NIEBIESKA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Z GUMKĄ KARTONOWA MIX KOLORÓW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A SKRZYDŁOWA Z RZEPEM A4  40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A SKRZYDŁOWA Z RZEPEM A4 15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SKRZYDŁOWA Z GUMKĄ A4  40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HARMONIJKOWA, 12 PRZEGRÓDEK ZAOPATRZONYCH W INDEKSY Z WYMIENNYMI ETYKIETAMI, WYKONANA Z GRUBEJ FOLII POLIPROPYLENOWEJ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HARMONIJKOWA Z PRZEGRÓDKAMI, PP Z RĄCZKĄ I ZAMKIEM ZATRZASKOWY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ZAWIESZKOWA NIEBIESKA PAKOWANE PO 25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A ZAWIESZKOWA ŻÓŁTA PAKOWANE PO 25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NA ZATRZASK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ZAWIESZKOWA NIEBIESKA Z BOCZKAMI PAKOWANE PO 25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ZAWIESZKOWA ŻÓŁTA PAKOWANE Z BOCZKAMI PO 25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DO PODPISU Z 20 PRZEKŁADKAMI, WYKONANA Z KARTONU, Z ZEWNĄTRZ POKRYTA FOLIĄ POLIPROPYLENOWĄ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WYKONANA Z POLIPROPYLENU Z 8 PRZEKŁADKAMI ZABEZPIECZONA NAROŻNYMI GUMKAMI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KARTONOWA Z 12 PRZEKŁADKAMI ZABEZPIECZONA NAROŻNYMI GUMKAMI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WARDE OKŁADKI DO DYPLOMÓW, FORMAT A4, WYKOŃCZONE SKÓROPODOBNĄ OKLEINĄ Z BIAŁĄ WKLEJKĄ. KOLOR GRANATOW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ĄZANA TECZKA KARTONOWA FORMAT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ĄZANA TECZKA KARTONOWA FORMAT A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ZKA Z RĄCZKĄ, KARTONOWA, POKRYTA FOLIĄ POLIPROPYLENOWĄ, SZER. GRZBIETU MINIMUM 50 MM,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TWARDY PCV CZARNY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 TWARDY PCV ZIELONY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TWARDY PCV CZERWONY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 TWARDY PCV GRANATOWY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WPINANY TWARDY PCV NIEBIESKI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WPINANY TWARDY PCV  CZERWONY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WPINANY TWARDY PCV ZIELONY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WPINANY TWARDY PCV ZIELONY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 WPINANY MIĘKKI CZERWONY TYŁ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OROSZYT WPINANY MIĘKKI NIEBIESKI TYŁ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 WPINANY MIĘKKI CZARNY TYŁ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ĄSY DO SKOROSZYTU OP. 25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ĄSY DO SKOROSZYTU MIX KOLORÓW OP. 125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ÓWKA PRZEZROCZYSTA TWARDA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ÓWKA PRZEZROCZYSTA GROSZKOWA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KA Z KLIPEM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ULKA GROSZKOWA OP. 100 SZT.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ULKA Z ROZSZERZANYMI BOKAMI OP. 25 SZT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KA KRYSTALICZNA   OP.100 SZT.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ULKA Z KLAPKĄ  BOCZNĄ OP.25 SZT.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KA NA KATALOGI OP. 10 SZT.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ULKA NA KATALOGI Z METALOWĄ LISTWĄ OP. 3 SZT.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KI A5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ULKA NA DOKUMENTY I CD OP. 5 SZT.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KA ZASUWANA NA SUWAK OP. 5 SZT.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ŁADKI KARTONOWE A4 NIEBIESKIE OP.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KŁADKI DO BINDOWNICY MIN. 150 MIC PRZEZROCZYSTE OP. 100 SZT.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SKI DO VELOBINDERA 200K BIAŁE OP. MIN. 25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BIET DO BINDOWNICY 16 MM CZARNE  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RZBIET DO BINDOWNICY 12,5 MM CZARNE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RZBIET DO BINDOWNICY 8 MM CZARNE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BIET DO BINDOWNICY 20 MM CZARNE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RZBIET DO BINDOWNICY 25 MM CZARNE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BIET DO BINDOWNICY 45 MM CZARNE OP. 5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LIPCHART MIN. 66 x 100 CM, WYSOKOŚĆ CAŁEJ TABLICY 186 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A KORKOWA 90X60CM RAMA MDF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BLICA SUCHOŚCIERALNO- MAGNETYCZNA 60X90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BLICA SUCHOŚCIERALNO- MAGNETYCZNA 100X80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BLICA SUCHOŚCIERALNO- MAGNETYCZNA 120X80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  DO CZYSZCZENIA  TABLIC SUCHOŚCIERALNYCH, MAGNETYCZNYCH, MINIMUM 250 ML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RĘŻONE POWIETRZE MINIMUM 400 ML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CIERECZKI WILGOTNE DO CZYSZCZENIA EKRANÓW, POWIERZCHNI METALOWYCH I SZKLANYCH, DRUKAREK, KLAWIATUR, TELEFONÓW, ANTYSTATYCZNE,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ŁYN DO CZYSZCZENIA EKRANÓW, ANTYSTATYCZNY,  MINIMUM 250 ML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ANKA ANTYSTATYCZNA DO CZYSZCZENIA POWIERZCHNI METALOWYCH I PLASTIKOWYCH, ANTYSTATYCZNA, MINIMUM 400 ML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ŁYN DO CZYSZCZENIA PLASTIKU, ANTYSTATYCZNY, MINIMUM 250 ML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LOK DO FLIPCHARTA, MIN.  30 KARTEK GŁADK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 ARCHIWIZACYJNY 355x250x80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 ARCHIWIZACYJNY 355x250x100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ARCHIWIZACYJNY 550x370x270 MM (MIEŚCI 6 PUDEŁ 80 MM LUB 5 PUDEŁ 100 MM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ARCHIWIZACYJNY 392x301x334 MM (MIEŚCI 5 SEGREGATORÓW 75 MM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szt.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ARCHIWIZACYJNY 525x338x306 MM (MIEŚCI 7 SEGREGATORÓW 75 MM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 ARCHIWIZACYJNY  ŚCIĘTY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szt.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ZYTOWNIK OBROTOWY NA 400 WIZYTÓWEK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ZYTOWNIK KSIĄŻKOWY 200 WIZYTÓWEK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DENTYFIKATOR KONFERENCYJNY  OP. 50 SZT. WYMIARY 9 X 5,5 CM, Z MOŻLIWOŚCIĄ PRZYPIĘCIA SMYCZY W PIONIE I POZIOMIE. WYKONANY Z PRZEZROCZYSTEJ PLEX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DENTYFIKATOR KONFERENCYJNY  OP. 50 SZT. WYMIARY 86 X 140 MM, KIERUNEK WSUWANIA PIONOWY Z MOŻLIWOŚCIĄ PRZYPIĘCIA SMYCZY. WYKONANY Z ELASTYCZNEJ PRZEZROCZYSTEJ FOLI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DENTYFIKATOR KONFERENCYJNY  OP. 50 SZT. WYMIARY 86 X 140 MM, KIERUNEK WSUWANIA POZIOMY Z MOŻLIWOŚCIĄ PRZYPIĘCIA SMYCZY. WYKONANY Z ELASTYCZNEJ PRZEZROCZYSTEJ FOLI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105X57 MM OP.1000 ETYKIE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 105X37 MM OP. 2000  ETYKIE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63,5x38,1 MM OP. 2100 ETYKIE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70x42,3 MM OP. 2100 ETYKIE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52,5x29,7 MM OP. 4000 ETYKIE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70x37 MM OP. 2400 ETYKIE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WYSYŁKOWE 105x41 MM OP. 1400 ETYKIE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WERSALNY ROZPUSZCZALNIK DO ETYKIET W SPRAYU, POJ. MIN. 200 ML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OPAKOWANIOWA 48MMX50M BIAŁ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OPAKOWANIOWA 48MMX39M PRZEZROCZYST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PAKOWA  PCV 50X66 PRZEZROCZYST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PAKOWA  PCV 50X66 BRĄZOW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PAKOWA  66X48 BRĄZOW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PAKOWA  66X48 PRZEZROCZYST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NAPRAWCZA 10 M x 50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DWUSTRONNIE KLEJĄCA 50 MM x 10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DWUSTRONNIE KLEJĄCA 50 MM x 25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DWUSTRONNIE KLEJĄCA 12 MM x 7,5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KLEJĄCA PAPIEROWA 30 x 50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ENSER DO OKLEJANIA KARTONÓW TAŚM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SAMOKLEJĄCE C6 BIAŁE OP. 1000 SZT. 114 x 162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SAMOKLEJĄCE C4 BIAŁE OP. 250 SZT. 229 x 324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SAMOKLEJĄCE C5 BIAŁE OP. 500 SZT. 162 x 229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SAMOKLEJĄCE FORMAT DL 110x220 MM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ROZSZERZANE BOKI B5 BIAŁE OP. 250 SZT. 176 x 250 x 32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ROZSZERZANE BOKI C4 BIAŁE OP. 250 SZT. 229 x 324 x 38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ROZSZERZANE BOKI E4 BIAŁE OP. 250 SZT. 280 x 400 x 40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BĄBELKOWE 170X225MM OP. 1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Y BĄBELKOWE 200X275MM OP. 1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BĄBELKOWE 240X350MM OP. 1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BĄBELKOWE 320X455MM OP. 1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BĄBELKOWE 370X480MM OP. 1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ŁA, BRĄZOWA, WYM. Ø 50X325 FORMAT A3, WYKONANA ZE SPIRALNEJ TEKTURY POKRYTEJ PAPIEREM, GRAMATURA 80 G/M3, GRUBOŚĆ 30 MM, ZAMYKANA PLASTIKOWYMI ZATYCZKAM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LA, BRĄZOWA, WYM. Ø 50X425 FORMAT A3/A2,  WYKONANA ZE SPIRALNEJ TEKTURY POKRYTEJ PAPIEREM, GRAMATURA 80 G/M3, GRUBOŚĆ 30 MM, ZAMYKANA PLASTIKOWYMI ZATYCZKAM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ŁA, BRĄZOWA, WYM. Ø 50X525 FORMAT A2,  WYKONANA ZE SPIRALNEJ TEKTURY POKRYTEJ PAPIEREM, GRAMATURA 80 G/M3, GRUBOŚĆ 30 MM, ZAMYKANA PLASTIKOWYMI ZATYCZKAM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ŁA, BRĄZOWA, WYM. Ø 50X625 FORMAT A1,  WYKONANA ZE SPIRALNEJ TEKTURY POKRYTEJ PAPIEREM, GRAMATURA 80 G/M3, GRUBOŚĆ 30 MM, ZAMYKANA PLASTIKOWYMI ZATYCZKAM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ŁA, BRĄZOWA, WYM. Ø 50X725 FORMAT A1,  WYKONANA ZE SPIRALNEJ TEKTURY POKRYTEJ PAPIEREM, GRAMATURA 80 G/M3, GRUBOŚĆ 30 MM, ZAMYKANA PLASTIKOWYMI ZATYCZKAM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ŁA, BRĄZOWA, WYM. Ø 70X525 FORMAT A2,  WYKONANA ZE SPIRALNEJ TEKTURY POKRYTEJ PAPIEREM, GRAMATURA 80 G/M3, GRUBOŚĆ 30 MM, ZAMYKANA PLASTIKOWYMI ZATYCZKAM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OKRĄGŁA, BRĄZOWA, WYM. Ø 70X725 FORMAT A1,  WYKONANA ZE SPIRALNEJ TEKTURY POKRYTEJ PAPIEREM, GRAMATURA 80 G/M3, GRUBOŚĆ 30 MM, ZAMYKANA PLASTIKOWYMI ZATYCZKAM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KWADRATOWA, BRĄZOWA, WYM. . Ø 105X430MM, FORMAT A2,  WYKONANA 3 - WARSTWOWEJ TEKTURY, ZAMKNIĘCIE ZA POMOCĄ ZAKŁADEK I SAMOPRZYLEPNEGO PASKA, 10 SZT. W OPAKOWANIU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BA KARTONOWA KWADRATOWA, BRĄZOWA, WYM. . Ø 105X500MM, FORMAT A2,  WYKONANA 3 - WARSTWOWEJ TEKTURY, ZAMKNIĘCIE ZA POMOCĄ ZAKŁADEK I SAMOPRZYLEPNEGO PASKA, 10 SZT. W OPAKOWANIU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, BRĄZOWY, WYM. 300X240X100, WYKONANY Z 3-WARSTWOWEJ TEKTURY, WYPOSAŻONY W ZAKŁADKĘ ZABEZPIECZAJĄCĄ ZAMKNIĘC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, BIAŁY, WYM. 300X240X100, WYKONANY Z 3-WARSTWOWEJ TEKTURY, WYPOSAŻONY W ZAKŁADKĘ ZABEZPIECZAJĄCĄ ZAMKNIĘC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, BRĄZOWY, WYM. 310X215X50, WYKONANY Z 3-WARSTWOWEJ TEKTURY, WYPOSAŻONY W ZAKŁADKĘ ZABEZPIECZAJĄCĄ ZAMKNIĘC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, BRĄZOWY, WYM. 310X215X100, WYKONANY Z 3-WARSTWOWEJ TEKTURY, WYPOSAŻONY W ZAKŁADKĘ ZABEZPIECZAJĄCĄ ZAMKNIĘC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, BRĄZOWY, WYM. 310X220X150, WYKONANY Z 3-WARSTWOWEJ TEKTURY, WYPOSAŻONY W ZAKŁADKĘ ZABEZPIECZAJĄCĄ ZAMKNIĘC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, BRĄZOWY, WYM. 330X250X80, WYKONANY Z 3-WARSTWOWEJ TEKTURY, WYPOSAŻONY W ZAKŁADKĘ ZABEZPIECZAJĄCĄ ZAMKNIĘC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 PŁASKI, BRĄZOWY, WYM. 225X150X25, WYKONANY Z 3-WARSTWOWEJ TEKTURY, WYPOSAŻONY W ZAKŁADKĘ ZABEZPIECZAJĄCĄ ZAMKNIĘC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ON POCZTOWY PŁASKI, BRĄZOWY, WYM. 305X220X25, WYKONANY Z 3-WARSTWOWEJ TEKTURY, WYPOSAŻONY W ZAKŁADKĘ ZABEZPIECZAJĄCĄ ZAMKNIĘC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LIA STRETCH PRZEZROCZYSTA, ODPORNA NA ROZDARCIA I ODKSZTAŁCENIA, ROZCIĄGNIĘCIE 150%, POLIETYLENOWA 3-WARSTWOWA, SZEROKOŚĆ 500 MM, DŁUGOŚĆ MIN. 300 M, GRUBOŚĆ 23 MIKRONY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LIA STRETCH CZARNA, ODPORNA NA ROZDARCIA I ODKSZTAŁCENIA, ROZCIĄGNIĘCIE 150%, POLIETYLENOWA 3-WARSTWOWA, SZEROKOŚĆ 500 MM, DŁUGOŚĆ MIN. 300 M, GRUBOŚĆ 23 MIKRONY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WERSALNA FOLIA BĄBELKOWA Z PERFORACJĄ CO 300 MM, BĄBLE Ø 10, WYSOKOŚĆ 4 MM, SZEROKOŚĆ 1000 MM, DŁUGOŚĆ 100 M,  WYKONANA Z FOLII POLIETYLENOWEJ O GRUBOŚCI 60 MIKRONÓW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WERSALNA FOLIA BĄBELKOWA Z PERFORACJĄ CO 300 MM, BĄBLE Ø 10, WYSOKOŚĆ 4 MM, SZEROKOŚĆ 500 MM, DŁUGOŚĆ 100 M, WYKONANA Z FOLII POLIETYLENOWEJ O GRUBOŚCI 60 MIKRONÓW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PAKOWY ROLKA MIN. 5MX100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PIER PAKOWY ROLKA MIN. 10MX100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ŁONOTATNIK PÓŁTWARDA OKŁADKA  A4/80K KRATK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ŁONOTATNIK PÓŁTWARDA OKŁADKA  A5/80K KRATK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TES TELEADRESOWY A5, MIN. 330 STRON, OKŁADKA OBSZYWANA WKOŁO Z PRZESZYCIAMI NA GRZBIECIE, WKŁADY ZSZYWANE, PAPIER W LINIE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LOCZEK SAMOPRZYLEPNY  76X76 MM (KOLOR ZÓŁTY, ZIELONY, RÓŻOWY LUB NIEBIESKI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LOCZEK SAMOPRZYLEPNY  76X76 MM HARMONIJKA (KOLOR ZÓŁTY, ZIELONY, RÓŻOWY LUB NIEBIESKI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LOCZEK SAMOPRZYLEPNY 76X127 MM (KOLOR ZÓŁTY, ZIELONY, RÓŻOWY LUB NIEBIESKI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LOCZKI SAMOPRZYLEPNE  51X38 MM OP.12 SZT. (KOLOR ZÓŁTY, ZIELONY, RÓŻOWY LUB NIEBIESKI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CZKI SAMOPRZYLEPNE 76X76 MM MIX KOLORÓW OP. 6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KŁAD PAPIEROWY 85 X 55 MM, 700 KARTEK, BIAŁ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KŁAD PAPIEROWY 85 X 55 MM, 700 KARTEK, MIX KOLORÓW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ZIENNIK KORESPONDENCJI 96 KARTEK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NNIK KORESPONDENCJI 192 KARTEK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SIĄŻKA DO PODPISU A4 20 PRZEGRÓDEK WEW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KI INDEKSUJĄCE PAPIEROWE 20x50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KI INDEKSUJĄCE 25X43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ŁADKI INDEKSUJĄCE PAPIEROWE 15x50 MM MIX KOLORÓW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szt.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KI INDEKSUJĄCE  12x43 MM MIX KOLORÓW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ŁADKI INDEKSUJĄCE  25x38 MM MIX KOLORÓW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AJNIK DO KARTECZEK I ZAKŁADEK INDEKSUJĄCYCH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ŁÓWEK  HB    OP. 12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ŁÓWEK  2B    OP. 12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ŁÓWEK AUTOMATYCZNY 0,5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ŁUGOPIS  CZARNY Z KOŃCÓWKĄ 0,4 MM, WENTYLOWANA SKUWKA I KOŃCÓWKA, TRANSPARENTNY KORPUS W KOLORZE TUSZU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ŁUGOPIS NIEBIESKI  Z KOŃCÓWKĄ  0,4 MM, WENTYLOWANA SKUWKA I KOŃCÓWKA, TRANSPARENTNY KORPUS W KOLORZE TUSZU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IENKOPIS KULKOWY Z SILIKONOWĄ KULKĄ UMOŻLIWIAJĄCĄ USUNIĘCIE TEKSTU, GRUBOŚĆ LINII PISANIA 0,25 MM, CZARNY, OP. 12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IENKOPIS KULKOWY Z SILIKONOWĄ KULKĄ UMOŻLIWIAJĄCĄ USUNIĘCIE TEKSTU, GRUBOŚĆ LINII PISANIA 0,25 MM, NIEBIESKI, OP. 12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ŁUGOPIS ŻELOWY AUTOMATYCZNY - CZERWONY Z KOŃCÓWKĄ 0,7 MM, PRZEZROCZYSTY KORPUS, GUMOWY UCHWYT, TUSZ WODOODPORNY I NIEBLAKNĄC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ŁUGOPIS ŻELOWY AUTOMATYCZNY - CZARNY Z KOŃCÓWKĄ  0,7 MM, PRZEZROCZYSTY KORPUS, GUMOWY UCHWYT, TUSZ WODOODPORNY I NIEBLAKNĄC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ŁUGOPIS ŻELOWY AUTOMATYCZNY - NIEBIESKI  Z KOŃCÓWKĄ 0,7 MM, PRZEZROCZYSTY KORPUS, GUMOWY UCHWYT, TUSZ WODOODPORNY I NIEBLAKNĄC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ÓRO WIECZNE O ERGONOMICZNYM KSZTAŁCIE DLA PRAWO I LEWORĘCZNYCH, ROZMIAR STALÓWKI M, STALÓWKA ZE STALI NIERDZEWNEJ, SKRĘCONY  KSZTAŁT OBUDOWY ZAPOBIEGA TOCZENIU SIĘ PIÓRA PO PŁASKIEJ POWIERZCHNI. RÓZNE KOLOR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ÓRO WIECZNE O ERGONOMICZNYM KSZTAŁCIE DLA PRAWO I LEWORĘCZNYCH, ROZMIAR STALÓWKI M, STALÓWKA ZE STALI NIERDZEWNEJ, TRÓJKĄTNY KSZTAŁT OBUDOWY ZAPOBIEGA TOCZENIU SIĘ PIÓRA PO PŁASKIEJ POWIERZCHNI. . RÓŻNE KOLOR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ÓRO WIECZNE W KSZTAŁCIE CYGARA, KORPUS WYKONANY ZE STALI NIERDZEWNEJ Z METALICZNYM POŁYSKIEM, STALÓWKA WYKONANA ZE STALI NIERDZEWNEJ, UCHWYT POKRYTY GUMĄ, DWUKANAŁOWY SYSTEM PODAWANIA ATRAMENTU, DLA OSÓB PRAWO I LEWORĘCZNYCH. MOŻLIWOŚĆ UŻYCIA TŁOCZKA DO ATRAMENTU LUB NABOI ATRAMENTOWYCH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USTRONNY MARKER PERMANENTNY, SZYBKOSCHNĄCY, CZARNY, GRUBOŚĆ LINII PISANIA 0,4 MM I 0,7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KOPIS NIEBIESKI  Z KOŃCÓWKĄ 0,4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KOPIS CZARNY  Z KOŃCÓWKĄ 0,4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IENKOPIS CZERWONY  Z KOŃCÓWKĄ 0,4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KOPIS ZIELONY  Z KOŃCÓWKĄ 0,4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IENKOPIS FIOLETOWY  Z KOŃCÓWKĄ 0,4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MPLET CIENKOPISÓW KOLOROWYCH Z KOŃCÓWKĄ 0,4 MM OP. MINIMUM 12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MPLET CIENKOPISÓW KOLOROWYCH Z KOŃCÓWKĄ 0,4 MM OP. MINIMUM 2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MASTER CZARNY  2 GRUGOŚCI KOŃCÓWKI, 0,4 MM I 0,7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LAMASTER CZERWONY   2 GRUGOŚCI KOŃCÓWKI, 0,4 MM I 0,7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LAMASTER ZIELONY  2 GRUGOŚCI KOŃCÓWKI, 0,4 MM I 0,7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REŚLACZE MIX KOLORÓW GRUBOŚĆ LINII 2-4 MM  OP. MINIMUM 6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REŚLACZE MIX KOLORÓW GRUBOŚĆ LINII 2-5 MM  OP. MINIMUM 4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REŚLACZE TYPU ZAKREŚL-USUŃ-POPRAW (BEZ GUMKI I KOREKTORA) GRUBOŚĆ LINII PISANIA 3,3 MM, MIX KOLORÓW, MIN. 3 SZT. W OPAKOWANIU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KER PERMANENTNY KOŃCÓWKA ŚCIĘTA, GRUBOŚĆ LINII PISANIA OD 1- 2 MM DO 4,5-5 MM,  CZAR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KER SUCHOŚCIERNY KOŃCÓWKA OKRĄGŁA ZIELONY GRUBOŚĆ LINII PISANIA 2-3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KER SUCHOŚCIERNY  KOŃCÓWKA OKRĄGŁA CZARNY GRUBOŚĆ LINII PISANIA 2-3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KER SUCHOŚCIERNY  KOŃCÓWKA OKRĄGŁA NIEBIESKI GRUBOŚĆ LINII PISANIA 2-3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KER SUCHOŚCIERNY  KOŃCÓWKA OKRĄGŁA CZERWONY GRUBOŚĆ LINII PISANIA 2-3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4 MARKERY I GĄBKA DO TABLIC SUCHOŚCIERALNYCH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LIOPISY  KOLOROWE 0,6-0,7 MM  OP. 4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REKTOR W PŁYNIE NA BAZIE ROZPUSZCZALNIKA MINIMUM 20 ML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REKTOR W DŁUGOPISIE MINIMUM 8ML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REKTOR BOCZNY DŁUGOŚĆ TAŚMY MIN. 8,5 M SZEROKOŚĆ 4,2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UMKA DO ŚCIERANIA  OŁÓWKOW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ÓWKA ALUMINIOWA 2 OTWOR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ÓWKA METALOWA POJEDYNCZ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MPERÓWKA Z POJEMNIKIEM NA ŚCINK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TY DO OŁÓWKÓW 0.5 MM HB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A PARKER CZARNE OP. 5 SZT., DŁUG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A PARKER NIEBIESKIE OP. 5 SZT., DŁUG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BOJE DO PIÓRA SCHEAFFER CZARNE OP. 6 SZT.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BOJE DO PIÓRA SCHEAFFER NIEBIESKIE OP. 6 SZT.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A WATERMAN CZARNE OP. 8 SZT., DŁUG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A WATERMAN NIEBIESKIE OP. 8 SZT., DŁUG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A PELIKAN CZARNE OP. 5 SZT., DŁUG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A PELIKAN NIEBIESKIE OP. 5 SZT., DŁUG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A PELIKAN ZIELONE OP. 5 SZT., DŁUG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 HERLITZ CZARNE OP. 5 SZT., DŁUG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BOJE DO PIÓR HERLITZ NIEBIESKIE OP. 5 SZT., DŁUG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OJE ATRAMENTOWE KRÓTKIE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 DO PIÓRA KULKOWEGO PENTEL BLN75 NIEBIESK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 DO PIÓRA KULKOWEGO PENTEL BLN75 CZAR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KŁAD DO ŚCIERALNEGO PIÓRA KULKOWEGO, GRUBOŚĆ LINII PISANIA 0,25, KOLOR CZARNY, OP. 3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op.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KŁAD DO ŚCIERALNEGO PIÓRA KULKOWEGO, GRUBOŚĆ LINII PISANIA 0,25, KOLOR NIEBIESKI, OP. 3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KŁAD DO DŁUGOPISU ZENIT GRUBOŚĆ LINII PISANIA 0,8 MM CZAR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KŁAD DO DŁUGOPISU ZENIT GRUBOŚĆ LINII PISANIA 0,8 MM NIEBIESK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J W SZTYFCIE  20-22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EJ W PŁYNIE  30-50 ML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EJ W TAŚMIE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EJ BŁYSKAWICZNY W ŻELU, POJ. 3 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 MOCUJĄC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ELINA MIN. 10 KOLORÓW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KLEJĄCA UNIWERSALNA 24 MM x 33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ŚMA KLEJĄCA  UNIWERSALNA  19 MM x 33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JEMNIK DO TAŚMY  4,7 CM X 15 CM, WYKONANY Z TWORZYWA SZTUCZNEGO, ANTYPOŚLIZGOWA PODSTAWA, PRZEZNACZONY DO TAŚM O MAKSYMALNYCH WYM. 19 MM X 33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ACZ BIUROWY, ZSZYWAJĄCY DO 30 KARTEK, NA ZSZYWKI 24/6 LUB 26/6, WYKONANY Z METALU, ZSZYWANIE OTWARTE I ZAMKNIĘTE, ZSZYWACZ NIE MNIEJSZY NIŻ 15 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ACZ BIUROWY, SYSTEM PŁASKIEGO ZAGINANIA ZSZYWEK, ANTYPOŚLIZGOWA PODSTAWA Z TWORZYWA SZTUCZNEGO, BLOKADA REGULUJĄCA PRAWIDŁOWE UŁOŻENIE I ZSZYCIE PAPIERU, METALOWA KONSTRUKCJA Z PLASTIKOWĄ OBUDOWĄ, ZSZYWAJĄCY DO 110-120 KARTEK, NA ZSZYWKI 23/15, 23/15 XL LUB 23/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 GALWANIZOWANE, OSTRZONE 24/6  OP. 10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 GALWANIZOWANE, OSTRZONE26/6  OP. 50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 GALWANIZOWANE, OSTRZONE 23/15 OP. 1000 SZ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GALWANIZOWANE, OSTRZONE 23/15 XL  OP. 10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GALWANIZOWANE, OSTRZONE 23/10  OP. 10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 GALWANIZOWANE, OSTRZONE 24/8 OP. 10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 GALWANIZOWANE, OSTRZONE 24/10 OP. 10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SZYWKI, GALWANIZOWANE, OSTRZONE 24/13 OP. 10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ZYWACZ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NUREK MIN. 120M WYTRZYMAŁOŚĆ 31KG+NOŻYK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IPSY DO PAPIERU 19MM    OP. 12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IPSY DO PAPIERU 25MM   OP. 12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IPSY DO PAPIERU 32MM   OP. 12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IPSY DO PAPIERU 41MM   OP. 12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SY DO PAPIERU 51MM  OP. 12 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IPSY PLASTIKOWE DO ARCHIWIZACJI DOKUMENTÓW,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ACZE OWALNE 28MM    OP. 100 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INACZE OWALNE 33MM  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ACZE OWALNE 51MM 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INACZE KRZYŻOWE 41MM   OP. 5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INACZE TRÓJKĄTNE 28MM  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EZKI BECZUŁKI  OP. 1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GNESY  20 MM, OP. MINIMUM 5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ŻYCZKI BIUROWE 13-14 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ŻYCZKI BIUROWE 15-16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ŻYCZKI BIUROWE 20-21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ŻYCZKI BIUROWE 24-25,5 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ŻYK BIUROWY DO CIĘCIA PAPIERU, TEKTURY, FOLII ITP.., WYPOSAŻONY W BLOKADĘ BEZPIECZEŃSTWA POZYCJI OSTRZ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RZA DO NOŻA BIUROWEGO TYPU W/1 OP. 1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IJKA 30 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IJKA 15 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ZIURKACZ Z OGRANICZNIKIEM FORMATU, WYKONANY Z METALU, 20 KARTEK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ZIURKACZ  Z OGRANICZNIKIEM FORMATU, 70 KARTEK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ZIURKACZ NA 4 OTWORY Z BLOKADĄ I OGRANICZNIKIEM FORMATU, ODLEGŁOŚĆ MIĘDZY OTWORAMI 80 MM, ŚREDNICA OTWORÓW 5,5 MM, 25 KARTEK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 NA ŚMIECI WYKONANY Z METALOWEJ SIATKI, POJ. MINIMUM 19 L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ŁKA NA DOKUMENTY WYKONANA Z TWORZYWA SZTUCZNEGO, PRZEZROCZYST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ÓŁKA NA DOKUMENTY WYKONANA Z TWORZYWA SZTUCZNEGO, RÓŻOW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ÓŁKA NA DOKUMENTY WYKONANA Z TWORZYWA SZTUCZNEGO, ZIELON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ÓŁKA NA DOKUMENTY WYKONANA Z TWORZYWA SZTUCZNEGO, NIEBIESK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ÓŁKA NA DOKUMENTY WYKONANA Z TWORZYWA SZTUCZNEGO, BIAŁ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JAK NA KATALOGI A4 PRZEZROCZYSTY, WYKONANY Z TWORZYWA SZTUCZNEGO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JAK NA KATALOGI A4, WYKONANY Z TWORZYWA SZTUCZNEGO, KOLOR RÓŻOW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JAK NA KATALOGI A4, WYKONANY Z TWORZYWA SZTUCZNEGO, KOLOR ZIEL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JAK NA KATALOGI A4, WYKONANY Z TWORZYWA SZTUCZNEGO, KOLOR NIEBIESK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JAK NA KATALOGI A4, WYKONANY Z TWORZYWA SZTUCZNEGO, KOLOR BIAŁ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JEMNIK Z 5 SZUFLADAMI, W KONFIGURACJI 1 DUŻA I 4 MAŁE SZUFLADY, BLOKADA ZABEZPIECZAJĄCA PRZED WYSUNIĘCIEM, ANTYPOŚLIZGOWE, GUMOWE NÓŻKI, KOLOR BIAŁO - NIEBIESK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JEMNIK Z 5 SZUFLADAMI, W KONFIGURACJI 1 DUŻA I 4 MAŁE SZUFLADY, BLOKADA ZABEZPIECZAJĄCA PRZED WYSUNIĘCIEM, ANTYPOŚLIZGOWE, GUMOWE NÓŻKI, KOLOR BIAŁO - RÓŻOW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JEMNIK Z 5 SZUFLADAMI, W KONFIGURACJI  1 DUŻA I 4 MAŁE SZUFLADY, BLOKADA ZABEZPIECZAJĄCA PRZED WYSUNIĘCIEM, ANTYPOŚLIZGOWE, GUMOWE NÓŻKI, KOLOR BIAŁO – ZIEL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AFKA BIUROWA Z SZUFLADAMI A4,  ZAMYKANA NA KLUCZ, 5 SZUFLAD, PRZYBORNIK NA WIERZCHU SZAFKI, OKNA OPISOW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ÓŁKA NA DOKUMENTY METALOWA, WERSJA POTRÓJN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ÓŁKA ŚCIENNA NA DOKUMENTY Z 5 KIESZENIAMI, WYKONANA Z POLISTYRENU, WYM. KIESZENI 86X361X270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ER NABIURKOWY O WYM. MIN. 143X158X93 MM, MIESZCZĄCY MIN. 30 DŁUGOPISÓW, 3 ZAKREŚLACZE, POSIADAJĄCY DODATKOWE PRZEGRÓDKI NA ZNACZNIKI, GUMKI DO ŚCIERANIA ITP.. KOLOR RÓŻOW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ER NABIURKOWY O WYM. MIN. 143X158X93 MM, MIESZCZĄCY MIN. 30 DŁUGOPISÓW, 3 ZAKREŚLACZE, POSIADAJĄCY DODATKOWE PRZEGRÓDKI NA ZNACZNIKI, GUMKI DO ŚCIERANIA ITP.. KOLOR BIAŁ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ER NABIURKOWY O WYM. MIN. 143X158X93 MM, MIESZCZĄCY MIN. 30 DŁUGOPISÓW, 3 ZAKREŚLACZE, POSIADAJĄCY DODATKOWE PRZEGRÓDKI NA ZNACZNIKI, GUMKI DO ŚCIERANIA ITP.. KOLOR ZIEL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ER NABIURKOWY O WYM. MIN. 143X158X93 MM, MIESZCZĄCY MIN. 30 DŁUGOPISÓW, 3 ZAKREŚLACZE, POSIADAJĄCY DODATKOWE PRZEGRÓDKI NA ZNACZNIKI, GUMKI DO ŚCIERANIA ITP.. KOLOR NIEBIESK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ZYTOWNIK NABIURKOWY, WYKONANY Z PRZEZROCZYSTEGO TWORZYWA NA OK.. 80 WIZYTÓWEK, WYM. 45X110X55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JEMNIK NA SPINACZE, PROSTOKĄTNY, WYM. MIN. 70 X 42 X 42 MM +/- 2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 NA DŁUGOPISY, WYKONANY Z BŁYSZCZĄCEGO POLISTYRENU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JEMNIK NA DŁUGOPISY METALOWY, WYM. MIN. WYSOKOŚĆ 10 CM, ŚREDNICA 8 CM, KOLOR CZARNY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DVD+R  16X CAKE   OP. 25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VD+R  8X CAKE  OP.5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CD-R  16X CAKE   OP. 25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D-R  8X CAKE  OP.5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DEŁKO PLASTIKOWE NA PŁYTĘ CD OP 25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Y PAPIEROWE NA 1 PŁYTĘ CD/DVD OP. 5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ULATOR 145 x 103 x 30,7 MM +_1 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LKULATOR 185 x 142 x 44 MM +_1 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LKULATOR 210X155X35,5 MM  +_1 C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DŁUŻACZ SIECIOWY  Z WYŁĄCZNIKIEM 6 GNIAZD Z UZIEMIENIEM O DŁUGOŚCI MIN. 5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ŁUŻACZ SIECIOWY 6 GNIAZD Z UZIEMIENIEM O DŁUGOŚCI MIN. 3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szt.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DŁUŻACZ SIECIOWY 8 GNIAZD Z FILTREM PRZECIWPRZEPIĘCIOWYM, CZASEM REAKCJI PONIŻEJ 1 NANOSEKUNDY, PRZEWÓD O DŁUGOŚCI CO NAJMNIEJ 3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ŁADOWARKA AKUMULATOROWA, AKUMULATORKI NiMH W ROZMIARZE AA i AAA, MOŻLIWOŚĆ ŁADOWANIA 4 BATERII JEDNOCZEŚN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KUMULATORKI NiMH W ROZMIARZE AA. 2000mAh  OP. 2 SZ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KUMULATORKI NiMH W ROZMIARZE AAA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850mAh OP. 4 SZT.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 ALKAICZNE AA 12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 ALKAICZNE AAA 12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TERIA CR2032 3V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A R20 OP. 2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WERSALNA ŁADOWARKA SAMOCHODOWA USB NA MIN. 2 PORTY USB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WIESZKI NA KLUCZE, Z WKŁADKĄ OPISOWĄ, OP. MINIMUM 6 SZT. ZIELON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WIESZKI NA KLUCZE, Z WKŁADKĄ OPISOWĄ, OP. MINIMUM 6 SZT. CZERWON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WIESZKI NA KLUCZE, Z WKŁADKĄ OPISOWĄ, OP. MINIMUM 6 SZT. NIEBIESK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ŻARÓWKA ENERGOOSZCZĘDNA E27, MOC MIN. 15 W, KSZTAŁT SPIRAL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ŻARÓWKA ENERGOOSZCZĘDNA E14, MOC MIN. 15 W, KSZTAŁT SPIRAL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ŻARÓWKA LED E27 MIN. 6 W, MIN. 650 LM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ŻARÓWKA LED E14 MIN. 6 W, MIN. 650 LM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ŻARÓWKA LED E27 MIN. 10 W, MIN. 1500 LM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ÓWKA LED E14 MIN. 10 W, MIN. 1500 LM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MPKA BIURKOWA WYKONANA Z TWORZYWA SZTUCZNEGO I METALU, MOŻLIWOŚĆ REGULACJI POŁOŻENIA ŚWIATŁA, WYSOKOŚĆ 50 - 60 CM, ŻARÓWKA ENERGOOSZCZĘDNA W ZESTAWI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EGAR ŚCIENNY, WYKONANY ZE STALI NIERDZEWNEJ INOX, WYM. ŚR. 30 CM, SZER. 4 CM, ZASILANIE 1,5 V BATERIĄ R6 A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AFKA NA KLUCZE - 36 KLUCZY KAŻD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UDEŁKO NA 40 CD/DVD BEZ OPAKOWAŃ, RUCHOME UCHWYTY NA PŁYTY, ZWIERA PRZEZROCZYSTE ETYKIETY DO OPISYWANIA PŁYT, PRZEZROCZYSTA POKRYWA DYMNA, SPÓD JASNOSZARY, WYM. 145X145X255 MM, W ZESTAWIE 2 KLUCZ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ZEK MAGAZYNOWY PLATFORMOWY, SKŁADANY, O WYM. PLATFORMY 90 X 61 CM, DO 300K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ÓZEK DO TRANSPORTU MEBLI ZROBIONY ZE SKLEJKI Z MATĄ ANTYPOŚLIZGOWĄ, 4 OBROTOWE KOŁA POLIAMIDOWE Z ŁOŻYSKAMI WAŁECZKOWYMI W ROZM.  Ø 100, WYM. 600 x 350 x 145 MM, WYM. PLATFORMY 600 x 350 MM, UDŹWIG DO 500 k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NDOWNICA: REGULATOR MARGINESU DZIURKOWANIA (3-6 MM), JEDNORAZOWE DZIURKOWANIE DO 26 ARKUSZY PAPIERU, OPRAWA DOKUMENTÓW O OBJĘTOŚCI DO 510 KARTEK FORMATU A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MINATOR A4/A3, MOŻLIWOŚĆ LAMINOWANIA NA ZIMNO, UCHWYT UŁATWIAJĄCY PRZENOSZENIE, FUNKCJA BEZPIECZNY START, MOŻLIWOŚĆ UŻYCIA FOLII O MAKSYMALNEJ GRUBOŚCI 125 MIKRONÓW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LIA DO LAMINOWANIA BŁYSZCZĄCA A4, GRUGOŚĆ 100 MIKRONÓW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LIA DO LAMINOWANIA BŁYSZCZĄCA A3, GRUGOŚĆ 100 MIKRONÓW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ILOTYNA DO PRZYCINANIA DOKUMENTÓW W FORMACIE A4 I A3, OSTRZE ZE STALI NIERDZEWNEJ, JEDNORAZOWE CIĘCIE DO 10 ARKUSZY, OSŁONA SAFECUT, METALOWA BAZA Z ANTYPOŚLIZGOWYMI NÓŻKAMI, MIARKI CIĘCI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STAWA POD MONITOR/ NOTEBOOK Z DODATKOWĄ SZUFLADĄ, UCHWYTEM NA DOKUMENTY, ANTYPOŚLIZGOWYMI NÓŻKAMI, MOŻLIWOŚCIĄ REGULACJI KĄTA NACHYLENIA NOTEBOOKA W 3 POZYCJACH, REGULACJĄ WYSOKOŚCI 10-16 CM, WYM. MIN. 112x360x490 MM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WERSALNY ZASILACZ DO NOTEBOOKA Z 8  LUB WIĘCEJ KOŃCÓWKAMI, MOC 90 W, NAPIĘCIE WEJŚCIOWE 240 V, Z ZABEZPIECZENIEM PRZECIWPRZEPIĘCIOWYM, PRZED PRZEŁADOWANIEM I PRZEGRZANIEM, Z DODATKOWYM PORTEM USB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UB USB 2.0 NA 4 PORTY Z ZASILACZEM, METALOWA OBUDOW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NKA ZABEZPIECZAJĄCA DO NOTEBOOKA WYKONANA ZE STALOWEJ LINKI O GRUBOŚCI MIN. 5 MM I DŁ. 1,5 M, PŁASKI PROFIL ZAMKNIĘCIA, 2 KLUCZE W KOMPLECIE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ŁUCHAWKI MULTIMEDIALNE Z WBUDOWANYM MIKROFONEM Z MOŻLIWOŚCIĄ ODŁĄCZENIA, REGULACJĄ GŁOŚNOŚCI, GŁOŚNIKI NEODYMOWE,  TYP ZŁĄCZA MINI-JACK, DŁUGOŚĆ PRZWODU MIN, 2 M, WYPOSAŻONE W UKŁAD REDUKCJI SZUMÓW, WELUROWĄ WYŚCIÓŁKĘ PODUSZEK SŁUCHAWKOWYCH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CHWYT SAMOCHODOWY DO SMARTFONA, REGULACJA BOCZNYCH UCHWYTÓW DO 6,5 CM, SKŁADANE DOLNE STOPKI, MOŻLIWOŚĆ MOCOWANIA NA SZYBLIE I NAWIEWIE, PRZYCISK ZWALNIAJĄCY UCHWYT TELEFONU, PIANKOWE WYKOŃCZENIE BOCZNYCH UCHWYTÓW ZABEZPIECZAJĄCE TELEFON PRZED USZKODZENIEM, DUŻA PRZYSSAWKA, GIĘTKIE RAMIĘ, MOŻLIWOŚĆ USTAWIENIA URZĄDZENIA W PIONIE I W POZIOMIE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LIK MULTIMEDIALNY PRZEZNACZONY POD PROJEKTOR O WYM. PÓŁKI  MIN. 38X43 CM,  WYSOKOŚĆ MAKSYMALNA 120 CM, MOŻLIWOŚĆ OBRACANIA PLATFORMY O 360 º, OBCIĄŻENIE PÓŁKI DO 10 KG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NÓŻEK BIUROWY, Z REGULOWANYM KĄTEM NACHYLENIA I REGULACJĄ WYSOKOŚCI W CO NAJMNIEJ 3 POZYCJACH Z BLOKADĄ, Z POWŁOKĄ ANTYBAKTERYJNĄ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KŁADKA ŻELOWA POD NADGARSTKI, POKRYTA LYCRĄ, NA ANTYPOŚLIZGOWYM SPODZIE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KŁADKA ŻELOWA POD MYSZ I NADGARSTEK, POKRYTA LYCRĄ, NA ANTYPOŚLIZGOWYM SPODZIE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0,5 M CZERW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SIECIOWY RJ45 FTP CAT.6 Z ZABEZPIECZENIEM MCAD, DŁ. 0,5 M ŻÓŁT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0,5 M SZAR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1 M CZERW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SIECIOWY RJ45 FTP CAT.6 Z ZABEZPIECZENIEM MCAD, DŁ. 1 M ŻÓŁT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1 M SZAR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2 M CZERW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SIECIOWY RJ45 FTP CAT.6 Z ZABEZPIECZENIEM MCAD, DŁ. 2 M ŻÓŁT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2 M SZAR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3 M CZERW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SIECIOWY RJ45 FTP CAT.6 Z ZABEZPIECZENIEM MCAD, DŁ. 3 M ŻÓŁT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3 M SZAR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5 M CZERWON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SIECIOWY RJ45 FTP CAT.6 Z ZABEZPIECZENIEM MCAD, DŁ. 5 M ŻÓŁT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5 M SZAR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SIECIOWY RJ45 FTP CAT.6 Z ZABEZPIECZENIEM MCAD, DŁ. 5 M NIEBIESK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SIECIOWY RJ45 FTP CAT.6 Z ZABEZPIECZENIEM MCAD, DŁ. 10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C13/C 14 1,5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C13/C 14 2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C13/C 14 3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HDMI 1,5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HDMI 2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HDMI 3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DVI 1,8 M ŻEŃSKA WTYCZK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HDMI 2 M ŻEŃSKA WTYCZK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HDMI 3 M ŻEŃSKA WTYCZK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DVI 1,8 M MĘSKA WTYCZK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HDMI 2 M MĘSKA WTYCZK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HDMI 3 M MĘSKA WTYCZK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STWA ZABEZPIECZAJĄCA DO KABLI WYKONANA Z GUMY, MOCOWANA DO PODŁOGI ZA POMOCĄ TAŚMY (W KOMPLECIE), POSIADAJĄCA OTWÓR W KSZTAŁCIE PROSTOKĄTA O WYMIARACH MIN. 10 X 13 MM, DŁ. 1,8 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ŁONA NA KABLE WYKONANA Z POLIPROPYLENU, POSIADAJĄCA APLIKATOR UMOŻLIWIAJĄCY UMIESZCZENIE KABLI W OSŁONIE, DŁUGOŚĆ OSŁONY 2 M, ŚREDNICA 2-3 CM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ŁONA NA KABLE WYKONANA Z POLIPROPYLENU, POSIADAJĄCA APLIKATOR UMOŻLIWIAJĄCY UMIESZCZENIE KABLI W OSŁONIE, WYM. 60 X 20 X 750 M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ĘKAWICE OCHRONNE, WYKONANE Z POLIETYLENU O ULTRAWYSOKIEJ MASIE CZĄSTECZKOWEJ, NYLONU I SPANDEKSU POWLECZONE POLIURETANEM, OP. 12 PAR, ROZMIAR S/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UKARKA ETYKIET DO KOMPUTERÓW PC, WYDRUK ETYKIET W ROZDZIELCZOŚCI 600X300 (DPI), ETYKIETY O SZER. DO 60 MM, AUTOMATYCZNE COFANIE PIERWSZEJ ETYKIETY, FUNKCJA ZWALNIANIA ETYKIET, PORT USB 2.0, MIN. OBSŁUGA 15 ROZMIARÓW ETYKIET (W TYM WYMIENIONE PONIŻEJ ORAZ , OPROGRAMOWANIE W KOMPLECIE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ADRESOWE, WYM. ETYKIETY 25X54 MM BIAŁE, OP. 5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UNIWERSALNE, WYM. ETYKIETY 32X57 MM BIAŁE, OP. 5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NA IDENTYFIKATORY IMIENNE, WYM. ETYKIETY 41X89 MM BIAŁE, OP. 300 SZ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AŚMA DO DRUKARKI ETYKIET, WYM. 9 MM, DŁ. 7 M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AŚMA DO DRUKARKI ETYKIET, WYM. 12 MM, DŁ. 7 M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TYKIETY FOLIOWE POLIESTROWE, MATOWE SREBRNE O GRUBOŚCI 51 µm. WYM. 50 X 30 MM, 1000 SZT. NA ROLC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olki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LEJ DO SMAROWANIA I KONSERWACJI NOŻY NISZCZAREK HSM POJ. 250 ML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LEJ DO SMAROWANIA I KONSERWACJI NOŻY NISZCZAREK OPUS POJ. 250 ML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zewodowa klawiatura typu QWERTY w klasycznym układzie międzynarodowym, typ klawiatury membranowy, klawiatura o niskim profilu klawiszy typu ultra-flat,  (klawiatura ma być z klawiszami funkcyjnymi F1-F12, wydzielonym blokiem numerycznym, wydzielonym blokiem kursorów, wydzielonym blokiem klawiszy Insert, Home, Del, End, PgUp, PgDn). Kabel USB. </w:t>
            </w:r>
            <w:r>
              <w:rPr>
                <w:sz w:val="22"/>
                <w:szCs w:val="22"/>
                <w:lang w:eastAsia="en-US"/>
              </w:rPr>
              <w:t>Kolor czarny lub czarno-szary (odcienie  szarości)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ezprzewodowa klawiatura multimedialna. Klawiatura typu QWERTY w klasycznym układzie międzynarodowym, typ klawiatury membranowy, klawiatura o niskim profilu klawiszy typu ultra-flat,  (klawiatura ma być z klawiszami funkcyjnymi F1-F12, wydzielonym blokiem numerycznym, wydzielonym blokiem kursorów, wydzielonym blokiem klawiszy Insert, Home, Del, End, PgUp, PgDn). </w:t>
            </w:r>
            <w:r>
              <w:rPr>
                <w:sz w:val="22"/>
                <w:szCs w:val="22"/>
                <w:lang w:eastAsia="en-US"/>
              </w:rPr>
              <w:t>Kolor czarny lub czarno-szary (odcienie  szarości)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szt.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.</w:t>
            </w:r>
          </w:p>
        </w:tc>
        <w:tc>
          <w:tcPr>
            <w:tcW w:w="4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estaw zawierający bezprzewodową klawiaturę oraz bezprzewodową mysz, obsługiwane jednocześnie przez 1 odbiornik. Klawiatura typu QWERTY w klasycznym układzie międzynarodowym, typ klawiatury membranowy, klawiatura o niskim profilu klawiszy typu ultra-flat,  (klawiatura ma być z klawiszami funkcyjnymi F1-F12, wydzielonym blokiem numerycznym, wydzielonym blokiem kursorów, wydzielonym blokiem klawiszy Insert, Home, Del, End, PgUp, PgDn). Mysz bezprzewodowa  optyczna, trzyprzyciskowa z rolką. Zestaw zachowany w jednolitej kolorystyce - </w:t>
            </w:r>
            <w:r>
              <w:rPr>
                <w:sz w:val="22"/>
                <w:szCs w:val="22"/>
                <w:lang w:eastAsia="en-US"/>
              </w:rPr>
              <w:t>kolor czarny lub czarno-szary (odcienie  szarości)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ezprzewodowa mysz optyczna. Mysz optyczna trzyprzyciskowa z rolką. </w:t>
            </w:r>
            <w:r>
              <w:rPr>
                <w:sz w:val="22"/>
                <w:szCs w:val="22"/>
                <w:lang w:eastAsia="en-US"/>
              </w:rPr>
              <w:t>Kolor czarny lub czarno-szary (odcienie  szarości)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ysz optyczna trzyprzyciskowa z rolką. Kabel USB. </w:t>
            </w:r>
            <w:r>
              <w:rPr>
                <w:sz w:val="22"/>
                <w:szCs w:val="22"/>
                <w:lang w:eastAsia="en-US"/>
              </w:rPr>
              <w:t>Kolor czarny lub czarno-szary (odcienie  szarości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szt.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</w:t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 stacjonarny VoIP, SIP 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stosowanie stacjonarny, przewodowy telefon IP na biurko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obsługiwanych kont VoIP 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bsługiwany protokół sygnalizacyjny SIP v1 (RFC2543) SIP v2 (RFC3261)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deki głosowe G.722 (szerokopasmowy), G.711, G.726, G.723.1/iLBC, G.729A/B, GSM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łącza sieciowe 10/100 Mbps 1x RJ45 (WAN), 1x RJ45 (LAN) - pełni funkcję switcha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łącze do zestawu nagłownego RJ9, dedykowany przycisk "HEADSET" do odbioru/zakończenia połączenia przez słuchawki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świetlacz LCD tak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ansfery połączeń tak, dedykowany przycisk "TRAN" na klawiaturze telefonu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wieszanie połączeń tak, dedykowany przycisk "HOLD" na klawiaturze telefonu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ciszanie połączeń tak, dedykowany przycisk na klawiaturze telefonu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wtórne wybieranie numeru (Redial) tak, dedykowany przycisk "RD" na klawiaturze telefonu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yb konferencji tak, dedykowany przycisk "CONF" na klawiaturze telefonu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yb głośnomówiący tak, full-duplex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siążka adresowa 1000 wpisów, obsługa zdalnej książki adresowej XML lub LDAP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rządzanie menu telefonu, przeglądarka WWW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silanie zasilacz zewnętrzny napięcie 100~240V - dostępny w zestawie, zasilanie PoE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ne obsługuje język polski, możliwy montaż na ścianie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ycz z karabińczyki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TABELA 2. MATERIAŁY ARCHIWIZACYJNE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455"/>
        <w:gridCol w:w="992"/>
        <w:gridCol w:w="1701"/>
        <w:gridCol w:w="1559"/>
      </w:tblGrid>
      <w:tr>
        <w:trPr>
          <w:trHeight w:val="605" w:hRule="atLeast"/>
        </w:trPr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445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ZEDMIOT ZAMÓWIENIA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Cena jedn. brutto (zł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Wartość brutto (zł)</w:t>
              <w:br/>
              <w:t>(C x D)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  <w:tc>
          <w:tcPr>
            <w:tcW w:w="445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E</w:t>
            </w:r>
          </w:p>
        </w:tc>
      </w:tr>
      <w:tr>
        <w:trPr>
          <w:trHeight w:val="3219" w:hRule="atLeast"/>
        </w:trPr>
        <w:tc>
          <w:tcPr>
            <w:tcW w:w="435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5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1) Teczka bezkwasowa o parametrach minimalnych: </w:t>
              <w:br/>
              <w:t xml:space="preserve">• materiał: </w:t>
              <w:br/>
              <w:t>o pH &gt; 7.5</w:t>
              <w:br/>
              <w:t>o gramatura 240g/m2</w:t>
              <w:br/>
              <w:t>o rezerwa alkaliczna &gt; 0.4 mol/kg</w:t>
              <w:br/>
              <w:t>o atest ISO 9706</w:t>
              <w:br/>
              <w:t>o 100% celulozy</w:t>
              <w:br/>
              <w:t>• tasiemka</w:t>
              <w:br/>
              <w:t>o szerokość 10mm, długość 250-300mm</w:t>
              <w:br/>
              <w:t>o wykonana w 100% z wysokiej jakości, niebielonej surówki bawełnianej</w:t>
              <w:br/>
              <w:t>• klej</w:t>
              <w:br/>
              <w:t>o atest PAT</w:t>
              <w:br/>
              <w:t>o bezkwasowy o pH &gt; 7.0</w:t>
              <w:br/>
              <w:t>o wymiary 320x250x35</w:t>
            </w:r>
          </w:p>
        </w:tc>
        <w:tc>
          <w:tcPr>
            <w:tcW w:w="992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SZT.</w:t>
            </w:r>
          </w:p>
        </w:tc>
        <w:tc>
          <w:tcPr>
            <w:tcW w:w="1701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) Klips profesjonalny archiwizacyjny (100 szt.)</w:t>
              <w:br/>
              <w:t>• elastyczny i trwały klips z zamknięciem na zaczep - uniemożliwiający przypadkowe otwarc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OP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) Teczka wiązana biała</w:t>
              <w:br/>
              <w:t>Materiał:</w:t>
              <w:br/>
              <w:t>• karton</w:t>
              <w:br/>
              <w:t>o pH &lt; 6.0</w:t>
              <w:br/>
              <w:t>o gramatura ok. 250g/m2</w:t>
              <w:br/>
              <w:t>o wymiary 320x250x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SZ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) Etykiety samoprzylepne białe-  A5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 SZ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) Etykiety samoprzylepne białe- A4 (2 szt. na karcie A4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 SZ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) Kartony bezkwasowe:  Produkt spełnia wymagania określone</w:t>
              <w:br/>
              <w:t>w rozporządzeniu MKiDN z 20.10.2015Rozporządzenie Ministra Kultury i Dziedzictwa Narodowego z dnia 20 października 2015 r. w sprawie klasyfikowania i kwalifikowania dokumentacji, przekazywania materiałów archiwalnych do archiwów państwowych i brakowania dokumentacji niearchiwalnej (Dz. U. poz. 1743).</w:t>
              <w:br/>
              <w:t>Materiał:</w:t>
              <w:br/>
              <w:t>• tektura Prior</w:t>
              <w:br/>
              <w:t>o pH 8.0-9.5</w:t>
              <w:br/>
              <w:t>o gramatura 1300g/m2</w:t>
              <w:br/>
              <w:t>o rezerwa alkaliczna &gt; 0.4 mol/kg</w:t>
              <w:br/>
              <w:t>rozmiar: 350x260x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SZ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) gumki recepturki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K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Łączna cena brutto zamówienia*: ………………….……………..… PLN, 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słownie: 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Kwota będzie stanowiła potencjalną maksymalną wartość umowy. Nie stanowi ona zobowiązania Zamawiającego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 xml:space="preserve">Kryterium okres gwarancji: 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dzielamy ……….. miesięcy gwarancji na produkty* objęte dostawą od dnia odbioru produktów przez Zamawiającego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* Dot. poz. asortymentu nr: 85-88, 191-193, 283-306, 317-325, 330, 334-342, 344-347, 350-358, 361-392, 394, 403-408 wskazanego w tabeli nr 1 opisu przedmiotu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Kryterium termin realizacji pojedynczej dostawy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obowiązuje</w:t>
      </w:r>
      <w:r>
        <w:rPr>
          <w:sz w:val="22"/>
          <w:szCs w:val="22"/>
          <w:lang w:val="pl-PL"/>
        </w:rPr>
        <w:t>my</w:t>
      </w:r>
      <w:r>
        <w:rPr>
          <w:sz w:val="22"/>
          <w:szCs w:val="22"/>
        </w:rPr>
        <w:t xml:space="preserve"> się do realizacji </w:t>
      </w:r>
      <w:r>
        <w:rPr>
          <w:sz w:val="22"/>
          <w:szCs w:val="22"/>
          <w:lang w:val="pl-PL"/>
        </w:rPr>
        <w:t>każdej</w:t>
      </w:r>
      <w:r>
        <w:rPr>
          <w:sz w:val="22"/>
          <w:szCs w:val="22"/>
        </w:rPr>
        <w:t xml:space="preserve"> dostawy w terminie …………… dni roboczych</w:t>
      </w:r>
      <w:r>
        <w:rPr>
          <w:sz w:val="22"/>
          <w:szCs w:val="22"/>
          <w:lang w:val="pl-PL"/>
        </w:rPr>
        <w:t xml:space="preserve"> od dnia zamówienia.*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*Termin nie może być dłuższy niż 5 dni roboczych.  </w:t>
      </w:r>
    </w:p>
    <w:p>
      <w:pPr>
        <w:pStyle w:val="Tekstpodstawowy2"/>
        <w:keepNext w:val="true"/>
        <w:spacing w:lineRule="auto" w:line="276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Tekstpodstawowy2"/>
        <w:keepNext w:val="true"/>
        <w:spacing w:lineRule="auto" w:line="276"/>
        <w:rPr/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miotowe zamówienie zobowiązuję/emy się wykonać zgodnie z wymaganiami określonymi w „Specyfikacji Istotnych Warunków Zamówienia nr WA.263.</w:t>
      </w:r>
      <w:r>
        <w:rPr>
          <w:sz w:val="22"/>
          <w:szCs w:val="22"/>
          <w:lang w:val="pl-PL"/>
        </w:rPr>
        <w:t>43</w:t>
      </w:r>
      <w:r>
        <w:rPr>
          <w:sz w:val="22"/>
          <w:szCs w:val="22"/>
        </w:rPr>
        <w:t>.2019.AZ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2"/>
          <w:szCs w:val="22"/>
        </w:rPr>
        <w:t>Oświadczam/y, że zapoznałem/liśmy się ze „Specyfikacją Istotnych Warunków Zamówienia nr WA.263.</w:t>
      </w:r>
      <w:r>
        <w:rPr>
          <w:sz w:val="22"/>
          <w:szCs w:val="22"/>
          <w:lang w:val="pl-PL"/>
        </w:rPr>
        <w:t>43</w:t>
      </w:r>
      <w:r>
        <w:rPr>
          <w:sz w:val="22"/>
          <w:szCs w:val="22"/>
        </w:rPr>
        <w:t>.2019.AZ”, udostępnioną przez Zamawiającego i nie wnoszę/my do niej żadnych zastrze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Uważam/y się za związanego/ych niniejszą ofertą przez okres 30 dni od dnia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Odpis z właściwego rejestru dostępny jest pod adresem internetowym …………………………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Następujące dokumenty znajdują się w posiadaniu Zamawiającego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Zamówienie zrealizujemy samodzielnie/ z udziałem podwykonawcy/ów ……………………………………………………………………………………………………………………………………………………………………………………………………………….. którzy wykonają następujące zakresy zamówiena:…………………………………………………………………………………………………………………………………………………………………………………………………Udział podwykonawcy/ów w realizacji zamówienia wyniesie ……….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, dn. ..............2019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516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43.2019.AZ</w:t>
            </w:r>
            <w:r>
              <w:rPr>
                <w:b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                                                             ZAŁĄCZNIK NR 3 do SIWZ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29" w:hRule="atLeast"/>
        </w:trPr>
        <w:tc>
          <w:tcPr>
            <w:tcW w:w="9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u w:val="single"/>
                <w:lang w:val="pl-PL"/>
              </w:rPr>
              <w:t xml:space="preserve">Oświadczenie wykonawcy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pl-PL"/>
              </w:rPr>
              <w:t xml:space="preserve">składane na podstawie art. 25a ust. 1 pkt 1 ustawy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pl-PL"/>
              </w:rPr>
              <w:t xml:space="preserve">DOTYCZĄCE SPEŁNIANIA WARUNKÓW UDZIAŁU </w:t>
              <w:br/>
              <w:t>W POSTĘPOWAN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rPr/>
      </w:pPr>
      <w:r>
        <w:rPr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ego przez Centrum Projektów Europejskich w trybie przetargu nieograniczonego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rStyle w:val="StrongEmphasis"/>
          <w:b w:val="false"/>
          <w:sz w:val="22"/>
          <w:szCs w:val="22"/>
        </w:rPr>
        <w:t xml:space="preserve">dostawę </w:t>
      </w:r>
      <w:r>
        <w:rPr>
          <w:sz w:val="22"/>
          <w:szCs w:val="22"/>
        </w:rPr>
        <w:t>materiałów biurowych i archiwizacyjnych na potrzeby komórek organizacyjnych CPE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co następuje </w:t>
      </w:r>
      <w:r>
        <w:rPr>
          <w:b/>
          <w:sz w:val="22"/>
          <w:szCs w:val="22"/>
        </w:rPr>
        <w:t>(Nie należy usuwać poszczególnych pozycji z formularza oświadczenia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rozdziale IV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>
          <w:sz w:val="22"/>
          <w:szCs w:val="22"/>
        </w:rPr>
        <w:t>(podpis/y osoby/osób uprawnionej/ych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rozdziale IV ust. 1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………….…………….……………………………………..…………….., w następującym zakresie: …………………………………………………………..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>
          <w:sz w:val="22"/>
          <w:szCs w:val="22"/>
        </w:rPr>
        <w:t>(podpis/y osoby/osób uprawnionej/ych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>
          <w:sz w:val="22"/>
          <w:szCs w:val="22"/>
        </w:rPr>
        <w:t>(podpis/y osoby/osób uprawnionej/ych)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43.2019.AZ</w:t>
            </w:r>
            <w:r>
              <w:rPr>
                <w:b/>
                <w:iCs/>
                <w:sz w:val="22"/>
                <w:szCs w:val="22"/>
                <w:lang w:val="pl-PL"/>
              </w:rPr>
              <w:t xml:space="preserve">   </w:t>
            </w:r>
            <w:r>
              <w:rPr>
                <w:b/>
                <w:sz w:val="22"/>
                <w:szCs w:val="22"/>
                <w:lang w:val="pl-PL"/>
              </w:rPr>
              <w:t xml:space="preserve">                                                           ZAŁĄCZNIK NR 4 do SIWZ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 xml:space="preserve">Oświadczenie wykonawcy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pl-PL"/>
              </w:rPr>
              <w:t xml:space="preserve">składane na podstawie art. 25a ust. 1 pkt 1 ustawy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pl-PL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08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9.4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rPr/>
      </w:pPr>
      <w:r>
        <w:rPr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przez Centrum Projektów Europejskich w trybie przetargu nieograniczonego na </w:t>
      </w:r>
      <w:r>
        <w:rPr>
          <w:rStyle w:val="StrongEmphasis"/>
          <w:b w:val="false"/>
          <w:sz w:val="22"/>
          <w:szCs w:val="22"/>
        </w:rPr>
        <w:t xml:space="preserve">dostawę </w:t>
      </w:r>
      <w:r>
        <w:rPr>
          <w:sz w:val="22"/>
          <w:szCs w:val="22"/>
        </w:rPr>
        <w:t xml:space="preserve">materiałów biurowych </w:t>
        <w:br/>
        <w:t>i archiwizacyjnych na potrzeby komórek organizacyjnych CPE</w:t>
      </w:r>
      <w:r>
        <w:rPr>
          <w:b/>
          <w:sz w:val="22"/>
          <w:szCs w:val="22"/>
        </w:rPr>
        <w:t>, oświadczam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 następuje </w:t>
      </w:r>
      <w:r>
        <w:rPr>
          <w:b/>
          <w:sz w:val="22"/>
          <w:szCs w:val="22"/>
        </w:rPr>
        <w:t>(Nie należy usuwać poszczególnych pozycji z formularza oświadczenia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5 ustaw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>
          <w:sz w:val="22"/>
          <w:szCs w:val="22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>
          <w:sz w:val="22"/>
          <w:szCs w:val="22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>
          <w:sz w:val="22"/>
          <w:szCs w:val="22"/>
        </w:rPr>
        <w:t>(podpis/y osoby/osób uprawnionej/ych)</w:t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340" w:top="1389" w:footer="425" w:bottom="1418"/>
          <w:pgNumType w:fmt="decimal"/>
          <w:formProt w:val="false"/>
          <w:textDirection w:val="lrTb"/>
          <w:docGrid w:type="default" w:linePitch="360" w:charSpace="0"/>
        </w:sect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WA.263.43.2019.AZ                                                                                                                                 </w:t>
            </w:r>
          </w:p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>ZAŁĄCZNIK NR 5 do SIWZ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 xml:space="preserve">Wykaz DOSTAW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t. wykazania spełniania warunku określonego w rozdziale IV ust. 1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1"/>
        <w:gridCol w:w="1843"/>
        <w:gridCol w:w="1559"/>
      </w:tblGrid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zedmiot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odmioty,  na rzecz których dostaw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dost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- do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dzień – miesiąc –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stawy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* wypełnić właściwi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/>
      </w:pPr>
      <w:r>
        <w:rPr>
          <w:sz w:val="24"/>
          <w:szCs w:val="24"/>
        </w:rPr>
        <w:t>.................................., dn. ..................... 2019 r.              .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389" w:footer="42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A.263.43.2019.AZ</w:t>
            </w: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ZAŁĄCZNIK NR 6 do SIWZ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BRAKU PODSTAW DO WYKLUCZENIA </w:t>
              <w:br/>
              <w:t>W ZAKRESIE ART. 24 UST. 11 USTAWY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0487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ędąc upoważnionym/i/ do reprezentowania Wykonawcy: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przez Centrum Projektów Europejskich w trybie przetargu nieograniczonego na </w:t>
      </w:r>
      <w:r>
        <w:rPr>
          <w:rStyle w:val="StrongEmphasis"/>
          <w:b w:val="false"/>
          <w:sz w:val="22"/>
          <w:szCs w:val="22"/>
        </w:rPr>
        <w:t xml:space="preserve">dostawę </w:t>
      </w:r>
      <w:r>
        <w:rPr>
          <w:sz w:val="22"/>
          <w:szCs w:val="22"/>
        </w:rPr>
        <w:t>materiałów biurowych i archiwizacyjnych na potrzeby komórek organizacyjnych CPE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WA.263.43.2019.AZ</w:t>
      </w:r>
      <w:r>
        <w:rPr>
          <w:iCs/>
          <w:sz w:val="22"/>
          <w:szCs w:val="22"/>
        </w:rPr>
        <w:t>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sz w:val="22"/>
          <w:szCs w:val="22"/>
        </w:rPr>
        <w:t xml:space="preserve">oświadczam/y/, że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należę/ymy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i/>
          <w:sz w:val="22"/>
          <w:szCs w:val="22"/>
          <w:u w:val="single"/>
        </w:rPr>
        <w:t>nie należę/ymy*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grupy kapitałowej, w rozumieniu ustawy z dnia 16 lutego 2007 r. o ochronie konkurencji i konsumentów (t. j. Dz. U. z 2019 r. poz. 369)**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* niewłaściwe skreślić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 </w:t>
      </w:r>
      <w:r>
        <w:rPr>
          <w:bCs/>
          <w:sz w:val="22"/>
          <w:szCs w:val="22"/>
          <w:u w:val="single"/>
        </w:rPr>
        <w:t xml:space="preserve">w przypadku przynależności do tej samej grupy kapitałowej Wykonawca może złożyć </w:t>
        <w:br/>
        <w:t>wraz z oświadczeniem dokumenty bądź informacje potwierdzające, że powiązania z innym Wykonawcą nie prowadzą do zakłócenia konkurencji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A.263.43.2019.AZ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ZAŁĄCZNIK NR 7 do SIWZ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OBOWIĄZANIE PODMIOTU , O KTÓRYM MOWA W ART. 22a USTAWY Pzp DO ODDANIA DO DYSPOZYCJI WYKONAWCY NIEZBĘDNYCH ZASOBÓW NA POTRZEBY WYKONANIA ZAMÓWIEN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(imię i nazwisko osoby upoważnionej do reprezentowania Podmiotu, stanowisko (właściciel, prezes zarządu, członek zarządu, prokurent, upełnomocniony reprezentant itp.*) </w:t>
      </w:r>
    </w:p>
    <w:p>
      <w:pPr>
        <w:pStyle w:val="Normal"/>
        <w:rPr/>
      </w:pPr>
      <w:r>
        <w:rPr>
          <w:sz w:val="22"/>
          <w:szCs w:val="22"/>
        </w:rPr>
        <w:t xml:space="preserve">działając w imieniu i na rzecz: 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wa Podmiotu) </w:t>
      </w:r>
    </w:p>
    <w:p>
      <w:pPr>
        <w:pStyle w:val="Normal"/>
        <w:rPr/>
      </w:pPr>
      <w:r>
        <w:rPr>
          <w:sz w:val="22"/>
          <w:szCs w:val="22"/>
        </w:rPr>
        <w:t xml:space="preserve">zobowiązuję się do oddania nw. zasobów na potrzeby wykonania zamówienia: 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(określenie zasobu – wiedza i doświadczenie) do dyspozycji Wykonawcy : 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(nazwa Wykonawcy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wykonywaniu (w trakcie realizacji) zamówienia na </w:t>
      </w:r>
      <w:r>
        <w:rPr>
          <w:rStyle w:val="StrongEmphasis"/>
          <w:b w:val="false"/>
          <w:sz w:val="22"/>
          <w:szCs w:val="22"/>
        </w:rPr>
        <w:t xml:space="preserve">dostawę </w:t>
      </w:r>
      <w:r>
        <w:rPr>
          <w:sz w:val="22"/>
          <w:szCs w:val="22"/>
        </w:rPr>
        <w:t>materiałów biurowych i archiwizacyjnych na potrzeby komórek organizacyjnych CPE,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nr WA.263.43.2019.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iż: </w:t>
      </w:r>
    </w:p>
    <w:p>
      <w:pPr>
        <w:pStyle w:val="Normal"/>
        <w:rPr/>
      </w:pPr>
      <w:r>
        <w:rPr>
          <w:sz w:val="22"/>
          <w:szCs w:val="22"/>
        </w:rPr>
        <w:t xml:space="preserve">1) udostępniam Wykonawcy ww. zasoby, w następującym zakresie: 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2) sposób wykorzystania przez Wykonawcę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 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4) zakres mojego udziału przy wykonywaniu zamówienia będzie następujący: ……………………………………………………………………………………………………………………… 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______ </w:t>
      </w:r>
    </w:p>
    <w:p>
      <w:pPr>
        <w:pStyle w:val="Normal"/>
        <w:jc w:val="right"/>
        <w:rPr/>
      </w:pPr>
      <w:r>
        <w:rPr>
          <w:sz w:val="22"/>
          <w:szCs w:val="22"/>
        </w:rPr>
        <w:t>podpisy osób/osoby wskazanych w dokumencie uprawniającym do występowania w obrocie prawnym lub posiadających pełnomocnictwo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389" w:footer="42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iejscowość) (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orient="landscape" w:w="16838" w:h="11906"/>
      <w:pgMar w:left="1417" w:right="1389" w:gutter="0" w:header="708" w:top="1417" w:footer="4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Kryterium oceny ofert nr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303645" cy="80835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91"/>
                            <w:gridCol w:w="239"/>
                            <w:gridCol w:w="1497"/>
                          </w:tblGrid>
                          <w:tr>
                            <w:trPr>
                              <w:trHeight w:val="100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63.65pt;mso-wrap-distance-left:7.05pt;mso-wrap-distance-right:7.05pt;mso-wrap-distance-top:0pt;mso-wrap-distance-bottom:0pt;margin-top:6.7pt;mso-position-vertical-relative:text;margin-left:-21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91"/>
                      <w:gridCol w:w="239"/>
                      <w:gridCol w:w="1497"/>
                    </w:tblGrid>
                    <w:tr>
                      <w:trPr>
                        <w:trHeight w:val="100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1084580" cy="45275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4"/>
                            <w:gridCol w:w="28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14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5.4pt;height:35.65pt;mso-wrap-distance-left:7.05pt;mso-wrap-distance-right:7.05pt;mso-wrap-distance-top:0pt;mso-wrap-distance-bottom:0pt;margin-top:6.7pt;mso-position-vertical-relative:text;margin-left:156.65pt;mso-position-horizontal:center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4"/>
                      <w:gridCol w:w="28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14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9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9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9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303645" cy="103124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91"/>
                            <w:gridCol w:w="239"/>
                            <w:gridCol w:w="1497"/>
                          </w:tblGrid>
                          <w:tr>
                            <w:trPr>
                              <w:trHeight w:val="100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81.2pt;mso-wrap-distance-left:7.05pt;mso-wrap-distance-right:7.05pt;mso-wrap-distance-top:0pt;mso-wrap-distance-bottom:0pt;margin-top:6.7pt;mso-position-vertical-relative:text;margin-left:-21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91"/>
                      <w:gridCol w:w="239"/>
                      <w:gridCol w:w="1497"/>
                    </w:tblGrid>
                    <w:tr>
                      <w:trPr>
                        <w:trHeight w:val="100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1084580" cy="599440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4"/>
                            <w:gridCol w:w="28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14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5.4pt;height:47.2pt;mso-wrap-distance-left:7.05pt;mso-wrap-distance-right:7.05pt;mso-wrap-distance-top:0pt;mso-wrap-distance-bottom:0pt;margin-top:6.7pt;mso-position-vertical-relative:text;margin-left:156.65pt;mso-position-horizontal:center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4"/>
                      <w:gridCol w:w="28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14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9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9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9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303645" cy="1031240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91"/>
                            <w:gridCol w:w="239"/>
                            <w:gridCol w:w="1497"/>
                          </w:tblGrid>
                          <w:tr>
                            <w:trPr>
                              <w:trHeight w:val="100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81.2pt;mso-wrap-distance-left:7.05pt;mso-wrap-distance-right:7.05pt;mso-wrap-distance-top:0pt;mso-wrap-distance-bottom:0pt;margin-top:6.7pt;mso-position-vertical-relative:text;margin-left:-21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91"/>
                      <w:gridCol w:w="239"/>
                      <w:gridCol w:w="1497"/>
                    </w:tblGrid>
                    <w:tr>
                      <w:trPr>
                        <w:trHeight w:val="100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1084580" cy="599440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4"/>
                            <w:gridCol w:w="28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14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5.4pt;height:47.2pt;mso-wrap-distance-left:7.05pt;mso-wrap-distance-right:7.05pt;mso-wrap-distance-top:0pt;mso-wrap-distance-bottom:0pt;margin-top:6.7pt;mso-position-vertical-relative:text;margin-left:156.65pt;mso-position-horizontal:center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4"/>
                      <w:gridCol w:w="28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14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9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9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9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303645" cy="1031240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91"/>
                            <w:gridCol w:w="239"/>
                            <w:gridCol w:w="1497"/>
                          </w:tblGrid>
                          <w:tr>
                            <w:trPr>
                              <w:trHeight w:val="100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81.2pt;mso-wrap-distance-left:7.05pt;mso-wrap-distance-right:7.05pt;mso-wrap-distance-top:0pt;mso-wrap-distance-bottom:0pt;margin-top:6.7pt;mso-position-vertical-relative:text;margin-left:102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91"/>
                      <w:gridCol w:w="239"/>
                      <w:gridCol w:w="1497"/>
                    </w:tblGrid>
                    <w:tr>
                      <w:trPr>
                        <w:trHeight w:val="100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1084580" cy="599440"/>
              <wp:effectExtent l="0" t="0" r="0" b="0"/>
              <wp:wrapSquare wrapText="bothSides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4"/>
                            <w:gridCol w:w="28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14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5.4pt;height:47.2pt;mso-wrap-distance-left:7.05pt;mso-wrap-distance-right:7.05pt;mso-wrap-distance-top:0pt;mso-wrap-distance-bottom:0pt;margin-top:6.7pt;mso-position-vertical-relative:text;margin-left:156.65pt;mso-position-horizontal:center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4"/>
                      <w:gridCol w:w="28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14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9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9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9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Calibri"/>
      <w:b w:val="false"/>
      <w:i w:val="false"/>
      <w:i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b w:val="false"/>
      <w:i w:val="false"/>
      <w:sz w:val="22"/>
      <w:szCs w:val="24"/>
    </w:rPr>
  </w:style>
  <w:style w:type="character" w:styleId="WW8Num53z0">
    <w:name w:val="WW8Num53z0"/>
    <w:qFormat/>
    <w:rPr>
      <w:b w:val="false"/>
      <w:i w:val="false"/>
      <w:sz w:val="22"/>
      <w:szCs w:val="24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b w:val="false"/>
      <w:color w:val="000000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sz w:val="24"/>
      <w:szCs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 w:val="false"/>
      <w:i w:val="false"/>
      <w:sz w:val="22"/>
      <w:szCs w:val="24"/>
    </w:rPr>
  </w:style>
  <w:style w:type="character" w:styleId="WW8Num62z0">
    <w:name w:val="WW8Num62z0"/>
    <w:qFormat/>
    <w:rPr>
      <w:rFonts w:ascii="Symbol" w:hAnsi="Symbol" w:cs="Symbol"/>
      <w:color w:val="003399"/>
    </w:rPr>
  </w:style>
  <w:style w:type="character" w:styleId="WW8Num62z1">
    <w:name w:val="WW8Num62z1"/>
    <w:qFormat/>
    <w:rPr>
      <w:color w:val="003399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 w:val="false"/>
      <w:i w:val="false"/>
      <w:sz w:val="22"/>
      <w:szCs w:val="24"/>
    </w:rPr>
  </w:style>
  <w:style w:type="character" w:styleId="WW8Num64z4">
    <w:name w:val="WW8Num64z4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2"/>
      <w:szCs w:val="24"/>
    </w:rPr>
  </w:style>
  <w:style w:type="character" w:styleId="WW8Num68z0">
    <w:name w:val="WW8Num68z0"/>
    <w:qFormat/>
    <w:rPr>
      <w:b w:val="false"/>
      <w:i w:val="false"/>
      <w:sz w:val="22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2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 w:cs="Times New Roman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i w:val="false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color w:val="000000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  <w:u w:val="none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8"/>
        <w:tab w:val="left" w:pos="426" w:leader="none"/>
      </w:tabs>
      <w:ind w:left="426" w:hanging="426"/>
      <w:jc w:val="both"/>
    </w:pPr>
    <w:rPr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19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WWNagwek11">
    <w:name w:val="WW-Nagłówek 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9" w:before="0" w:after="780"/>
      <w:ind w:hanging="420"/>
      <w:jc w:val="center"/>
    </w:pPr>
    <w:rPr>
      <w:rFonts w:eastAsia="Calibri"/>
      <w:sz w:val="21"/>
      <w:szCs w:val="21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8" w:before="120" w:after="120"/>
      <w:jc w:val="center"/>
    </w:pPr>
    <w:rPr>
      <w:sz w:val="22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120" w:after="120"/>
      <w:jc w:val="both"/>
    </w:pPr>
    <w:rPr>
      <w:sz w:val="22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120" w:after="120"/>
      <w:ind w:hanging="336"/>
      <w:jc w:val="both"/>
    </w:pPr>
    <w:rPr>
      <w:sz w:val="22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CMSHeadL7">
    <w:name w:val="CMS Head L7"/>
    <w:basedOn w:val="Normal"/>
    <w:qFormat/>
    <w:pPr>
      <w:numPr>
        <w:ilvl w:val="0"/>
        <w:numId w:val="22"/>
      </w:numPr>
      <w:spacing w:before="120" w:after="240"/>
      <w:jc w:val="both"/>
      <w:outlineLvl w:val="6"/>
    </w:pPr>
    <w:rPr>
      <w:sz w:val="22"/>
      <w:szCs w:val="24"/>
      <w:lang w:val="en-GB"/>
    </w:rPr>
  </w:style>
  <w:style w:type="paragraph" w:styleId="Ecxmsonormal">
    <w:name w:val="ecxmsonormal"/>
    <w:basedOn w:val="Normal"/>
    <w:qFormat/>
    <w:pPr>
      <w:spacing w:before="280" w:after="280"/>
      <w:jc w:val="both"/>
    </w:pPr>
    <w:rPr>
      <w:sz w:val="22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 w:before="120" w:after="120"/>
      <w:jc w:val="both"/>
    </w:pPr>
    <w:rPr>
      <w:sz w:val="22"/>
      <w:szCs w:val="24"/>
      <w:lang w:val="en-US"/>
    </w:rPr>
  </w:style>
  <w:style w:type="paragraph" w:styleId="Tabela">
    <w:name w:val="tabela"/>
    <w:basedOn w:val="Normal"/>
    <w:qFormat/>
    <w:pPr>
      <w:tabs>
        <w:tab w:val="clear" w:pos="708"/>
        <w:tab w:val="left" w:pos="567" w:leader="none"/>
      </w:tabs>
      <w:suppressAutoHyphens w:val="true"/>
    </w:pPr>
    <w:rPr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Cs w:val="24"/>
    </w:rPr>
  </w:style>
  <w:style w:type="paragraph" w:styleId="WWHeading1">
    <w:name w:val="WW-Heading 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WWHeading2">
    <w:name w:val="WW-Heading 2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000000" w:val="clear"/>
      <w:spacing w:before="280" w:after="280"/>
      <w:jc w:val="center"/>
      <w:textAlignment w:val="top"/>
    </w:pPr>
    <w:rPr>
      <w:b/>
      <w:bCs/>
      <w:color w:val="FFFFFF"/>
    </w:rPr>
  </w:style>
  <w:style w:type="paragraph" w:styleId="Xl64">
    <w:name w:val="xl64"/>
    <w:basedOn w:val="Normal"/>
    <w:qFormat/>
    <w:pPr>
      <w:pBdr>
        <w:bottom w:val="single" w:sz="8" w:space="0" w:color="FFFFFF"/>
        <w:right w:val="single" w:sz="8" w:space="0" w:color="FFFFFF"/>
      </w:pBdr>
      <w:shd w:fill="000000" w:val="clear"/>
      <w:spacing w:before="280" w:after="280"/>
      <w:jc w:val="center"/>
      <w:textAlignment w:val="top"/>
    </w:pPr>
    <w:rPr>
      <w:b/>
      <w:bCs/>
      <w:color w:val="FFFFFF"/>
    </w:rPr>
  </w:style>
  <w:style w:type="paragraph" w:styleId="Xl65">
    <w:name w:val="xl65"/>
    <w:basedOn w:val="Normal"/>
    <w:qFormat/>
    <w:pPr>
      <w:pBdr>
        <w:right w:val="single" w:sz="8" w:space="0" w:color="FFFFFF"/>
      </w:pBdr>
      <w:shd w:fill="000000" w:val="clear"/>
      <w:spacing w:before="280" w:after="280"/>
      <w:jc w:val="center"/>
    </w:pPr>
    <w:rPr>
      <w:b/>
      <w:bCs/>
      <w:color w:val="FFFFFF"/>
      <w:sz w:val="28"/>
      <w:szCs w:val="28"/>
    </w:rPr>
  </w:style>
  <w:style w:type="paragraph" w:styleId="Xl66">
    <w:name w:val="xl66"/>
    <w:basedOn w:val="Normal"/>
    <w:qFormat/>
    <w:pPr>
      <w:pBdr>
        <w:bottom w:val="single" w:sz="8" w:space="0" w:color="FFFFFF"/>
        <w:right w:val="single" w:sz="8" w:space="0" w:color="FFFFFF"/>
      </w:pBdr>
      <w:shd w:fill="000000" w:val="clear"/>
      <w:spacing w:before="280" w:after="280"/>
      <w:jc w:val="center"/>
    </w:pPr>
    <w:rPr>
      <w:b/>
      <w:bCs/>
      <w:color w:val="FFFFFF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FFFFFF"/>
      </w:pBdr>
      <w:shd w:fill="000000" w:val="clear"/>
      <w:spacing w:before="280" w:after="280"/>
      <w:jc w:val="center"/>
      <w:textAlignment w:val="top"/>
    </w:pPr>
    <w:rPr>
      <w:b/>
      <w:bCs/>
      <w:color w:val="FFFFFF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000000" w:val="clear"/>
      <w:spacing w:before="280" w:after="280"/>
      <w:jc w:val="center"/>
    </w:pPr>
    <w:rPr>
      <w:b/>
      <w:bCs/>
      <w:color w:val="FFFFFF"/>
    </w:rPr>
  </w:style>
  <w:style w:type="paragraph" w:styleId="Xl94">
    <w:name w:val="xl94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000000" w:val="clear"/>
      <w:spacing w:before="280" w:after="280"/>
      <w:jc w:val="center"/>
    </w:pPr>
    <w:rPr>
      <w:b/>
      <w:bCs/>
      <w:color w:val="FFFFFF"/>
    </w:rPr>
  </w:style>
  <w:style w:type="paragraph" w:styleId="Xl95">
    <w:name w:val="xl95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000000" w:val="clear"/>
      <w:spacing w:before="280" w:after="280"/>
      <w:jc w:val="center"/>
    </w:pPr>
    <w:rPr>
      <w:b/>
      <w:bCs/>
      <w:color w:val="FFFFFF"/>
      <w:sz w:val="28"/>
      <w:szCs w:val="28"/>
    </w:rPr>
  </w:style>
  <w:style w:type="paragraph" w:styleId="Xl96">
    <w:name w:val="xl96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000000" w:val="clear"/>
      <w:spacing w:before="280" w:after="280"/>
      <w:jc w:val="center"/>
    </w:pPr>
    <w:rPr>
      <w:b/>
      <w:bCs/>
      <w:color w:val="FFFF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e.gov.pl/files/interreg/Program Wsp&#243;&#322;pracy Interreg Polska-Saksonia 2014-2020.pdf" TargetMode="External"/><Relationship Id="rId3" Type="http://schemas.openxmlformats.org/officeDocument/2006/relationships/hyperlink" Target="mailto:krzysztof.zak@cpe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1:00Z</dcterms:created>
  <dc:creator>Katarzyna Bien</dc:creator>
  <dc:description/>
  <cp:keywords/>
  <dc:language>en-US</dc:language>
  <cp:lastModifiedBy>Barbara Grzes</cp:lastModifiedBy>
  <cp:lastPrinted>2019-08-23T14:20:00Z</cp:lastPrinted>
  <dcterms:modified xsi:type="dcterms:W3CDTF">2019-08-23T12:21:00Z</dcterms:modified>
  <cp:revision>3</cp:revision>
  <dc:subject/>
  <dc:title/>
</cp:coreProperties>
</file>