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7 Wzór deklaracji bezstronności i poufności do audytu projekt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KLARACJA BEZSTRRONNOŚCI I POUFNOŚC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eneficjent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niejszym deklaruję, że przy wykonywaniu czynności wynikających z realizacji zlecenia dotyczącego przeprowadzenia audytu projektu na podstawie art. 28 ust. 1 rozporządzenia wykonawczego Komisji (UE) nr 897/2014 w imieniu Instytucji Audytowej dla programu Polska-Rosja 2014-2020, zobowiązuję się do przestrzegania zasa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stro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związku z tym deklaruję, że w stosunku do audytowanego projekt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pozostaję z beneficjentem w żadnym stosunku faktycznym lub prawnym, który mógłby budzić wątpliwości co do mojej bezstronności oraz mieć wpływ na wykonywanie powierzonych obowiązk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jestem członkiem organów beneficjenta ani stowarzyszeń, organizacji, fundacji lub innych podmiotów powiązanych w jakikolwiek sposób organizacyjny lub personalny z beneficjente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w strukturach organizacyjnych beneficjenta na stanowiskach kierowniczych, nie jest zatrudniony mój małżonek, krewny lub powinowaty do drugiego stop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świadczyłem usług doradczych lub konsultingowych dotyczących działalności beneficjenta w ciągu roku poprzedzającego rozpoczęcie świadczenia usługi weryfikacji projekt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m udziałów ani innych tytułów własności w audytowanym podmioci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dę unikać wszelkich sytuacji mogących sprawiać wrażenie konfliktu interesów, w tym sytuacji, w których istnieje nawet teoretyczna możliwość przedłożenia interesu osobistego nad wyniki przeprowadzonej weryfikacj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pozostaję z instytucjami realizującymi program Polska-Rosja 2014-2020 w jakimkolwiek stosunku faktycznym lub prawnym, który mógłby budzić wątpliwości co do mojej bezstronności i wpływać na wykonywanie moich obowiązków, nie jestem pracownikiem tych instytucji, ani nie jestem ekspertem oceniającym wnioski o dofinansowani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równo ja, jak i żadna z osób wymienionych w lit. c), nie brała udziału w opracowywaniu dokumentacji dotyczącej audytowanego projekt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jawnię wszystkie znane mi istotne fakty, które, jeśli nie zostaną ujawnione, mogą zniekształcić postrzeganie mojej obiektywności podczas weryfikacj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aistnienia przesłanek wskazujących na możliwość naruszenia zasady bezstronności, niezwłocznie zgłoszę ten fakt Instytucji Audytowej, która zdecyduje czy wyłączyć mnie z wykonywania czynności dotyczących tego projektu,</w:t>
            </w:r>
          </w:p>
          <w:p>
            <w:pPr>
              <w:pStyle w:val="Normal"/>
              <w:ind w:left="14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ouf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przez nieujawnianie nieuprawnionym osobom lub podmiotom informacji związanych z projektem, powziętych przeze mnie w związku z prowadzonym audyt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śnie oświadczam, że znana mi jest odpowiedzialność karna wynikająca z art. 233 Kodeksu karnego (Dz. U. z 2020 r. poz. 1444, 1517 ze zm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Kierownika/członka Zespołu Audytowego wykonującego audyt projekt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a i miejsce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nex no. 7 Declaration of Impartiality and Confidentiality (template)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LARATION IF IMPARTIALITY AND CONFIDENTIALITY</w:t>
            </w:r>
          </w:p>
        </w:tc>
      </w:tr>
    </w:tbl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rn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ROJECT NUMB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ROJECT TIT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NAME OF THE</w:t>
            </w:r>
            <w:r>
              <w:rPr>
                <w:sz w:val="22"/>
              </w:rPr>
              <w:t xml:space="preserve"> </w:t>
            </w:r>
            <w:r>
              <w:rPr/>
              <w:t>BENEFICIAR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hereby declare that acting as an auditor performing the audit of the project within the agreement for audits pursuant to the article 28  section 1 of the EC implementing regulation 897/2014 on behalf on the Audit Authority for the CBC programme Poland-Russia 2014-2020, I undertake to follow the rules of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b/>
                <w:color w:val="000000"/>
                <w:lang w:val="en-US"/>
              </w:rPr>
              <w:t>impartiality</w:t>
            </w:r>
            <w:r>
              <w:rPr>
                <w:color w:val="000000"/>
                <w:lang w:val="en-US"/>
              </w:rPr>
              <w:t xml:space="preserve"> –  in reference to this, I declare that in relation to the audited project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I do not remain in any actual or legal relation with the beneficiary which could raise doubts as to my impartiality and affect the performance of my duties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I am not a member of associations, organizations, foundations of the beneficiary’s management bodies or other entities organizationally, financially or personally affiliated in any way with the beneficiary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My spouse, relative or relative by marriage to the second degree is not employed in managerial positions within the organizational structures of the beneficiary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) I have not provided </w:t>
            </w:r>
            <w:r>
              <w:rPr>
                <w:lang w:val="en-US"/>
              </w:rPr>
              <w:t>assurance, advisory or consulting services concerning the activities of the beneficiary within one year preceding the start of providing the project verification service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I do not own shares or other ownership titles in the audited entity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I will avoid any situation that may give the impression of a conflict of interest, including the situation where there is even a theoretical possibility that personal interest will prevail over the results of the conducted verification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) I do not remain with the institutions implementing the Cross-Border Cooperation Programme Poland - Russia 2014-2020 in any actual or legal relation, which could raise doubts as to my impartiality and affect the performance of my duties, I'm not an employee of these institutions, and I am not an expert evaluating application claims,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Neither I nor any person mentioned in subparagraph c) participated in the preparation of documents relating to the audited project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I will reveal all relevant facts known to me, which, if not disclosed, may distort the perception of my objectivity during verification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) in case of occurrence of circumstances which may indicate the possibility of infringement of the principle of impartiality, I shall immediately inform the Audit Authority of this fact. which will decide whether to exclude me from performing activities related to this project or not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b/>
                <w:color w:val="000000"/>
                <w:lang w:val="en-US"/>
              </w:rPr>
              <w:t>confidentiality</w:t>
            </w:r>
            <w:r>
              <w:rPr>
                <w:color w:val="000000"/>
                <w:lang w:val="en-US"/>
              </w:rPr>
              <w:t xml:space="preserve"> – I shall not disclose to unauthorized persons or entities information relating to the project, acquired by me in the course of the audit activities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At the same time I declare that I am aware of the criminal liabilities resulting from misinformation (article 233 of the Penal Code (Journal of Laws of 2020, items 1444, 1517 as amended))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and last name of the Manager/Member of the Audit Team performing audit of projec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Date and place</w:t>
        <w:tab/>
        <w:tab/>
        <w:tab/>
        <w:tab/>
        <w:tab/>
        <w:tab/>
        <w:t xml:space="preserve"> 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82930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5pt;mso-wrap-distance-left:9.05pt;mso-wrap-distance-right:9.05pt;mso-wrap-distance-top:0pt;mso-wrap-distance-bottom:0pt;margin-top:6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zubrzyckab</dc:creator>
  <dc:description/>
  <cp:keywords/>
  <dc:language>en-US</dc:language>
  <cp:lastModifiedBy>Anna Szczerbowska</cp:lastModifiedBy>
  <cp:lastPrinted>2009-12-21T09:31:00Z</cp:lastPrinted>
  <dcterms:modified xsi:type="dcterms:W3CDTF">2021-11-12T08:21:00Z</dcterms:modified>
  <cp:revision>17</cp:revision>
  <dc:subject/>
  <dc:title>                                                      </dc:title>
</cp:coreProperties>
</file>