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 w:val="22"/>
                <w:szCs w:val="22"/>
                <w:lang w:val="pl-PL"/>
              </w:rPr>
              <w:t>WA.263.10.2018.MW  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odpowiedzi na „Publiczne ogłoszenie o zamówieniu nr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WA.263.10.2018.MW,</w:t>
      </w:r>
      <w:r>
        <w:rPr>
          <w:b/>
          <w:color w:val="C00000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dotyczące postępowania prowadzonego przez Centrum Projektów Europejskich w trybie art. 138g ustawy na </w:t>
      </w:r>
      <w:r>
        <w:rPr>
          <w:b/>
          <w:bCs/>
          <w:sz w:val="22"/>
          <w:szCs w:val="22"/>
        </w:rPr>
        <w:t xml:space="preserve">świadczenie wybranych usług </w:t>
      </w:r>
      <w:r>
        <w:rPr>
          <w:b/>
          <w:sz w:val="22"/>
          <w:szCs w:val="22"/>
        </w:rPr>
        <w:t>w ramach organizacji wizyty studyjnej ukraińskich samorządowców w Rzeszowie oraz Krakowie w dniach 22-28.04.2018 roku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m/składamy niniejszą ofertę, będąc świadom(ą/ym)/świadomymi, że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 należy wypełnić zgodnie z opisem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um CENA  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hotelarskie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usługi hotelarskiej w Rzeszow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usługi hotelarskiej w Rzeszowie dla maksymalnie 44 osób na maksymalnie 3 doby w pokoju jednoosobowym lub dwuosobowym do pojedynczego wykorzystania wraz ze śniadaniem (poz. 1a x 44 x 3)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wynajem miejsca parkingowego dla autokaru w hotelu zakwaterowania w Rzeszowie na 1 dobę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wynajem 1 miejsca parkingowego dla autokaru w hotelu zakwaterowania w Rzeszowie na maksymalnie 3 doby (poz.1c x 3)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usługi hotelarskiej w Krakowie dla 1 osoby na 1 dobę w pokoju jednoosobowym lub dwuosobowym do pojedynczego wykorzystania wraz ze śniadaniem 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usługi hotelarskiej w Krakowie dla maksymalnie 44 osób na maksymalnie 3 doby w pokoju jednoosobowym lub dwuosobowym do pojedynczego wykorzystania wraz ze śniadaniem (poz. 1e x 44 x 3)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wynajem miejsca parkingowego dla autokaru w hotelu zakwaterowania w Krakowie na 1 dobę: …………… zł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0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wynajem 1 miejsca parkingowego dla autokaru w hotelu zakwaterowania w Krakowie na maksymalnie 3 doby (poz.1g x 3): …………… zł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usług hotelarskich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z. 1b + 1d+1f+1h) = ………………………………… zł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gastronomiczne: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kolację na żądanie dla 1 osoby w hotelu zakwaterowania w Rzeszowie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2 kolacje na żądanie dla maksymalnie 44 osób w hotelu zakwaterowania w Rzeszowie  (poz. 2a x 2 x 44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1 osoby w Urzędzie Marszałkowskim Województwa Podkarpackiego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maksymalnie 80 osób w  Urzędzie Marszałkowskim Województwa Podkarpackiego (poz. 2c x 8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1 osoby w AEROPOLIS-ie  OPCJA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maksymalnie 50 osób w AEROPOLIS-ie OPCJA (poz. 2e x 5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1 osoby w Budynku Kulturalno-Oświatowym w Zawadzie k/Dębicy OPCJA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godzinną przerwę kawową dla maksymalnie 50 osób w Budynku Kulturalno-Oświatowym w Zawadzie k/Dębicy OPCJA (poz. 2g x 5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1 osoby w restauracji w Rzeszowie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maksymalnie 50 osób w restauracji w Rzeszowie (poz. 2i x 5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uroczystą  kolację dla 1 osoby w hotelu zakwaterowania w Rzeszowie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uroczystą kolację dla maksymalnie 60 osób w restauracji w Rzeszowie (poz. 2k x 6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1 osoby w restauracji typu karczma/zajazd w drodze z Latoszyna do GOSiR Dębica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maksymalnie 50 osób w restauracji typu karczma/zajazd w drodze z Latoszyna do GOSiR Dębica (poz. 2m x 5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1 osoby w restauracji w Krakowie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maksymalnie 50 osób w restauracji w Krakowie (poz. 2o x 50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kolację na żądanie dla 1 osoby w hotelu zakwaterowania w Krakowie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1 kolację na żądanie dla maksymalnie 44 osób w hotelu zakwaterowania w Krakowie  (poz. 2q x 44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kolację na żądanie dla 1 osoby w hotelu zakwaterowania w Krakowie OPCJA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2 kolacje na żądanie dla maksymalnie 44 osób w hotelu zakwaterowania w Krakowie  OPCJA (poz. 2s x 2 x 44)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1 osoby w drodze z Krakowa do Lwowa: ……………… zł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za obiad dla maksymalnie 35 osób w drodze z Krakowa do Lwowa (poz. 2u x 35): ……………… zł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usług gastronomicznych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poz. 2b+2d+2f+2h+2j+2l+2n+2p+2r+2t+2v) =………………………… zł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 zdrowotne w Polsce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ubezpieczenie zdrowotne 1 osoby w Polsce: ........................ zł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 ubezpieczenie zdrowotne dla maksymalnie 30 osób w Polsce (poz. 3a x 30): ........................ zł</w:t>
      </w:r>
    </w:p>
    <w:p>
      <w:pPr>
        <w:pStyle w:val="Tekstpodstawowy2"/>
        <w:spacing w:lineRule="auto" w:line="360" w:before="0" w:after="0"/>
        <w:ind w:left="-284" w:firstLine="284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Łączna cena brutto usługi ubezpieczenia zdrowotnego:</w:t>
      </w:r>
    </w:p>
    <w:p>
      <w:pPr>
        <w:pStyle w:val="Tekstpodstawowy2"/>
        <w:spacing w:lineRule="auto" w:line="360" w:before="0" w:after="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poz. 3b) = ………………………………… zł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transportowe:</w:t>
      </w:r>
    </w:p>
    <w:p>
      <w:pPr>
        <w:pStyle w:val="TextBody"/>
        <w:numPr>
          <w:ilvl w:val="0"/>
          <w:numId w:val="9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busem dla całej grupy na terenie Rzeszowa : ……………………… zł </w:t>
      </w:r>
    </w:p>
    <w:p>
      <w:pPr>
        <w:pStyle w:val="TextBody"/>
        <w:numPr>
          <w:ilvl w:val="0"/>
          <w:numId w:val="9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50 km busem dla całej grupy na terenie Rzeszowa OPCJA (poz.4a x 50): ……………………… zł </w:t>
      </w:r>
    </w:p>
    <w:p>
      <w:pPr>
        <w:pStyle w:val="TextBody"/>
        <w:numPr>
          <w:ilvl w:val="0"/>
          <w:numId w:val="9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1 km samochodem osobowym na terenie Rzeszowa : ……………………… zł </w:t>
      </w:r>
    </w:p>
    <w:p>
      <w:pPr>
        <w:pStyle w:val="TextBody"/>
        <w:numPr>
          <w:ilvl w:val="0"/>
          <w:numId w:val="9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transportu za maksymalnie 50 km samochodem osobowym na terenie Rzeszowa OPCJA (poz.4c x 50): ……………………… zł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.Łączna cena brutto usług transportu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z. 4b) =………………………… zł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 </w:t>
      </w:r>
      <w:r>
        <w:rPr>
          <w:b/>
          <w:sz w:val="22"/>
          <w:szCs w:val="22"/>
          <w:u w:val="single"/>
        </w:rPr>
        <w:t>Łączna cena brutto usług transport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z. 4d) =………………………………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a potrzeby określenia wartości zamówienia zostanie przyjęta </w:t>
      </w:r>
      <w:r>
        <w:rPr>
          <w:sz w:val="22"/>
          <w:szCs w:val="22"/>
          <w:u w:val="single"/>
        </w:rPr>
        <w:t>wyższa łączna cena brutto</w:t>
      </w:r>
      <w:r>
        <w:rPr>
          <w:sz w:val="22"/>
          <w:szCs w:val="22"/>
        </w:rPr>
        <w:t>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przewodnickie:</w:t>
      </w:r>
    </w:p>
    <w:p>
      <w:pPr>
        <w:pStyle w:val="TextBody"/>
        <w:numPr>
          <w:ilvl w:val="0"/>
          <w:numId w:val="15"/>
        </w:numPr>
        <w:spacing w:lineRule="auto" w:line="36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brutto za 1 bilet wstępu na zwiedzanie Podziemnej Trasy Turystycznej w Rzeszowie – 6,50 zł</w:t>
      </w:r>
    </w:p>
    <w:p>
      <w:pPr>
        <w:pStyle w:val="TextBody"/>
        <w:numPr>
          <w:ilvl w:val="0"/>
          <w:numId w:val="15"/>
        </w:numPr>
        <w:spacing w:lineRule="auto" w:line="36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brutto za bilet wstępu na zwiedzanie Podziemnej Trasy Turystycznej w Rzeszowie dla maksymalnie 45 osób – 292,50 zł</w:t>
      </w:r>
    </w:p>
    <w:p>
      <w:pPr>
        <w:pStyle w:val="TextBody"/>
        <w:numPr>
          <w:ilvl w:val="0"/>
          <w:numId w:val="15"/>
        </w:numPr>
        <w:spacing w:lineRule="auto" w:line="36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organizację i przeprowadzenie dwugodzinnej wycieczki po Krakowie…………………… zł </w:t>
      </w:r>
    </w:p>
    <w:p>
      <w:pPr>
        <w:pStyle w:val="TextBody"/>
        <w:numPr>
          <w:ilvl w:val="0"/>
          <w:numId w:val="15"/>
        </w:numPr>
        <w:spacing w:lineRule="auto" w:line="36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brutto za przewodnika polskojęzycznego podczas wycieczki po Krakowie ………………. zł</w:t>
      </w:r>
    </w:p>
    <w:p>
      <w:pPr>
        <w:pStyle w:val="TextBody"/>
        <w:spacing w:lineRule="auto" w:line="360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Łączna cena brutto usługi przewodnickiej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z.5b + 5c + 5d) =………………………………… zł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a produkcji i dostawy materiałów promocyjnych: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krowiec-torba na garnitur/kostium – cena brutto za 1 szt.: ........................ zł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krowiec-torba na garnitur/kostium – cena brutto za maks. 60 szt. (poz. 6a x 60): ........................ zł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tui na wizytówki – cena brutto za 1 szt.: ........................ zł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tui na wizytówki – cena brutto za maks. 60 szt. (poz. 6c x 60): ........................ zł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na brutto za 1 szt. torby papierowej : ........................ zł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na brutto za maksymalnie 60 szt. toreb papierowych: (poz. 6e x 60): ........................ zł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na brutto za 1 szt. ozdobnej karteczki wraz z nadrukiem : ........................ zł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na brutto za maksymalnie 60 szt. ozdobnych karteczek wraz z nadrukiem: (poz. 6g x 60): ........................ zł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ind w:left="709" w:hanging="567"/>
        <w:jc w:val="both"/>
        <w:rPr/>
      </w:pPr>
      <w:r>
        <w:rPr>
          <w:b/>
          <w:sz w:val="22"/>
          <w:szCs w:val="22"/>
          <w:u w:val="single"/>
        </w:rPr>
        <w:t>Łączna cena brutto usług produkcji materiałów promocyjnych</w:t>
      </w:r>
      <w:r>
        <w:rPr>
          <w:sz w:val="22"/>
          <w:szCs w:val="22"/>
          <w:u w:val="single"/>
        </w:rPr>
        <w:t xml:space="preserve">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oz. 6b + 6d + 6f + 6h) = ………………………………… z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ŁĄCZNA CENA BRUTTO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Łączna cena brutto usług hotelarskich – pkt. 1. </w:t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Łączna cena brutto usług gastronomicznych pkt. 2 </w:t>
      </w:r>
      <w:r>
        <w:rPr>
          <w:b/>
          <w:sz w:val="22"/>
          <w:szCs w:val="22"/>
        </w:rPr>
        <w:t xml:space="preserve">+  </w:t>
      </w:r>
      <w:r>
        <w:rPr>
          <w:sz w:val="22"/>
          <w:szCs w:val="22"/>
          <w:u w:val="single"/>
        </w:rPr>
        <w:t>Łączna cena brutto usługi ubezpieczenia zdrowotnego – pkt. 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u w:val="single"/>
        </w:rPr>
        <w:t>Łączna cena brutto usług transportowych- pk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  <w:u w:val="single"/>
        </w:rPr>
        <w:t xml:space="preserve">Łączna cena brutto usług przewodnickich - pkt.5 + Łączna cena brutto usług produkcji i dostawy materiałów promocyjnych - pkt.6 </w:t>
      </w:r>
      <w:r>
        <w:rPr>
          <w:b/>
          <w:sz w:val="22"/>
          <w:szCs w:val="22"/>
        </w:rPr>
        <w:t>= ………………………….. zł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KRYTERIUM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DOŚWIADCZENIE KOORDYNATORA: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WIADCZAM, IŻ DO REALIZACJI ZAMÓWIENIA WYZNACZAM KOORDYNATOR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 (podać imię i nazwisko), który posiada doświadczenie w realizacji………(podać liczbę) usług polegających na zapewnieniu wyżywienia, zakwaterowania uczestników,  dostarczeniu materiałów promocyjnych dla grupy minimum 40 osób każda.</w:t>
      </w:r>
      <w:r>
        <w:rPr>
          <w:sz w:val="22"/>
          <w:szCs w:val="22"/>
          <w:lang w:val="pl-PL"/>
        </w:rPr>
        <w:t>*</w:t>
      </w:r>
    </w:p>
    <w:p>
      <w:pPr>
        <w:pStyle w:val="TextBody"/>
        <w:spacing w:lineRule="auto" w:line="276" w:before="0" w:after="24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</w:t>
      </w:r>
      <w:r>
        <w:rPr>
          <w:sz w:val="18"/>
          <w:szCs w:val="18"/>
        </w:rPr>
        <w:t>zgodnie z programem/ agendą merytoryczną/ opisem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KRYTERIUM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ASPEKTY SPOŁECZNE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Zatrudnienie przy realizacji zamówienia co najmniej 1 osoby niepełnosprawnej</w:t>
      </w:r>
      <w:r>
        <w:rPr>
          <w:sz w:val="22"/>
          <w:szCs w:val="22"/>
          <w:lang w:val="pl-PL"/>
        </w:rPr>
        <w:t>**</w:t>
      </w:r>
      <w:r>
        <w:rPr>
          <w:sz w:val="22"/>
          <w:szCs w:val="22"/>
        </w:rPr>
        <w:t xml:space="preserve"> w wymiarze czasu pracy1/4 etatu: TAK/NIE* 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TextBody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</w:t>
      </w:r>
      <w:r>
        <w:rPr>
          <w:sz w:val="18"/>
          <w:szCs w:val="18"/>
        </w:rPr>
        <w:t xml:space="preserve"> w rozumieniu ustawy z dnia 27 sierpnia 1997 r. o rehabilitacji zawodowej i społecznej oraz zatrudnianiu osób niepełnosprawnych (Dz. U. z 2011 r., poz. 721 z późn. zm.).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</w:t>
      </w:r>
      <w:r>
        <w:rPr>
          <w:b/>
          <w:sz w:val="22"/>
          <w:szCs w:val="22"/>
        </w:rPr>
        <w:t>WA.263.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.2018.</w:t>
      </w:r>
      <w:r>
        <w:rPr>
          <w:b/>
          <w:sz w:val="22"/>
          <w:szCs w:val="22"/>
          <w:lang w:val="pl-PL"/>
        </w:rPr>
        <w:t>MW</w:t>
      </w:r>
      <w:r>
        <w:rPr>
          <w:sz w:val="22"/>
          <w:szCs w:val="22"/>
        </w:rPr>
        <w:t xml:space="preserve">”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/y, że w cenie naszej oferty zostały uwzględnione wszystkie koszty wykonania zamówie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Oświadczam/y/, że zgodnie z postanowieniami art. 15 ust. 1 pkt 1 ustawy z dnia </w:t>
        <w:br/>
        <w:t xml:space="preserve">16 kwietnia 1993 r. o zwalczaniu nieuczciwej konkurencji (tekst jednolity: z dnia </w:t>
        <w:br/>
        <w:t>26 czerwca 2003 r. – Dz. U. Nr 153, poz. 1503 z późn. zm.) żadna z oferowanych usług nie została wyceniona poniżej kosztów jej wytworzenia lub świadczenia a jej odsprzedaż nie następuje poniżej kosztów zakup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 xml:space="preserve">Oświadczam/y, że zapoznałem/liśmy się ze „Specyfikacją Istotnych Warunków Zamówienia nr </w:t>
      </w:r>
      <w:r>
        <w:rPr>
          <w:b/>
          <w:sz w:val="22"/>
          <w:szCs w:val="22"/>
        </w:rPr>
        <w:t>WA.263.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>.2018.</w:t>
      </w:r>
      <w:r>
        <w:rPr>
          <w:b/>
          <w:sz w:val="22"/>
          <w:szCs w:val="22"/>
          <w:lang w:val="pl-PL"/>
        </w:rPr>
        <w:t>MW</w:t>
      </w:r>
      <w:r>
        <w:rPr>
          <w:sz w:val="22"/>
          <w:szCs w:val="22"/>
        </w:rPr>
        <w:t>”, udostępnioną przez Zamawiającego i nie wnoszę/my do niej żadnych zastrzeżeń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mojej/naszej oferty zobowiązuję/zobowiązujemy się do podpisania umowy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miejscu i terminie określonym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podpis/y osoby/osób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prawnionej/yc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bookmarkStart w:id="0" w:name="__RefHeading__6914_238212146"/>
            <w:bookmarkEnd w:id="0"/>
            <w:r>
              <w:rPr>
                <w:b/>
                <w:sz w:val="22"/>
                <w:szCs w:val="22"/>
                <w:lang w:val="pl-PL"/>
              </w:rPr>
              <w:t>WA.263.10.2018.MW                                                              ZAŁĄCZNIK NR 3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Z)</w:t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w części dotyczącej Zamawiającego JEDZ stanowi odrębny plik zamieszczony wraz z dokumentacją przetargową na stronie Zamawiającego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Jednocześnie Zamawiający zachęca Wykonawców by przed złożeniem ofert wypełnili elektroniczną wersję dokumentu znajdującą się na stronie </w:t>
      </w:r>
      <w:hyperlink r:id="rId2">
        <w:r>
          <w:rPr>
            <w:rStyle w:val="InternetLink"/>
            <w:bCs/>
            <w:sz w:val="22"/>
            <w:szCs w:val="22"/>
          </w:rPr>
          <w:t>https://ec.europa.eu/tools/espd?lang=pl</w:t>
        </w:r>
      </w:hyperlink>
      <w:r>
        <w:rPr>
          <w:bCs/>
          <w:sz w:val="22"/>
          <w:szCs w:val="22"/>
        </w:rPr>
        <w:t xml:space="preserve"> i załączyli do oferty dokument wygenerowany za pośrednictwem aplikacji udostępnionej przez Komisję Europejską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rzebny do zaimportowania plik espd-request został również zamieszczony na stronie internetowej Zamawiającego wraz z dokumentacją przetargową.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WA.263.10.2018.MW                                                                       ZAŁĄCZNIK NR 5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4.1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138 g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wybranych usług w ramach organizacji wizyty studyjnej ukraińskich samorządowców w Rzeszowie oraz Krakowie w dniach 22-28.04.2018 roku, WA.263.10.2018.MW</w:t>
      </w:r>
      <w:r>
        <w:rPr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>i konsumentów (Dz. U. z 2007 r. nr 50, poz. 331, z późn. zm.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  <w:u w:val="single"/>
        </w:rPr>
        <w:t>(tj. Dz. U. z 2017 r. poz. 1579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/y osoby/osób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uprawnionej/ych)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8" w:footer="95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121400" cy="635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.263.10.2018.MW                                                               ZAŁĄCZNIK NR 4 do SIWZ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pl-PL"/>
                                    </w:rPr>
                                    <w:t>Wykaz USŁ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0pt;mso-wrap-distance-left:7.05pt;mso-wrap-distance-right:7.05pt;mso-wrap-distance-top:0pt;mso-wrap-distance-bottom:0pt;margin-top:4.3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WA.263.10.2018.MW                                                               ZAŁĄCZNIK NR 4 do SIWZ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pl-PL"/>
                              </w:rPr>
                              <w:t>Wykaz USŁ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dot. wykazania spełniania warunku określonego w rozdziale IV ust 1 pkt 2) SIWZ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1"/>
        <w:gridCol w:w="1133"/>
        <w:gridCol w:w="1182"/>
        <w:gridCol w:w="1316"/>
        <w:gridCol w:w="1829"/>
        <w:gridCol w:w="1316"/>
        <w:gridCol w:w="1487"/>
      </w:tblGrid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końcowa wykonania usług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–miesiąc–ro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usług gastronomiczny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obejmowała zapewnienie usług hotelarski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obejmowała zapewnienie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ów promocyjnych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właściwie</w:t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/y osoby/osób uprawnionej/ych)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417" w:right="1883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11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ferty składanej przez pośredników (np. organizatorów imprez lub konferencji, biur podróży lub agencji turystycznych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34671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27.3pt;mso-wrap-distance-left:7.05pt;mso-wrap-distance-right:7.05pt;mso-wrap-distance-top:0pt;mso-wrap-distance-bottom:0pt;margin-top:6.7pt;mso-position-vertical-relative:text;margin-left:106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ahoma" w:hAnsi="Tahoma" w:cs="Tahoma"/>
                        <w:color w:val="00000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trike w:val="false"/>
      <w:dstrike w:val="false"/>
      <w:sz w:val="22"/>
      <w:szCs w:val="22"/>
      <w:lang w:val="pl-PL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4">
    <w:name w:val="WW8Num71z4"/>
    <w:qFormat/>
    <w:rPr>
      <w:sz w:val="24"/>
      <w:szCs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color w:val="003399"/>
    </w:rPr>
  </w:style>
  <w:style w:type="character" w:styleId="WW8Num74z1">
    <w:name w:val="WW8Num74z1"/>
    <w:qFormat/>
    <w:rPr>
      <w:color w:val="00339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</w:rPr>
  </w:style>
  <w:style w:type="character" w:styleId="WW8Num100z0">
    <w:name w:val="WW8Num100z0"/>
    <w:qFormat/>
    <w:rPr>
      <w:b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u w:val="none"/>
    </w:rPr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3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720" w:leader="none"/>
      </w:tabs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720" w:leader="none"/>
      </w:tabs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?lang=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Katarzyna Bien</dc:creator>
  <dc:description/>
  <dc:language>en-US</dc:language>
  <cp:lastModifiedBy>monika_wiackiewicz</cp:lastModifiedBy>
  <cp:lastPrinted>2018-03-09T10:41:00Z</cp:lastPrinted>
  <dcterms:modified xsi:type="dcterms:W3CDTF">2018-03-13T10:48:00Z</dcterms:modified>
  <cp:revision>2</cp:revision>
  <dc:subject/>
  <dc:title/>
</cp:coreProperties>
</file>