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19.2018.BG       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w odpowiedzi na „Publiczne ogłoszenie o zamówieniu nr WA.263.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>.2018.BG” dotyczące postępowania prowadzonego przez Centrum Projektów Europejskich w trybie przetargu nieograniczo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starczenie wybranych usług w ramach szkoleń dla potencjalnych wnioskodawców Programu Współpracy Transgranicznej Polska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iałoruś-Ukraina 2014-2020 we wrześniu 2018 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/składamy niniejszą ofertę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 należy wypełnić zgodnie z opisem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um CENA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hotelarskie: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Suwałkach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Suwałkach dla maksymalnie 5 osób na 1 dobę w pokoju jednoosobowym lub dwuosobowym do pojedynczego wykorzystania wraz ze śniadaniem (poz. 1a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ałymstoku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ałymstoku dla maksymalnie 5 osób na 1 dobę w pokoju jednoosobowym lub dwuosobowym do pojedynczego wykorzystania wraz ze śniadaniem (poz. 1c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elsku Podlaskim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elsku Podlaskim dla maksymalnie 5 osób na 1 dobę w pokoju jednoosobowym lub dwuosobowym do pojedynczego wykorzystania wraz ze śniadaniem (poz. 1e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ałej Podlaskiej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Białej Podlaskiej dla maksymalnie 5 osób na 1 dobę w pokoju jednoosobowym lub dwuosobowym do pojedynczego wykorzystania wraz ze śniadaniem (poz. 1g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Siedlcach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Siedlcach dla maksymalnie 5 osób na 1 dobę w pokoju jednoosobowym lub dwuosobowym do pojedynczego wykorzystania wraz ze śniadaniem (poz. 1i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Ostrołęc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Ostrołęce dla maksymalnie 5 osób na 1 dobę w pokoju jednoosobowym lub dwuosobowym do pojedynczego wykorzystania wraz ze śniadaniem (poz. 1k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Chełm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Chełmie dla maksymalnie 5 osób na 1 dobę w pokoju jednoosobowym lub dwuosobowym do pojedynczego wykorzystania wraz ze śniadaniem (poz. 1m x 5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Zamościu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Zamościu dla maksymalnie 5 osób na maksymalnie 2 doby w pokoju jednoosobowym lub dwuosobowym do pojedynczego wykorzystania wraz ze śniadaniem (poz. 1o x 5 x 2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maksymalnie 5 osób na maksymalnie 2 doby w pokoju jednoosobowym lub dwuosobowym do pojedynczego wykorzystania wraz ze śniadaniem (poz. 1q x 5 x 2)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Rzeszow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0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Rzeszowie dla maksymalnie 5 osób na maksymalnie 4 doby w pokoju jednoosobowym lub dwuosobowym do pojedynczego wykorzystania wraz ze śniadaniem (poz. 1s x 5 x 4): …………… zł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Łączna cena brutto usług hotelarskich: 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oz. 1b+1d+1f+1h+1j+1l+1n+1p+1r+1t) = ………………………………… zł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240"/>
        <w:ind w:left="425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gastronomiczne: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Suwałkach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Suwałkach (poz. 2a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Suwałkach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Suwałkach (poz. 2c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Białymstok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Białymstoku (poz. 2e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Białymstok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Białymstoku (poz. 2g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Bielsku Podlaskim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Bielsku Podlaskim (poz. 2i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Bielsku Podlaskim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Bielsku Podlaskim (poz. 2k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Białej Podlaskiej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Białej Podlaskiej (poz. 2m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Białej Podlaskiej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Białej Podlaskiej (poz. 2o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Siedlcach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Siedlcach (poz. 2q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Siedlcach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Siedlcach (poz. 2s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Ostrołęc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Ostrołęce (poz. 2u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Ostrołęc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Ostrołęce (poz. 2w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Chełm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5 osób w hotelu zakwaterowania w Chełmie (poz. 2y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Chełm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Chełmie (poz. 2aa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Zamości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maksymalnie 2 kolacje dla maksymalnie 5 osób w hotelu zakwaterowania w Zamościu (poz. 2cc x 5 x 2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Zamości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Zamościu (poz. 2ee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Cena brutto za obiad dla 1 osoby w Lublin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Lublinie (poz. 2gg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Lublin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 xml:space="preserve">Cena brutto za maksymalnie 2 kolacje dla maksymalnie 5 osób w hotelu zakwaterowania w </w:t>
      </w:r>
    </w:p>
    <w:p>
      <w:pPr>
        <w:pStyle w:val="Tekstpodstawow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Lublinie (poz. 2ii x 5 x 2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Tarnobrzeg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Tarnobrzegu (poz. 2kk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Rzeszowie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maksymalnie 4 kolacje dla maksymalnie 5 osób w hotelu zakwaterowania w Rzeszowie (poz. 2mm x 5 x 4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Rzeszow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Rzeszowie (poz. 2oo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Krośnie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Krośnie (poz. 2qq x 5):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Przemyślu ……………… zł</w:t>
      </w:r>
    </w:p>
    <w:p>
      <w:pPr>
        <w:pStyle w:val="Tekstpodstawowy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5 osób w Przemyślu (poz. 2ss x 5): ……………… zł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Łączna cena brutto usług gastronomicznych: 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(poz. 2b+2d+2f+2h+2j+2l+2n+2p+2r+2t+2v+2x+2z+2bb+2dd+2ff+2hh+2jj+2ll+2nn+2pp+2rr+2tt) =………………………… zł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240" w:after="240"/>
        <w:ind w:left="425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transportowe: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Białystok Dworzec PKP-miejsce zakwaterowania w Suwałkach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30 km na trasie Białystok Dworzec PKP-miejsce zakwaterowania w Suwałkach (poz.3a x 130 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miejsce szkolenia w Suwałkach-miejsce zakwaterowania w Białymstoku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30 km na trasie miejsce szkolenia w Suwałkach-miejsce zakwaterowania w Białymstoku (poz.3c x 130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miejsce szkolenia w Białymstoku- Białystok Dworzec PKP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5 km na trasie miejsce szkolenia w Białymstoku- Białystok Dworzec PKP (poz.3e x 5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Białystok Dworzec PKP-miejsce szkolenia w Białymstoku-miejsce zakwaterowania w Bielsku Podlaskim (ZAMÓWIENIE OPCJONALNE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53 km na trasie Białystok Dworzec PKP-miejsce szkolenia w Białymstoku-miejsce zakwaterowania w Bielsku Podlaskim (ZAMÓWIENIE OPCJONALNE) (poz.3g x 53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1 km na trasie Warszawa (ul. Domaniewska 39a)-miejsce zakwaterowania w Bielsku Podlaskim (ZAMÓWIENIE OPCJONALNE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maksymalnie 185 km na trasie Warszawa (ul. Domaniewska 39a)-miejsce zakwaterowania w Bielsku Podlaskim (ZAMÓWIENIE OPCJONALNE) </w:t>
        <w:br/>
        <w:t xml:space="preserve">(poz.3i x 185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1 km na trasie miejsce szkolenia w Bielsku Podlaskim-miejsce zakwaterowania w Białej Podlaskiej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maksymalnie 105 km na trasie miejsce szkolenia w Bielsku Podlaskim-miejsce zakwaterowania w Białej Podlaskiej (poz.3k x105): 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miejsce zakwaterowania w Białej Podlaskiej-miejsce szkolenia w Białej Podlaskiej-Warszawa (ul. Domaniewska 39a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maksymalnie 170 km na trasie miejsce zakwaterowania w Białej Podlaskiej-miejsce szkolenia w Białej Podlaskiej-Warszawa (ul. Domaniewska 39a)</w:t>
        <w:br/>
        <w:t>(poz.3m x 170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Siedlce Dworzec PKP-miejsce zakwaterowania w Siedlcach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ena brutto transportu za maksymalnie 3 km na trasie Siedlce Dworzec PKP-miejsce zakwaterowania w Siedlcach (poz.3o x 3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Warszawa (ul. Domaniewska 39a)-miejsce zakwaterowania w Ostrołęce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maksymalnie 132 km na trasie Warszawa (ul. Domaniewska 39a)-miejsce zakwaterowania w Ostrołęce (poz.3q x 132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Lublin Dworzec PKP-miejsce zakwaterowania w Chełmie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maksymalnie 72 km na trasie Lublin Dworzec PKP-miejsce zakwaterowania w Chełmie (poz.3s x 72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miejsce szkolenia w Siedlcach-Siedlce Dworzec PKP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maksymalnie 3 km na trasie miejsce szkolenia w Siedlcach-Siedlce Dworzec PKP (poz.3u x 3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miejsce szkolenia w Ostrołęce-Warszawa (ul. Domaniewska 39a) :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maksymalnie 140 km na miejsce szkolenia w Ostrołęce-Warszawa (ul. Domaniewska 39a) (poz. 3w x 140) :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1 km na trasie miejsce szkolenia w Chełmie-miejsce zakwaterowania w Zamościu :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Cena brutto transportu za maksymalnie 60 km na trasie miejsce szkolenia w Chełmie-miejsce zakwaterowania w Zamościu (poz. 3y x 60 ):……………………… zł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szkolenia w Zamościu-Lublin Dworzec PKP ZAMÓWIENIE OPCJONALNE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90 km na trasie </w:t>
      </w:r>
      <w:r>
        <w:rPr>
          <w:szCs w:val="24"/>
        </w:rPr>
        <w:t xml:space="preserve">miejsce szkolenia w Zamościu-Lublin Dworzec PKP (ZAMÓWIENIE OPCJONALNE) </w:t>
        <w:br/>
        <w:t>(poz.3aa x 90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szkolenia w Zamościu-miejsce zakwaterowania w Lublinie (ZAMÓWIENIE OPCJONALNE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93 km na trasie </w:t>
      </w:r>
      <w:r>
        <w:rPr>
          <w:szCs w:val="24"/>
        </w:rPr>
        <w:t xml:space="preserve">miejsce szkolenia w Zamościu-miejsce zakwaterowania w Lublinie ZAMÓWIENIE OPCJONALNE </w:t>
        <w:br/>
        <w:t>(poz.3cc x 93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szkolenia w Zamościu-miejsce zakwaterowania w Zamościu (ZAMÓWIENIE OPCJONALNE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3 km na trasie </w:t>
      </w:r>
      <w:r>
        <w:rPr>
          <w:szCs w:val="24"/>
        </w:rPr>
        <w:t xml:space="preserve">miejsce szkolenia w Zamościu-miejsce zakwaterowania w Zamościu (ZAMÓWIENIE OPCJONALNE) </w:t>
        <w:br/>
        <w:t>(poz.3ee x 3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Lublin Dworzec PKP-miejsce zakwaterowania w Lublinie (ZAMÓWIENIE OPCJONALNE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2 km na trasie </w:t>
      </w:r>
      <w:r>
        <w:rPr>
          <w:szCs w:val="24"/>
        </w:rPr>
        <w:t xml:space="preserve">Lublin Dworzec PKP-miejsce zakwaterowania w Lublinie (ZAMÓWIENIE OPCJONALNE) </w:t>
        <w:br/>
        <w:t>(poz.3gg x 12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zakwaterowania w Lublinie-Lublin Dworzec PKP (ZAMÓWIENIE OPCJONALNE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2 km na trasie </w:t>
      </w:r>
      <w:r>
        <w:rPr>
          <w:szCs w:val="24"/>
        </w:rPr>
        <w:t xml:space="preserve">miejsce zakwaterowania w Lublinie-Lublin Dworzec PKP (ZAMÓWIENIE OPCJONALNE) </w:t>
        <w:br/>
        <w:t>(poz.3ii x 12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zakwaterowania w Zamościu-Lublin Dworzec PKP (ZAMÓWIENIE OPCJONALNE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90 km na trasie </w:t>
      </w:r>
      <w:r>
        <w:rPr>
          <w:szCs w:val="24"/>
        </w:rPr>
        <w:t xml:space="preserve">miejsce zakwaterowania w Zamościu-Lublin Dworzec PKP (ZAMÓWIENIE OPCJONALNE) </w:t>
        <w:br/>
        <w:t>(poz.3kk x 90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na trasie </w:t>
      </w:r>
      <w:r>
        <w:rPr>
          <w:szCs w:val="24"/>
        </w:rPr>
        <w:t>miejsce szkolenia w Lublinie-Lublin Dworzec PKP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0 km na trasie </w:t>
      </w:r>
      <w:r>
        <w:rPr>
          <w:szCs w:val="24"/>
        </w:rPr>
        <w:t>miejsce szkolenia w Lublinie-Lublin Dworzec PKP (poz.3 mm x 10):</w:t>
      </w:r>
      <w:r>
        <w:rPr>
          <w:sz w:val="22"/>
          <w:szCs w:val="22"/>
        </w:rPr>
        <w:t>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lotnisko Rzeszów-Jasionka-miejsce zakwaterowania w Rzeszowie w dniu 24.09.2018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 maksymalnie 15 km na trasie lotnisko Rzeszów-Jasionka-miejsce zakwaterowania w Rzeszowie w dniu 24.09.2018 (poz.3oo x 15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</w:t>
      </w:r>
      <w:r>
        <w:rPr>
          <w:szCs w:val="24"/>
        </w:rPr>
        <w:t>na trasie miejsce zakwaterowania w Rzeszowie-miejsce szkolenia w Tarnobrzegu-miejsce zakwaterowania w Rzeszowie (ZAMÓWIENIE OPCJONALNE)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brutto transportu za maksymalnie 170 km </w:t>
      </w:r>
      <w:r>
        <w:rPr>
          <w:szCs w:val="24"/>
        </w:rPr>
        <w:t>na trasie miejsce zakwaterowania w Rzeszowie-miejsce szkolenia w Tarnobrzegu-miejsce zakwaterowania w Rzeszowie (ZAMÓWIENIE OPCJONALNE) (poz.3qq x 170)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</w:t>
      </w:r>
      <w:r>
        <w:rPr>
          <w:szCs w:val="24"/>
        </w:rPr>
        <w:t>na trasie miejsce szkolenia w Rzeszowie-lotnisko Rzeszów Jasionka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15 km </w:t>
      </w:r>
      <w:r>
        <w:rPr>
          <w:szCs w:val="24"/>
        </w:rPr>
        <w:t>na trasie miejsce szkolenia w Rzeszowie-lotnisko Rzeszów Jasionka (poz.3ss x 15)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 lotnisko Rzeszów-Jasionka-miejsce zakwaterowania w Rzeszowie w dniu 26.09.2018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 maksymalnie 15 km na trasie lotnisko Rzeszów-Jasionka-miejsce zakwaterowania w Rzeszowie w dniu 26.09.2018(poz.3uu x 15)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1 km na trasie</w:t>
      </w:r>
      <w:r>
        <w:rPr>
          <w:szCs w:val="24"/>
        </w:rPr>
        <w:t xml:space="preserve"> miejsce zakwaterowania w Rzeszowie-miejsce szkolenia w Krośnie-miejsce zakwaterowania w Rzeszowie (ZAMÓWIENIE OPCJONALNE)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za maksymalnie 120 km na trasie</w:t>
      </w:r>
      <w:r>
        <w:rPr>
          <w:szCs w:val="24"/>
        </w:rPr>
        <w:t xml:space="preserve"> miejsce zakwaterowania w Rzeszowie-miejsce szkolenia w Krośnie-miejsce zakwaterowania w Rzeszowie (ZAMÓWIENIE OPCJONALNE) (poz.3ww x 120)</w:t>
      </w:r>
      <w:r>
        <w:rPr>
          <w:sz w:val="22"/>
          <w:szCs w:val="22"/>
        </w:rPr>
        <w:t>:……………………… 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</w:t>
      </w:r>
      <w:r>
        <w:rPr>
          <w:szCs w:val="24"/>
        </w:rPr>
        <w:t xml:space="preserve">na trasie miejsce zakwaterowania w Rzeszowie-miejsce szkolenia w Przemyślu (ZAMÓWIENIE OPCJONALNE) </w:t>
      </w:r>
      <w:r>
        <w:rPr>
          <w:sz w:val="22"/>
          <w:szCs w:val="22"/>
        </w:rPr>
        <w:t>:………………………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80 km </w:t>
      </w:r>
      <w:r>
        <w:rPr>
          <w:szCs w:val="24"/>
        </w:rPr>
        <w:t xml:space="preserve">na trasie miejsce zakwaterowania w Rzeszowie-miejsce szkolenia w Przemyślu (ZAMÓWIENIE OPCJONALNE) (poz.3yy x 80) </w:t>
      </w:r>
      <w:r>
        <w:rPr>
          <w:sz w:val="22"/>
          <w:szCs w:val="22"/>
        </w:rPr>
        <w:t>:………………………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</w:t>
      </w:r>
      <w:r>
        <w:rPr>
          <w:szCs w:val="24"/>
        </w:rPr>
        <w:t xml:space="preserve">na trasie miejsce szkolenia w Przemyślu-lotnisko Rzeszów Jasionka (ZAMÓWIENIE OPCJONALNE) </w:t>
      </w:r>
      <w:r>
        <w:rPr>
          <w:sz w:val="22"/>
          <w:szCs w:val="22"/>
        </w:rPr>
        <w:t>:………………………zł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95 km </w:t>
      </w:r>
      <w:r>
        <w:rPr>
          <w:szCs w:val="24"/>
        </w:rPr>
        <w:t xml:space="preserve">na trasie miejsce szkolenia w Przemyślu-lotnisko Rzeszów Jasionka (ZAMÓWIENIE OPCJONALNE) (poz.3aaa x 95) </w:t>
      </w:r>
      <w:r>
        <w:rPr>
          <w:sz w:val="22"/>
          <w:szCs w:val="22"/>
        </w:rPr>
        <w:t>:………………………zł</w:t>
      </w:r>
    </w:p>
    <w:p>
      <w:pPr>
        <w:pStyle w:val="Tekstpodstawowy2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 xml:space="preserve">Łączna cena brutto usług transportowych: </w:t>
      </w:r>
    </w:p>
    <w:p>
      <w:pPr>
        <w:pStyle w:val="Tekstpodstawowy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z.3b+3d+3f+3h+3j+3l+3n+3p+3r+3t+3v+3x+3z+3dd+3hh+3jj+3ll+3nn+3pp+3rr+3tt+3vv+</w:t>
        <w:br/>
        <w:t>3xx+3zz+3bbb)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ZAMÓWIENIA: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Łączna cena brutto usług hotelarskich – pkt. 1. </w:t>
      </w:r>
      <w:r>
        <w:rPr>
          <w:b/>
          <w:sz w:val="22"/>
          <w:szCs w:val="22"/>
        </w:rPr>
        <w:t>+</w:t>
      </w:r>
      <w:r>
        <w:rPr>
          <w:sz w:val="22"/>
          <w:szCs w:val="22"/>
          <w:u w:val="single"/>
        </w:rPr>
        <w:t xml:space="preserve"> Łączna cena brutto usług gastronomicznych - pkt. 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>Łączna cena brutto usług transportowych- pkt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………………………….. zł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>II. KRYTERIUM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KOORDYNATOR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DO REALIZACJI ZAMÓWIENIA WYZNACZAM KOORDYANTORA………………… (podać imię i nazwisko), który posiada doświadczenie w realizacji………(podać liczbę) usług polegających na usług polegających na zapewnieniu </w:t>
      </w:r>
      <w:r>
        <w:rPr>
          <w:rFonts w:cs="Cambria" w:ascii="Cambria" w:hAnsi="Cambria"/>
          <w:sz w:val="22"/>
          <w:szCs w:val="22"/>
        </w:rPr>
        <w:t xml:space="preserve">wyżywienia, zakwaterowania uczestników, transportu uczestników </w:t>
      </w:r>
      <w:r>
        <w:rPr>
          <w:sz w:val="22"/>
          <w:szCs w:val="22"/>
        </w:rPr>
        <w:t>dla grupy minimum 5 osób każd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RYTERIUM ASPEKTY SPOŁECZNE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co najmniej 1 osoby niepełnosprawnej w wymiarze 1/6 etatu: TAK/NIE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WA.263.19.2018.BG”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 WA.263.19.2018.BG”, udostępnioną przez Zamawiającego i nie wnoszę/my do niej żadnych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podpis/y osoby/osób uprawnionej/ych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WA.263.19.2018.BG 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ego przez Centrum Projektów Europejskich w trybie przetargu nieograniczo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rczenie wybranych usług w ramach szkoleń dla potencjalnych wnioskodawców Programu Współpracy Transgranicznej Polska- Białoruś-Ukraina 2014-2020 we wrześniu 2018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18"/>
          <w:szCs w:val="22"/>
        </w:rPr>
        <w:tab/>
        <w:t>(podpis/y osoby/osób uprawnionej/ych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IV ust. 1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….…………….……………………………………..…………….., w następującym zakresie: …………………………………………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18"/>
          <w:szCs w:val="22"/>
        </w:rPr>
        <w:tab/>
        <w:t>(podpis/y osoby/osób uprawnionej/ych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18"/>
          <w:szCs w:val="22"/>
        </w:rPr>
        <w:tab/>
        <w:t>(podpis/y osoby/osób uprawnionej/ych)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19.2018.BG</w:t>
            </w:r>
            <w:r>
              <w:rPr>
                <w:b/>
                <w:i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ZAŁĄCZNIK NR 4 do SIWZ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0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8.7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przetargu nieograniczonego na dostarczenie wybranych usług w ramach szkoleń dla potencjalnych wnioskodawców Programu Współpracy Transgranicznej Polska- Białoruś-Ukraina 2014-2020 we wrześniu 2018 r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4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3"/>
        <w:keepNext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.263.19.2018.BG                                                                          ZAŁĄCZNIK NR 5 do SIWZ</w:t>
            </w:r>
          </w:p>
        </w:tc>
      </w:tr>
      <w:tr>
        <w:trPr>
          <w:trHeight w:val="25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az USŁUG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wykazania spełniania warunku określonego w rozdziale IV ust. 1 pkt 2) SIWZ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9"/>
        <w:gridCol w:w="1050"/>
        <w:gridCol w:w="1094"/>
        <w:gridCol w:w="1216"/>
        <w:gridCol w:w="1683"/>
        <w:gridCol w:w="1516"/>
        <w:gridCol w:w="1216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podmiotu, na rzecz którego wykonano usług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d – do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wyży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zakwater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transpor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pełnić właściwie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WA.263.19.2018.BG</w:t>
            </w:r>
            <w:r>
              <w:rPr>
                <w:b/>
                <w:iCs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                                                           ZAŁĄCZNIK NR 7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przystępując do postępowania o udzielenie zamówienia publicznego prowadzonego przez Centrum Projektów Europejskich w trybie przetargu nieograniczonego na: </w:t>
      </w:r>
      <w:r>
        <w:rPr>
          <w:sz w:val="22"/>
          <w:szCs w:val="22"/>
        </w:rPr>
        <w:t>dostarczenie wybranych usług w ramach szkoleń dla potencjalnych wnioskodawców Programu Współpracy Transgranicznej Polska- Białoruś-Ukraina 2014-2020 we wrześniu 2018 r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/y/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należę/ymy*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u w:val="single"/>
        </w:rPr>
        <w:t>nie należę/ymy*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o grupy kapitałowej, w rozumieniu ustawy z dnia 16 lutego 2007 r. o ochronie konkurencji i 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/>
          <w:bCs/>
          <w:sz w:val="22"/>
        </w:rPr>
        <w:t xml:space="preserve">** </w:t>
      </w:r>
      <w:r>
        <w:rPr>
          <w:bCs/>
          <w:sz w:val="22"/>
          <w:u w:val="single"/>
        </w:rPr>
        <w:t xml:space="preserve">w przypadku przynależności do tej samej grupy kapitałowej Wykonawca może złożyć </w:t>
        <w:br/>
        <w:t xml:space="preserve">wraz z oświadczeniem dokumenty bądź informacje potwierdzające, że powiązania z innym Wykonawcą nie prowadzą do zakłócenia konkurencji w postępowaniu </w:t>
      </w:r>
      <w:r>
        <w:rPr>
          <w:sz w:val="22"/>
          <w:u w:val="single"/>
        </w:rPr>
        <w:t xml:space="preserve">(t.j. </w:t>
      </w:r>
      <w:r>
        <w:rPr>
          <w:sz w:val="22"/>
          <w:szCs w:val="22"/>
          <w:u w:val="single"/>
        </w:rPr>
        <w:t>Dz. U. z 2017 r. poz. 1579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6"/>
        </w:rPr>
      </w:pPr>
      <w:r>
        <w:rPr>
          <w:sz w:val="16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7" w:gutter="0" w:header="708" w:top="1389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50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34671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7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7.3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7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8">
    <w:lvl w:ilvl="0">
      <w:start w:val="1"/>
      <w:numFmt w:val="decimal"/>
      <w:lvlText w:val="§%1."/>
      <w:lvlJc w:val="left"/>
      <w:pPr>
        <w:tabs>
          <w:tab w:val="num" w:pos="1080"/>
        </w:tabs>
        <w:ind w:left="107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6z0">
    <w:name w:val="WW8Num66z0"/>
    <w:qFormat/>
    <w:rPr>
      <w:b w:val="false"/>
      <w:i w:val="false"/>
      <w:sz w:val="22"/>
      <w:szCs w:val="24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sz w:val="24"/>
      <w:szCs w:val="24"/>
    </w:rPr>
  </w:style>
  <w:style w:type="character" w:styleId="WW8Num68z0">
    <w:name w:val="WW8Num68z0"/>
    <w:qFormat/>
    <w:rPr>
      <w:b w:val="false"/>
      <w:i w:val="false"/>
      <w:sz w:val="22"/>
      <w:szCs w:val="24"/>
    </w:rPr>
  </w:style>
  <w:style w:type="character" w:styleId="WW8Num69z0">
    <w:name w:val="WW8Num69z0"/>
    <w:qFormat/>
    <w:rPr>
      <w:rFonts w:ascii="Symbol" w:hAnsi="Symbol" w:cs="Symbol"/>
      <w:color w:val="003399"/>
    </w:rPr>
  </w:style>
  <w:style w:type="character" w:styleId="WW8Num69z1">
    <w:name w:val="WW8Num69z1"/>
    <w:qFormat/>
    <w:rPr>
      <w:color w:val="003399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2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2"/>
      <w:szCs w:val="24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  <w:sz w:val="22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eastAsia="Times New Roman"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</w:rPr>
  </w:style>
  <w:style w:type="character" w:styleId="WW8Num90z0">
    <w:name w:val="WW8Num90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6z0">
    <w:name w:val="WW8Num106z0"/>
    <w:qFormat/>
    <w:rPr>
      <w:b w:val="false"/>
      <w:color w:val="000000"/>
      <w:sz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u w:val="none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1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1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1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1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basedOn w:val="Domylnaczcionkaakapitu1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1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basedOn w:val="Domylnaczcionkaakapitu1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itleChar">
    <w:name w:val="Title Char"/>
    <w:basedOn w:val="Domylnaczcionkaakapitu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1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omylnaczcionkaakapitu1"/>
    <w:qFormat/>
    <w:rPr>
      <w:rFonts w:ascii="Times New Roman" w:hAnsi="Times New Roman" w:cs="Times New Roman"/>
      <w:sz w:val="2"/>
    </w:rPr>
  </w:style>
  <w:style w:type="character" w:styleId="Heading3Char1">
    <w:name w:val="Heading 3 Char1"/>
    <w:basedOn w:val="Domylnaczcionkaakapitu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basedOn w:val="Heading3Char1"/>
    <w:qFormat/>
    <w:rPr>
      <w:sz w:val="28"/>
      <w:szCs w:val="28"/>
    </w:rPr>
  </w:style>
  <w:style w:type="character" w:styleId="Akapit1Znak">
    <w:name w:val="Akapit1 Znak"/>
    <w:basedOn w:val="Domylnaczcionkaakapitu1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basedOn w:val="Domylnaczcionkaakapitu1"/>
    <w:qFormat/>
    <w:rPr>
      <w:rFonts w:cs="Times New Roman"/>
      <w:color w:val="800080"/>
      <w:u w:val="single"/>
    </w:rPr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EndnoteTextChar">
    <w:name w:val="Endnote Text Char"/>
    <w:basedOn w:val="Domylnaczcionkaakapitu1"/>
    <w:qFormat/>
    <w:rPr>
      <w:rFonts w:ascii="Garamond" w:hAnsi="Garamond" w:cs="Garamond"/>
    </w:rPr>
  </w:style>
  <w:style w:type="character" w:styleId="Odwoanieprzypisukocowego1">
    <w:name w:val="Odwołanie przypisu końcowego1"/>
    <w:basedOn w:val="Domylnaczcionkaakapitu1"/>
    <w:qFormat/>
    <w:rPr>
      <w:rFonts w:cs="Times New Roman"/>
      <w:vertAlign w:val="superscript"/>
    </w:rPr>
  </w:style>
  <w:style w:type="character" w:styleId="BodyTextChar">
    <w:name w:val="Body Text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omylnaczcionkaakapitu1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basedOn w:val="Domylnaczcionkaakapitu1"/>
    <w:qFormat/>
    <w:rPr>
      <w:rFonts w:cs="Times New Roman"/>
      <w:vertAlign w:val="superscript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11">
    <w:name w:val="tytul1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shadow/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Nagwek11">
    <w:name w:val="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7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7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7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7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7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7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Akapitzlist4">
    <w:name w:val="Akapit z listą4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f">
    <w:name w:val="Paragraf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69">
    <w:name w:val="xl6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000000" w:val="clear"/>
      <w:spacing w:before="280" w:after="280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CMSHeadL7">
    <w:name w:val="CMS Head L7"/>
    <w:basedOn w:val="Normal"/>
    <w:qFormat/>
    <w:pPr>
      <w:numPr>
        <w:ilvl w:val="0"/>
        <w:numId w:val="14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8:00Z</dcterms:created>
  <dc:creator>Katarzyna Bien</dc:creator>
  <dc:description/>
  <dc:language>en-US</dc:language>
  <cp:lastModifiedBy>barbara_grzes</cp:lastModifiedBy>
  <cp:lastPrinted>2018-06-11T09:38:00Z</cp:lastPrinted>
  <dcterms:modified xsi:type="dcterms:W3CDTF">2018-06-11T11:50:00Z</dcterms:modified>
  <cp:revision>3</cp:revision>
  <dc:subject/>
  <dc:title/>
</cp:coreProperties>
</file>