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pl-PL"/>
              </w:rPr>
              <w:t>WA.263.34.2018.BG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 F E R T 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pieczęć Wykonawcy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spacing w:lineRule="auto" w:line="276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spacing w:lineRule="auto" w:line="276"/>
        <w:jc w:val="both"/>
        <w:rPr/>
      </w:pPr>
      <w:r>
        <w:rPr/>
        <w:t>*proszę wskazać właści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dpowiedzi na „Publiczne ogłoszenie o zamówieniu nr</w:t>
      </w:r>
      <w:r>
        <w:rPr>
          <w:b/>
          <w:bCs/>
          <w:sz w:val="22"/>
          <w:szCs w:val="22"/>
        </w:rPr>
        <w:t xml:space="preserve"> WA.263.34.2018.BG</w:t>
      </w:r>
      <w:r>
        <w:rPr>
          <w:sz w:val="22"/>
          <w:szCs w:val="22"/>
        </w:rPr>
        <w:t>” dotyczące postępowania prowadzonego przez Centrum Projektów Europejskich w trybie art. 138g ustawy na przygotowanie oraz przeprowadzenie wydarzenia plenerowego Dnia Współpracy Europejskiej 2018 dla około 300 osób w ramach Programu Interreg V-A Polska Słowacja 2014 -2020 w dniu 22 września 2018 w Terchovej na Słowacj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u w:val="single"/>
        </w:rPr>
        <w:t>składam/składamy niniejszą ofertę</w:t>
      </w:r>
      <w:r>
        <w:rPr>
          <w:sz w:val="22"/>
          <w:szCs w:val="22"/>
        </w:rPr>
        <w:t>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CE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SŁUGA PROMOCYJNA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ena brutto przeprowadzenia kampanii promocyjnej na portalach internetowych: całego regionu Żylina oraz Małopolski, Śląska, Podkarpacia. Zgodnie z wymaganiami opisanymi w OPZ:…………………………….. 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b) Cena brutto projektu i publikacji ogłoszeń na portalach turystycznych (co najmniej na 5 portalach regionalnych, w tym 1 w regionie Żyliny, 1 w regionie Preszowa, 1 w regionie Małopolski, 1 w regionie Śląska i 1 w regionie Podkarpacia). Zgodnie z wymaganiami opisanymi w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c) Cena brutto przygotowania, wydruku i sprzątnięcia 1 sztuki plakatu promującego wydarzenie w języku polskim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d) Cena brutto przygotowania, wydruku i sprzątnięcia 100 sztuk plakatów promujących wydarzenie w języku polskim (poz. 1.c x 100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e) Cena brutto przygotowania, wydruku i sprzątnięcia 1 sztuki plakatu promującego wydarzenie w języku słowackim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f) Cena brutto przygotowania, wydruku i sprzątnięcia 100 sztuk plakatów promujących wydarzenie w języku słowackim (poz. 1.e x 100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g) Cena brutto dystrybucji plakatów zgodnie z zapisem OPZ po stronie polskiej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h) Cena brutto dystrybucji plakatów wydarzenia zgodnie z zapisem OPZ po stronie słowackiej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cena brutto usług promocyjnych: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(poz. 1.a + 1.b + 1.d + 1.f + + 1.g + 1.h ) =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USŁUGA WYNAJMU, ARANŻACJI I ZABEZPIECZENIA TERENU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a) Cena brutto wynajmu zadaszonej sceny wraz z zapleczem technicznym i zapleczem koncertowym, obsługa, instalacja i deinstalacja sceny oraz zaplecza rekreacyjnego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b) Cena brutto wynajmu, montażu i demontażu oświetlenia wraz z obsługą przez realizatora światła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c) Cena brutto wynajmu, montażu i demontażu nagłośnienia wraz z obsługą przez realizatora dźwięku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d) Cena brutto wynajmu agregatu prądotwórczego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e) Cena brutto wynajmu 1 pracownika profesjonalnej firmy ochroniarskiej na 1 godzinę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f) Cena brutto wynajmu 8 pracowników profesjonalnej firmy ochroniarskiej w godzinach 10:30 – 18:30 (poz. 2.e x 8 x 8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g) Cena brutto wynajmu ekranu „telebim” do pokazów plenerowych na 1 dzień. 1 szt. ekranu projekcyjnego wolnostojącego o wielkości do 15 m2; także obsługa, montaż i demontaż telebimu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h) Cena brutto wynajmu, dostarczenia, montażu i demontażu 1 ekranu typu LED o przekątnej min 35 cali oraz 1 stojaku o wysokości min 1.8 metra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i) Cena brutto wynajmu, dostarczenia, montażu i demontażu 8 ekranów typu LED o przekątnej min 35 cali oraz 8 stojaków o wysokości min 1.8 metra (poz. 2.h x 8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Cena brutto wynajmu i transportu 1 toalety przenośnej typu Toi Toi wraz z umywalką na 1 dzień:…………………………….. 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k) Cena brutto wynajmu i transportu 8 toalet przenośnych typu Toi Toi wraz z umywalką na 1 dzień (poz. 2.j x 8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l) Cena brutto wynajmu i transportu 1 umywalki przenośnej typu Toi Toi na 1 dzień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Cena brutto wynajmu i transportu 4 umywalek przenośnych typu Toi Toi na 1 dzień (poz. 2.l x 4) :…………………………….. 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n) Cena brutto wynajmu i transportu 1 toalety przenośnej toalety typu Toi Toi spełniającej wymogi dostępności dla osób niepełnosprawnych oraz osób o indywidualnych potrzebach ruchowych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o) Cena brutto wynajmu, montażu i demontażu na 1 dzień 1 namiotu wystawienniczego o minimalnych wymiarach 5 x 5 metrów zgodnie z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q) Cena brutto wynajmu, montażu i demontażu na 1 dzień 8 namiotów wystawienniczych o minimalnych wymiarach 5 x 5 metrów zgodnie z OPZ (poz. 2.0 x 8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p) Cena brutto wynajmu, montażu i demontażu na 1 dzień 1 namiotu reklamowego o wymiarach 3 x 3 metry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r) Cena brutto wynajmu 1 zestawu wystawienniczego (1 stół i 2 krzesła) :………………………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s) Cena brutto wynajmu 8 zestawów wystawienniczych (8 stołów i 16 krzeseł) (poz. 2.s x 8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t) Cena brutto wynajmu 1 ławy piknikowej :………………………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u) Cena brutto wynajmu 26 ław piknikowych (poz. 2.u x 26) :………………………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v) Cena brutto wynajmu 1 leżaka: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w) Cena brutto wynajmu 30 leżaków (poz. 2.u x 30)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x) Cena brutto wynajmu 1 pufy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y) Cena brutto wynajmu 30 puf (poz. 2.w x 30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z) Cena brutto wykupu ubezpieczenia od nieszczęśliwych wypadków i nieprzewidzianych zdarzeń dla całości wydarzenia wraz z uczestnikami :………………………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ź) Cena brutto usługi służby medycznej i usługi ochrony przeciwpożarowej:………………………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ż) Cena bruto wynajmu 1 koszta na śmieci o pojemności 100l wraz z wywiezieniem nieczystości:……………………………………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y) Cena bruto wynajmu 8 koszy na śmieci o pojemności 100l wraz z wywiezieniem nieczystości:……………………………………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cena brutto usługi: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(poz. 2.a + 2.b + 2.c + 2.d + 2.f + 2.g + 2.i + 2.k + 2.m + 2.n + 2.q + 2.p + 2.s + 2.u + 2.w + 2.y + 2.z +2.ź + 2.y) = 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USŁUGA CATERINGOWA I GASTRONOMICZNA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a) Cena brutto za 1 porcję obiadową w lokalnej karczmie w dniu 22 września dla 1 gościa wydarzenia. Skład posiłku zgodny z zapisem w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b) Cena brutto za 50 porcji obiadowych w lokalnej karczmie dla 50 gości wydarzenia. Skład posiłku zgodny z zapisem w OPZ (poz. 3.a x 50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c) Cena brutto za 1 porcję kolacji w lokalnej karczmie w dniach 21 oraz 22 września dla 1 gościa wydarzenia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d) Cena brutto za 25 porcji kolacji w lokalnej karczmie w dniach 21 oraz 22 września dla 25 gości wydarzenia (poz. 3.c x 25) :…………………………….. złe) Cena brutto 1 butelki wody mineralnej min. 0.2l i max. 0.5 l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f) Cena brutto 300 butelek wody mineralnej min. 0.2l i max. 0.5 l (poz. 3.e x 300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g) Cena brutto zestawu 100 sztućców jednorazowych oraz 200 talerzy jednorazowych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h) Cena brutto zestawu 300 sztućców jednorazowych oraz 600 talerzy jednorazowych (poz. 3.g x 3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i) Cena brutto za przeprowadzenie warsztatów kulinarnych dla 60 osób zgodnie z zapisem w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j) cena brutto za poczęstunek w formie ciepłych dań dla 300 osób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cena brutto usług cateringowych i gastronomicznych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poz. 3.b + 3.d + 3.f + 3.h+3.i+3.j)= …………………………….. zł</w:t>
        <w:br/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USŁUGA HOTELARSKA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a) Cena brutto usługi hotelarskiej o standardzie minimum 3-gwiazdkowym w miejscowości Terchova dla 1 osoby na 1 dobę w pokoju jednoosobowym lub dwuosobowym do pojedynczego wykorzystania wraz ze śniadaniem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b) Cena brutto usługi hotelarskiej o standardzie minimum 3-gwiazdkowym w miejscowości Terchova dla maksymalnie 25 osób na 2 doby w pokoju jednoosobowym lub dwuosobowym do pojedynczego wykorzystania wraz ze śniadaniem (poz. 4.a x 25 x 2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b) Cena brutto usługi hotelarskiej o standardzie minimum 3-gwiazdkowym w miejscowości Terchova dla maksymalnie 10 osób na 1 dobę w pokoju jednoosobowym lub dwuosobowym do pojedynczego wykorzystania wraz ze śniadaniem (poz. 4.a x 10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cena brutto usług hotelarskich: 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Poz. 4.b+4.c = 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MATERIAŁY PROMOCYJNE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a) Cena brutto 1 sztuki długopisu w formie ciupagi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b) Cena brutto 200 sztuk długopisów w formie ciupagi zgodnie z zapisem OPZ (poz. 5.a x 200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c) Cena brutto 1 sztuki kapelusza góralskiego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d) Cena brutto 20 sztuk kapeluszy góralskich zgodnie z zapisem OPZ (poz. 5.c x 20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e) Cena brutto 1 sztuki ciupagi góralskiej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f) Cena brutto 20 sztuk ciupag góralskich zgodnie z zapisem OPZ wraz z kosztami wysyłki (poz. 5.e x 20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e) Cena brutto 1 sztuki komina odblaskowego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f) Cena brutto 100 sztuk kominów odblaskowych zgodnie z zapisem OPZ (poz.5.e x 100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g) Cena brutto 1 sztuki peleryny przeciwdeszczowej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Cena brutto 300 sztuk peleryn przeciwdeszczowych zgodnie z zapisem OPZ (poz. 5.g x 300) : ………….. 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i) Cena brutto 1 sztuki kolorowanki o tematyce programu zgodnie z zapisem OPZ: 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Cena brutto 200 sztuk kolorowanek o tematyce programu zgodnie z zapisem OPZ (poz. 5.i x 200) :…………………………….. 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k) Cena brutto 1 zestawu kredek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Cena brutto 200 zestawów kredek zgodnie z zapisem OPZ (poz. 5.k x 200:…………………………….. 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m) Cena brutto 1 sztuki piłki sensorycznej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n) Cena brutto 100 sztuk piłek sensorycznych zgodnie z zapisem OPZ (poz. 5.m x 100)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o) Cena brutto zestawu 300 sztuk balonów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p) Cena brutto wynajmu kompresora do pompowania balonów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r) Cena brutto za usługę waty cukrowej dla 200 osób na 1 h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s) Cena brutto za usługę waty cukrowej dla 200 osób na 8 h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) Cena brutto projektu i produkcji 1 pieczątki z wizerunkiem Janosika, logo programu i numerem stanowiska:…………………………….. 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) Cena brutto projektu i produkcji 6 pieczątek z wizerunkiem Janosika, logo programu i numerem stanowiska:…………………………….. 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v) Cena brutto za usługę naniesienia logotypu programu Interreg V-A Polska Słowacja na wszystkich materiałach i gadżetach przygotowywanych na wydarzenie zgodnie z zapisami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cena brutto usług produkcji materiałów promocyjnych: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(poz. 5.b + 5.d + 5.f + 5.h + 5.j + 5.l + 5.n +5.o+ 5. p + 5.s + 5. u +5.v) =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USŁUGI FOTOGRAFICZNE I FILMOWE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Cena brutto usługi fotograficznej i filmowej podczas wydarzenia plenerowego Dnia Europejskiej Współpracy 2018 dla opinii publicznej Programu Interreg V-A Polska Słowacja 2014 -2020 w dniu 22 września w Terchova, zgodnie z OPZ: :…………………………….. zł (+ produkcja after movie)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cena brutto za usługę fotograficzną: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Poz. 6.a: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USŁUGI ARTYSTYCZNE I ANIMATORSKIE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a) Cena brutto 1 dnia usługi pracy konferansjera (9h) podczas wydarzenia plenerowego Dnia Europejskiej Współpracy 2018. Prowadzenie imprezy według dostarczonego programu, zgodnie z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ena brutto usługi występu zespołu ludowego wraz z usługą przeprowadzenia warsztatów tanecznych dla ok. 50 osób na scenie głównej:…………………………….. 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Cena brutto usługi min. 2 animatorów w strefie dla dzieci :………………………….. 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Cena brutto usługi przeprowadzenia 3 h zabaw z dziećmi dla ok. 50 osób:…………………………….. 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e) Cena brutto usługi DJ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f) Cena brutto  zakupu licencji na filmu o Janosiku 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cena brutto usług artystycznych i animatorskich: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(SUMA pozycji 7.a)  – 7.f)  =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USŁUGA TRANSPORTOWA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a) Cena brutto wynajmu autobusu na trasie Bielsko – Biała – Terchova – Bielsko Biała dla max. 25 osób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ena brutto wynajmu autobusu na trasie Rzeszów – Terchova – Rzeszów dla max. 25 osób zgodnie z zapisem OPZ:…………………………….. 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c) Cena brutto wynajmu autobusu na trasie Nowy Sącz – Terchova – Nowy Sącz dla max. 25 osób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d) Cena brutto wynajmu autobusu na trasie Żylina – Terchova – Żylina dla max. 25 osób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e) Cena brutto wynajmu autobusu na trasie Presov – Terchova – Presov dla max. 25 osób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f) Cena brutto wynajmu autobusu na trasie Kraków – Terchova – Kraków dla max. 15 osób zgodnie z zapisem OPZ: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Łączna cena brutto usług transportowych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(poz. 8.a + 8.b + 8.c + 8.d + 8.e + 8.f) =…………………………….. zł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ŁĄCZNA CENA BRUTTO ZAMÓWIENIA*: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Łączna cena brutto usług promocyjnych + Łączna cena brutto usługi wynajmu, aranżacji i zabezpieczenia terenu+ Łączna cena brutto usług cateringowych i gastronomicznych + Łączna cena brutto usług hotelarskich + Łączna cena brutto materiałów promocyjnych + usługa fotograficzna i filmowa + Łączna cena brutto usług artystycznych i animatorskich+ łączna cena brutto usług transportowych)=……………………………………zł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*Jest to maksymalne wynagrodzenie Wykonawcy. Na etapie rozliczenia z Wykonawcą będą odbywały się na podstawie cen jednostkowych podanych w ofercie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RYTERIUM ASPEKTY SPOŁECZNE</w:t>
      </w:r>
    </w:p>
    <w:p>
      <w:pPr>
        <w:pStyle w:val="Normal"/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trudnienie przy realizacji zamówienia co najmniej 1 osoby niepełnosprawnej w wymiarze 1/5 etatu: TAK/NIE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27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KRYTERIUM DOŚWIADCZENIE KOORDYNATOR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DO REALIZACJI ZAMÓWIENIA WYZNACZAM KOORDYNATORA ……………………….. (podać imię i nazwisko), </w:t>
      </w:r>
      <w:r>
        <w:rPr>
          <w:sz w:val="22"/>
          <w:szCs w:val="22"/>
        </w:rPr>
        <w:t>który posiada doświadczenie w realizacji ………. (podać liczbę) usług polegających na zorganizowaniu jednodniowej* imprezy dla grupy minimum 150 osób** każda, która obejmowała koncert, warsztaty dla uczestników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contextualSpacing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odstawowy2"/>
        <w:keepNext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ło do odszyfrowania oświadczenia JEDZ to: 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niezbędne do odszyfrowania oświadczenia JEDZ (np. nazwa oprogramowania szyfrującego) …………………………………………………………………..</w:t>
      </w:r>
    </w:p>
    <w:p>
      <w:pPr>
        <w:pStyle w:val="TextBodyIndent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miotowe zamówienie zobowiązuję/emy się wykonać zgodnie z wymaganiami określonymi w „Specyfikacji Istotnych Warunków Zamówienia nr WA.263.34.2018.BG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rPr/>
      </w:pPr>
      <w:r>
        <w:rPr>
          <w:sz w:val="22"/>
          <w:szCs w:val="22"/>
        </w:rPr>
        <w:t>Oświadczam/y/, że zgodnie z postanowieniami art. 15 ust. 1 pkt 1 ustawy z dnia 16 kwietnia 1993 r. o zwalczaniu nieuczciwej konkurencji (t.j. Dz. U. z 2018 r. poz. 419) żadna z oferowanych usług nie została wyceniona poniżej kosztów jej wytworzenia lub świadczenia a jej odsprzedaż nie następuje poniżej kosztów zakup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/y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lineRule="auto" w:line="276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Oświadczam/y, że zapoznałem/liśmy się ze „Specyfikacją Istotnych Warunków Zamówienia nr WA.263.34.2018.BG”, udostępnioną przez Zamawiającego i nie wnoszę/my do niej żadnych zastrzeżeń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/naszej oferty zobowiązuję/zobowiązujemy się do podpisania umowy w miejscu i terminie określonym przez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ego/ych niniejszą ofertą przez okres 60 dni od dnia upływu terminu składania ofer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is z właściwego rejestru dostępny jest pod adresem internetowym: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ępujące dokumenty znajdują się w posiadaniu Zamawiającego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2018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WA.263.34.2018.BG                                                               ZAŁĄCZNIK NR 4 do SIWZ                                                                                                                                      </w:t>
            </w:r>
          </w:p>
        </w:tc>
      </w:tr>
      <w:tr>
        <w:trPr>
          <w:trHeight w:val="15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>Wykaz USŁUG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t. wykazania spełniania warunku określonego w rozdziale IV ust.</w:t>
      </w:r>
      <w:r>
        <w:rPr/>
        <w:t xml:space="preserve"> 1 pkt 2) SIWZ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9"/>
        <w:gridCol w:w="1051"/>
        <w:gridCol w:w="1094"/>
        <w:gridCol w:w="909"/>
        <w:gridCol w:w="1246"/>
        <w:gridCol w:w="1216"/>
        <w:gridCol w:w="1422"/>
        <w:gridCol w:w="1383"/>
      </w:tblGrid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podmiotu, na rzecz którego wykonano usług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od – do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osó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ługa obejmowała zapewnienie wyżywi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K/NIE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ługa obejmowała zapewnienie  usług hotelarski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K/NIE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ługa obejmowała dostawę materiałów promocyjn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K/NIE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ługa obejmowała ustawienie sceny muzycznej na koncert plenerowy wraz z nagłośnieni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5" w:hanging="0"/>
        <w:jc w:val="both"/>
        <w:rPr>
          <w:sz w:val="16"/>
          <w:szCs w:val="24"/>
        </w:rPr>
      </w:pPr>
      <w:r>
        <w:rPr>
          <w:szCs w:val="24"/>
        </w:rPr>
        <w:t>* Wypełnić właściw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WA.263.34.2018.BG                                                                       ZAŁĄCZNIK NR 5 do SIWZ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BRAKU PODSTAW DO WYKLUCZENIA </w:t>
              <w:br/>
              <w:t>W ZAKRESIE ART. 24 UST. 11 U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94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4.1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My niżej podpisan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oważnionym/i/ do reprezentowania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faksu ................................ ; Nr telefonu ...............................; e-mail ………………………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przez Centrum Projektów Europejskich w trybie art. 138 g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gotowanie oraz przeprowadzenie wydarzenia plenerowego Dnia Współpracy Europejskiej 2018 dla około 300 osób w ramach Programu Interreg V-A Polska Słowacja 2014 -2020 w dniu 22 września 2018 w Terchovej na Słowacji</w:t>
      </w:r>
      <w:r>
        <w:rPr>
          <w:iCs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/, ż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należę/ymy*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bCs/>
          <w:i/>
          <w:sz w:val="22"/>
          <w:szCs w:val="22"/>
          <w:u w:val="single"/>
        </w:rPr>
        <w:t>nie należę/ymy*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grupy kapitałowej, w rozumieniu ustawy z dnia 16 lutego 2007 r. o ochronie konkurencji </w:t>
        <w:br/>
        <w:t xml:space="preserve">i konsumentów </w:t>
      </w:r>
      <w:r>
        <w:rPr>
          <w:b/>
          <w:bCs/>
          <w:sz w:val="22"/>
        </w:rPr>
        <w:t>(t. j. Dz. U. z 2017 r. poz. 229, 1089, 1132, z 2018 r. poz. 650)**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właściwe skreślić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 </w:t>
      </w:r>
      <w:r>
        <w:rPr>
          <w:bCs/>
          <w:sz w:val="22"/>
          <w:szCs w:val="22"/>
          <w:u w:val="single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</w:t>
      </w:r>
      <w:r>
        <w:rPr>
          <w:sz w:val="22"/>
          <w:szCs w:val="22"/>
          <w:u w:val="single"/>
        </w:rPr>
        <w:t>(tj. Dz. U. z 2017 r. poz. 1579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.., dn. ..................... 2018 r.              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podpis/y osoby/osób uprawnionej/ych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764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5757545" cy="71501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odzi o ogólną planowaną/przewidywaną liczbę uczestników przez Zamawiającego usługę ( zgodnie z programem/agendą/opisem przedmiotu zamówienia) a nie o liczbę osób de facto korzystających z poszczególnych składowych usługi tj. np. noclegu, usługi gastronomiczn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oferty składanej przez pośredników (tj. organizatorów imprez lub konferencji, biur podróży lub agencji turystycz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                                             </w:t>
    </w:r>
    <w:r>
      <w:rPr>
        <w:color w:val="FF0000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24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6375"/>
                            <w:gridCol w:w="1724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3.65pt;mso-wrap-distance-left:7.05pt;mso-wrap-distance-right:7.05pt;mso-wrap-distance-top:0pt;mso-wrap-distance-bottom:0pt;margin-top:6.7pt;mso-position-vertical-relative:text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6375"/>
                      <w:gridCol w:w="1724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 w:eastAsia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Strona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63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72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cs="Tahoma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016625</wp:posOffset>
              </wp:positionH>
              <wp:positionV relativeFrom="page">
                <wp:posOffset>6217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8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5569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strike w:val="false"/>
      <w:dstrike w:val="false"/>
      <w:sz w:val="22"/>
      <w:szCs w:val="22"/>
      <w:lang w:val="pl-PL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  <w:color w:val="000000"/>
      <w:sz w:val="24"/>
      <w:szCs w:val="24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1">
    <w:name w:val="WW8Num69z1"/>
    <w:qFormat/>
    <w:rPr/>
  </w:style>
  <w:style w:type="character" w:styleId="WW8Num69z4">
    <w:name w:val="WW8Num69z4"/>
    <w:qFormat/>
    <w:rPr>
      <w:sz w:val="24"/>
      <w:szCs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3399"/>
    </w:rPr>
  </w:style>
  <w:style w:type="character" w:styleId="WW8Num72z1">
    <w:name w:val="WW8Num72z1"/>
    <w:qFormat/>
    <w:rPr>
      <w:color w:val="003399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4"/>
    </w:rPr>
  </w:style>
  <w:style w:type="character" w:styleId="WW8Num94z1">
    <w:name w:val="WW8Num94z1"/>
    <w:qFormat/>
    <w:rPr>
      <w:rFonts w:ascii="Times New Roman" w:hAnsi="Times New Roman" w:eastAsia="Times New Roman" w:cs="Arial"/>
    </w:rPr>
  </w:style>
  <w:style w:type="character" w:styleId="WW8Num95z0">
    <w:name w:val="WW8Num95z0"/>
    <w:qFormat/>
    <w:rPr>
      <w:rFonts w:ascii="Times New Roman" w:hAnsi="Times New Roman" w:eastAsia="Arial Unicode MS" w:cs="Times New Roman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>
      <w:b w:val="false"/>
      <w:color w:val="000000"/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  <w:u w:val="none"/>
    </w:rPr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cs="Times New Roman"/>
      <w:b/>
      <w:b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pl-PL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pl-PL" w:bidi="ar-SA"/>
    </w:rPr>
  </w:style>
  <w:style w:type="character" w:styleId="Heading3Char8">
    <w:name w:val="Heading 3 Char8"/>
    <w:qFormat/>
    <w:rPr>
      <w:rFonts w:ascii="Cambria" w:hAnsi="Cambria" w:cs="Times New Roman"/>
      <w:b/>
      <w:bCs/>
      <w:sz w:val="26"/>
      <w:szCs w:val="26"/>
    </w:rPr>
  </w:style>
  <w:style w:type="character" w:styleId="Heading3Char7">
    <w:name w:val="Heading 3 Char7"/>
    <w:qFormat/>
    <w:rPr>
      <w:rFonts w:ascii="Cambria" w:hAnsi="Cambria" w:cs="Times New Roman"/>
      <w:b/>
      <w:bCs/>
      <w:sz w:val="26"/>
      <w:szCs w:val="26"/>
    </w:rPr>
  </w:style>
  <w:style w:type="character" w:styleId="Heading3Char6">
    <w:name w:val="Heading 3 Char6"/>
    <w:qFormat/>
    <w:rPr>
      <w:rFonts w:ascii="Cambria" w:hAnsi="Cambria" w:cs="Times New Roman"/>
      <w:b/>
      <w:bCs/>
      <w:sz w:val="26"/>
      <w:szCs w:val="26"/>
    </w:rPr>
  </w:style>
  <w:style w:type="character" w:styleId="Heading3Char5">
    <w:name w:val="Heading 3 Char5"/>
    <w:qFormat/>
    <w:rPr>
      <w:rFonts w:ascii="Cambria" w:hAnsi="Cambria" w:cs="Times New Roman"/>
      <w:b/>
      <w:bCs/>
      <w:sz w:val="26"/>
      <w:szCs w:val="26"/>
    </w:rPr>
  </w:style>
  <w:style w:type="character" w:styleId="Heading3Char4">
    <w:name w:val="Heading 3 Char4"/>
    <w:qFormat/>
    <w:rPr>
      <w:rFonts w:ascii="Cambria" w:hAnsi="Cambria" w:cs="Times New Roman"/>
      <w:b/>
      <w:bCs/>
      <w:sz w:val="26"/>
      <w:szCs w:val="26"/>
    </w:rPr>
  </w:style>
  <w:style w:type="character" w:styleId="Heading3Char3">
    <w:name w:val="Heading 3 Char3"/>
    <w:qFormat/>
    <w:rPr>
      <w:rFonts w:ascii="Cambria" w:hAnsi="Cambria" w:cs="Times New Roman"/>
      <w:b/>
      <w:bCs/>
      <w:sz w:val="26"/>
      <w:szCs w:val="26"/>
    </w:rPr>
  </w:style>
  <w:style w:type="character" w:styleId="Heading3Char2">
    <w:name w:val="Heading 3 Char2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Heading3Char1">
    <w:name w:val="Heading 3 Char1"/>
    <w:qFormat/>
    <w:rPr>
      <w:rFonts w:cs="Times New Roman"/>
      <w:b/>
      <w:bCs/>
      <w:sz w:val="26"/>
      <w:szCs w:val="26"/>
      <w:lang w:val="pl-PL" w:bidi="ar-SA"/>
    </w:rPr>
  </w:style>
  <w:style w:type="character" w:styleId="WymaganieZnak">
    <w:name w:val="Wymaganie Znak"/>
    <w:qFormat/>
    <w:rPr>
      <w:rFonts w:cs="Times New Roman"/>
      <w:b w:val="false"/>
      <w:bCs w:val="false"/>
      <w:sz w:val="28"/>
      <w:szCs w:val="28"/>
      <w:lang w:val="pl-PL" w:bidi="ar-SA"/>
    </w:rPr>
  </w:style>
  <w:style w:type="character" w:styleId="Akapit1Znak">
    <w:name w:val="Akapit1 Znak"/>
    <w:qFormat/>
    <w:rPr>
      <w:rFonts w:ascii="Arial" w:hAnsi="Arial" w:cs="Arial"/>
      <w:sz w:val="24"/>
      <w:szCs w:val="24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val="de-DE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Wpisgwnegoindeksu">
    <w:name w:val="Wpis głównego indeksu"/>
    <w:qFormat/>
    <w:rPr>
      <w:b/>
      <w:bCs/>
    </w:rPr>
  </w:style>
  <w:style w:type="character" w:styleId="PlandokumentuZnak1">
    <w:name w:val="Plan dokumentu Znak1"/>
    <w:qFormat/>
    <w:rPr>
      <w:rFonts w:ascii="Tahoma" w:hAnsi="Tahoma" w:cs="Tahoma"/>
      <w:kern w:val="2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Arial" w:hAnsi="Arial" w:cs="Arial"/>
      <w:color w:val="000000"/>
    </w:rPr>
  </w:style>
  <w:style w:type="character" w:styleId="TekstpodstawowyzwciciemZnak">
    <w:name w:val="Tekst podstawowy z wcięciem Znak"/>
    <w:basedOn w:val="TekstpodstawowyZnak"/>
    <w:qFormat/>
    <w:rPr>
      <w:szCs w:val="24"/>
    </w:rPr>
  </w:style>
  <w:style w:type="character" w:styleId="Tekstpodstawowyzwciciem2Znak">
    <w:name w:val="Tekst podstawowy z wcięciem 2 Znak"/>
    <w:basedOn w:val="TekstpodstawowywcityZnak"/>
    <w:qFormat/>
    <w:rPr>
      <w:szCs w:val="24"/>
    </w:rPr>
  </w:style>
  <w:style w:type="character" w:styleId="Comment1">
    <w:name w:val="comment1"/>
    <w:basedOn w:val="Domylnaczcionkaakapitu"/>
    <w:qFormat/>
    <w:rPr>
      <w:b/>
      <w:bCs/>
      <w:color w:val="888888"/>
      <w:sz w:val="24"/>
      <w:szCs w:val="24"/>
    </w:rPr>
  </w:style>
  <w:style w:type="character" w:styleId="Heading3Char9">
    <w:name w:val="Heading 3 Char9"/>
    <w:qFormat/>
    <w:rPr>
      <w:rFonts w:ascii="Times New Roman" w:hAnsi="Times New Roman" w:eastAsia="Times New Roman" w:cs="Times New Roman"/>
      <w:sz w:val="24"/>
      <w:szCs w:val="20"/>
    </w:rPr>
  </w:style>
  <w:style w:type="character" w:styleId="H1a">
    <w:name w:val="h1a"/>
    <w:basedOn w:val="Domylnaczcionkaakapitu"/>
    <w:qFormat/>
    <w:rPr/>
  </w:style>
  <w:style w:type="character" w:styleId="Gmailh1a">
    <w:name w:val="gmail-h1a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Listapunktowana2">
    <w:name w:val="Lista punktowana 2"/>
    <w:basedOn w:val="Normal"/>
    <w:qFormat/>
    <w:pPr>
      <w:ind w:left="349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11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Plandokumentu">
    <w:name w:val="Plan dokumentu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Punkt">
    <w:name w:val="Punkt"/>
    <w:basedOn w:val="TextBody"/>
    <w:qFormat/>
    <w:pPr>
      <w:spacing w:before="0" w:after="160"/>
      <w:ind w:left="709" w:hanging="709"/>
      <w:jc w:val="both"/>
    </w:pPr>
    <w:rPr>
      <w:szCs w:val="24"/>
    </w:rPr>
  </w:style>
  <w:style w:type="paragraph" w:styleId="Podpunkt">
    <w:name w:val="Podpunkt"/>
    <w:basedOn w:val="Punkt"/>
    <w:qFormat/>
    <w:pPr>
      <w:ind w:left="1701" w:hanging="567"/>
    </w:pPr>
    <w:rPr/>
  </w:style>
  <w:style w:type="paragraph" w:styleId="Punkt2">
    <w:name w:val="Punkt_2"/>
    <w:basedOn w:val="Punkt"/>
    <w:qFormat/>
    <w:pPr>
      <w:ind w:left="1134" w:hanging="567"/>
    </w:pPr>
    <w:rPr/>
  </w:style>
  <w:style w:type="paragraph" w:styleId="CNHead1">
    <w:name w:val="CN Head 1"/>
    <w:basedOn w:val="Normal"/>
    <w:next w:val="Normal"/>
    <w:qFormat/>
    <w:pPr>
      <w:keepNext w:val="true"/>
      <w:keepLines/>
      <w:numPr>
        <w:ilvl w:val="0"/>
        <w:numId w:val="8"/>
      </w:numPr>
      <w:spacing w:before="80" w:after="80"/>
      <w:ind w:left="720" w:hanging="72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numPr>
        <w:ilvl w:val="0"/>
        <w:numId w:val="8"/>
      </w:numPr>
      <w:spacing w:before="80" w:after="80"/>
      <w:ind w:left="720" w:hanging="72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numPr>
        <w:ilvl w:val="0"/>
        <w:numId w:val="8"/>
      </w:numPr>
      <w:spacing w:before="80" w:after="80"/>
    </w:pPr>
    <w:rPr>
      <w:rFonts w:ascii="Arial" w:hAnsi="Arial" w:cs="Arial"/>
      <w:b/>
      <w:bCs/>
      <w:lang w:val="en-US"/>
    </w:rPr>
  </w:style>
  <w:style w:type="paragraph" w:styleId="CNLevel1List">
    <w:name w:val="CN Level 1 List"/>
    <w:basedOn w:val="Normal"/>
    <w:qFormat/>
    <w:pPr>
      <w:numPr>
        <w:ilvl w:val="0"/>
        <w:numId w:val="8"/>
      </w:numPr>
      <w:spacing w:before="80" w:after="80"/>
    </w:pPr>
    <w:rPr>
      <w:rFonts w:ascii="Arial" w:hAnsi="Arial" w:cs="Arial"/>
      <w:lang w:val="en-US"/>
    </w:rPr>
  </w:style>
  <w:style w:type="paragraph" w:styleId="CNLevel2List">
    <w:name w:val="CN Level 2 List"/>
    <w:basedOn w:val="Normal"/>
    <w:qFormat/>
    <w:pPr>
      <w:numPr>
        <w:ilvl w:val="0"/>
        <w:numId w:val="8"/>
      </w:numPr>
      <w:spacing w:before="80" w:after="80"/>
    </w:pPr>
    <w:rPr>
      <w:rFonts w:ascii="Arial" w:hAnsi="Arial" w:cs="Arial"/>
      <w:lang w:val="en-US"/>
    </w:rPr>
  </w:style>
  <w:style w:type="paragraph" w:styleId="CNLevel3List">
    <w:name w:val="CN Level 3 List"/>
    <w:basedOn w:val="Normal"/>
    <w:qFormat/>
    <w:pPr>
      <w:numPr>
        <w:ilvl w:val="0"/>
        <w:numId w:val="8"/>
      </w:numPr>
      <w:spacing w:before="80" w:after="80"/>
    </w:pPr>
    <w:rPr>
      <w:rFonts w:ascii="Arial" w:hAnsi="Arial" w:cs="Arial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ind w:left="705" w:hanging="345"/>
      <w:jc w:val="both"/>
    </w:pPr>
    <w:rPr>
      <w:kern w:val="2"/>
      <w:sz w:val="26"/>
      <w:szCs w:val="2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84"/>
      <w:ind w:left="375" w:firstLine="480"/>
      <w:jc w:val="both"/>
    </w:pPr>
    <w:rPr>
      <w:kern w:val="2"/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84"/>
      <w:ind w:left="720" w:hanging="360"/>
      <w:jc w:val="both"/>
    </w:pPr>
    <w:rPr>
      <w:kern w:val="2"/>
      <w:sz w:val="26"/>
      <w:szCs w:val="26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Tekstdymka1">
    <w:name w:val="Tekst dymka1"/>
    <w:basedOn w:val="Normal"/>
    <w:qFormat/>
    <w:pPr>
      <w:suppressAutoHyphens w:val="true"/>
      <w:jc w:val="both"/>
    </w:pPr>
    <w:rPr>
      <w:rFonts w:ascii="Tahoma" w:hAnsi="Tahoma" w:cs="Tahoma"/>
      <w:kern w:val="2"/>
      <w:sz w:val="16"/>
      <w:szCs w:val="16"/>
    </w:rPr>
  </w:style>
  <w:style w:type="paragraph" w:styleId="Tematkomentarza1">
    <w:name w:val="Temat komentarza1"/>
    <w:basedOn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1">
    <w:name w:val="Plan dokumentu1"/>
    <w:basedOn w:val="Normal"/>
    <w:qFormat/>
    <w:pPr>
      <w:suppressAutoHyphens w:val="true"/>
      <w:spacing w:lineRule="auto" w:line="276" w:before="0" w:after="200"/>
      <w:jc w:val="both"/>
    </w:pPr>
    <w:rPr>
      <w:rFonts w:ascii="Tahoma" w:hAnsi="Tahoma" w:cs="Tahoma"/>
      <w:kern w:val="2"/>
      <w:sz w:val="16"/>
      <w:szCs w:val="16"/>
    </w:rPr>
  </w:style>
  <w:style w:type="paragraph" w:styleId="Wymaganie">
    <w:name w:val="Wymaganie"/>
    <w:basedOn w:val="Heading4"/>
    <w:next w:val="Normal"/>
    <w:qFormat/>
    <w:pPr>
      <w:numPr>
        <w:ilvl w:val="0"/>
        <w:numId w:val="0"/>
      </w:numPr>
      <w:suppressAutoHyphens w:val="true"/>
      <w:spacing w:lineRule="auto" w:line="276" w:before="240" w:after="60"/>
      <w:jc w:val="left"/>
      <w:outlineLvl w:val="9"/>
    </w:pPr>
    <w:rPr>
      <w:bCs/>
      <w:kern w:val="2"/>
      <w:sz w:val="26"/>
      <w:szCs w:val="26"/>
    </w:rPr>
  </w:style>
  <w:style w:type="paragraph" w:styleId="Akapit1">
    <w:name w:val="Akapit1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cs="Arial"/>
      <w:kern w:val="2"/>
      <w:sz w:val="24"/>
      <w:szCs w:val="24"/>
    </w:rPr>
  </w:style>
  <w:style w:type="paragraph" w:styleId="Tytuowa1">
    <w:name w:val="Tytułowa 1"/>
    <w:basedOn w:val="Heading"/>
    <w:qFormat/>
    <w:pPr>
      <w:suppressAutoHyphens w:val="true"/>
      <w:spacing w:lineRule="auto" w:line="360" w:before="240" w:after="60"/>
    </w:pPr>
    <w:rPr>
      <w:rFonts w:ascii="Arial" w:hAnsi="Arial" w:eastAsia="Times New Roman" w:cs="Arial"/>
      <w:bCs/>
      <w:color w:val="000000"/>
      <w:kern w:val="2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ar-SA" w:eastAsia="zh-CN"/>
    </w:rPr>
  </w:style>
  <w:style w:type="paragraph" w:styleId="SIWZTekNum">
    <w:name w:val="SIWZ Tek Num"/>
    <w:basedOn w:val="Normal"/>
    <w:qFormat/>
    <w:pPr>
      <w:suppressAutoHyphens w:val="true"/>
      <w:spacing w:before="0" w:after="120"/>
      <w:jc w:val="both"/>
    </w:pPr>
    <w:rPr>
      <w:rFonts w:ascii="Arial" w:hAnsi="Arial" w:cs="Arial"/>
      <w:kern w:val="2"/>
      <w:sz w:val="22"/>
      <w:szCs w:val="22"/>
    </w:rPr>
  </w:style>
  <w:style w:type="paragraph" w:styleId="Tekstprzypisukocowego1">
    <w:name w:val="Tekst przypisu końcowego1"/>
    <w:basedOn w:val="Normal"/>
    <w:qFormat/>
    <w:pPr>
      <w:suppressAutoHyphens w:val="true"/>
      <w:jc w:val="both"/>
    </w:pPr>
    <w:rPr>
      <w:kern w:val="2"/>
    </w:rPr>
  </w:style>
  <w:style w:type="paragraph" w:styleId="Legenda1">
    <w:name w:val="Legenda1"/>
    <w:basedOn w:val="Normal"/>
    <w:qFormat/>
    <w:pPr>
      <w:suppressAutoHyphens w:val="true"/>
      <w:spacing w:lineRule="auto" w:line="360" w:before="120" w:after="120"/>
      <w:jc w:val="both"/>
    </w:pPr>
    <w:rPr>
      <w:rFonts w:ascii="Arial" w:hAnsi="Arial" w:cs="Arial"/>
      <w:b/>
      <w:bCs/>
      <w:kern w:val="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before="0" w:after="100"/>
      <w:jc w:val="both"/>
    </w:pPr>
    <w:rPr>
      <w:kern w:val="2"/>
      <w:sz w:val="18"/>
      <w:szCs w:val="18"/>
      <w:lang w:val="de-DE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agwekwykazurde">
    <w:name w:val="Nagłówek wykazu źródeł"/>
    <w:basedOn w:val="Nagwek1"/>
    <w:qFormat/>
    <w:pPr>
      <w:widowControl/>
      <w:suppressLineNumbers/>
      <w:spacing w:lineRule="auto" w:line="276" w:before="0" w:after="0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Beztytuu1">
    <w:name w:val="Bez tytułu1"/>
    <w:basedOn w:val="Heading1"/>
    <w:qFormat/>
    <w:pPr>
      <w:numPr>
        <w:ilvl w:val="0"/>
        <w:numId w:val="0"/>
      </w:numPr>
      <w:suppressAutoHyphens w:val="true"/>
      <w:spacing w:lineRule="auto" w:line="276" w:before="476" w:after="62"/>
      <w:jc w:val="left"/>
      <w:outlineLvl w:val="9"/>
    </w:pPr>
    <w:rPr>
      <w:b/>
      <w:bCs/>
      <w:kern w:val="2"/>
      <w:sz w:val="36"/>
      <w:szCs w:val="32"/>
    </w:rPr>
  </w:style>
  <w:style w:type="paragraph" w:styleId="Beztytuu2">
    <w:name w:val="Bez tytułu2"/>
    <w:basedOn w:val="Heading2"/>
    <w:qFormat/>
    <w:pPr>
      <w:numPr>
        <w:ilvl w:val="0"/>
        <w:numId w:val="0"/>
      </w:numPr>
      <w:suppressAutoHyphens w:val="true"/>
      <w:spacing w:lineRule="auto" w:line="276" w:before="240" w:after="60"/>
      <w:jc w:val="both"/>
      <w:outlineLvl w:val="9"/>
    </w:pPr>
    <w:rPr>
      <w:bCs/>
      <w:kern w:val="2"/>
      <w:sz w:val="26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agwek1"/>
    <w:pPr>
      <w:pageBreakBefore/>
      <w:widowControl/>
      <w:suppressLineNumbers/>
      <w:spacing w:lineRule="auto" w:line="276"/>
      <w:jc w:val="center"/>
    </w:pPr>
    <w:rPr>
      <w:rFonts w:ascii="Times New Roman" w:hAnsi="Times New Roman" w:eastAsia="Droid Sans" w:cs="DejaVu Sans Condensed;Arial"/>
      <w:b/>
      <w:bCs/>
      <w:spacing w:val="40"/>
      <w:sz w:val="24"/>
      <w:szCs w:val="32"/>
    </w:rPr>
  </w:style>
  <w:style w:type="paragraph" w:styleId="Index2">
    <w:name w:val="Index 2"/>
    <w:basedOn w:val="Indeks"/>
    <w:pPr>
      <w:widowControl/>
      <w:spacing w:before="0" w:after="85"/>
      <w:ind w:left="283" w:hanging="0"/>
      <w:jc w:val="both"/>
    </w:pPr>
    <w:rPr>
      <w:rFonts w:eastAsia="Times New Roman" w:cs="DejaVu Sans Condensed;Arial"/>
      <w:sz w:val="20"/>
    </w:rPr>
  </w:style>
  <w:style w:type="paragraph" w:styleId="Cytaty">
    <w:name w:val="Cytaty"/>
    <w:basedOn w:val="Normal"/>
    <w:qFormat/>
    <w:pPr>
      <w:suppressAutoHyphens w:val="true"/>
      <w:spacing w:lineRule="auto" w:line="276" w:before="0" w:after="283"/>
      <w:ind w:left="567" w:right="567" w:hanging="0"/>
      <w:jc w:val="both"/>
    </w:pPr>
    <w:rPr>
      <w:kern w:val="2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36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>
      <w:sz w:val="24"/>
      <w:szCs w:val="24"/>
    </w:rPr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9"/>
      </w:numPr>
      <w:spacing w:before="0" w:after="120"/>
    </w:pPr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>
      <w:sz w:val="24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CMSHeadL7">
    <w:name w:val="CMS Head L7"/>
    <w:basedOn w:val="Normal"/>
    <w:qFormat/>
    <w:pPr>
      <w:numPr>
        <w:ilvl w:val="0"/>
        <w:numId w:val="13"/>
      </w:numPr>
      <w:spacing w:before="0" w:after="240"/>
      <w:outlineLvl w:val="6"/>
    </w:pPr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9:00Z</dcterms:created>
  <dc:creator>Katarzyna Bien</dc:creator>
  <dc:description/>
  <cp:keywords/>
  <dc:language>en-US</dc:language>
  <cp:lastModifiedBy>barbara_grzes</cp:lastModifiedBy>
  <cp:lastPrinted>2018-08-08T09:48:00Z</cp:lastPrinted>
  <dcterms:modified xsi:type="dcterms:W3CDTF">2018-08-10T05:50:00Z</dcterms:modified>
  <cp:revision>4</cp:revision>
  <dc:subject/>
  <dc:title/>
</cp:coreProperties>
</file>