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40.2018.BG                                                                ZAŁĄCZNIK NR 1 do SIWZ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JEKT UMOWY </w:t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WA.263.40.2018.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 …………. 2018 roku w Warszawi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Skarbem Państwa – państwową jednostką budżetową Centrum Projektów Europejskich</w:t>
      </w:r>
      <w:r>
        <w:rPr>
          <w:sz w:val="22"/>
          <w:szCs w:val="22"/>
        </w:rPr>
        <w:t xml:space="preserve"> z siedzibą w Warszawie przy ul. Domaniewskiej 39a, 02-672 Warszawa, posiadającym nr identyfikacji REGON 141681456 oraz NIP 701-015-88-87, reprezentowanym przez Pana Leszka Buller – Dyrektora Centrum Projektów Europejskich, na podstawie powołania do pełnienia funkcji dyrektora Centrum Projektów Europejskich z dniem 16 maja 2016 r. przez Ministra Rozwoju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Zamawiającym”,</w:t>
      </w:r>
    </w:p>
    <w:p>
      <w:pPr>
        <w:pStyle w:val="Default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rmą ……..</w:t>
      </w:r>
      <w:r>
        <w:rPr>
          <w:sz w:val="22"/>
          <w:szCs w:val="22"/>
        </w:rPr>
        <w:t xml:space="preserve">z siedzibą w ……… przy ul. ………………, …….. Warszawa, posiadającą numer identyfikacji REGON ……………. oraz NIP ………………….., a także wpisaną do Centralnej Ewidencji i Informacji </w:t>
        <w:br/>
        <w:t xml:space="preserve">o Działalności Gospodarczej, reprezentowaną przez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Pana/Panią ……………………. - </w:t>
      </w:r>
      <w:r>
        <w:rPr>
          <w:sz w:val="22"/>
          <w:szCs w:val="22"/>
        </w:rPr>
        <w:t xml:space="preserve"> zwanego w dalszej części umowy </w:t>
      </w:r>
      <w:r>
        <w:rPr>
          <w:b/>
          <w:sz w:val="22"/>
          <w:szCs w:val="22"/>
        </w:rPr>
        <w:t xml:space="preserve">„Wykonawcą”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mawiający lub/i Wykonawca zwani są również dalej </w:t>
      </w:r>
      <w:r>
        <w:rPr>
          <w:b/>
          <w:sz w:val="22"/>
          <w:szCs w:val="22"/>
        </w:rPr>
        <w:t>„Stroną”</w:t>
      </w:r>
      <w:r>
        <w:rPr>
          <w:sz w:val="22"/>
          <w:szCs w:val="22"/>
        </w:rPr>
        <w:t xml:space="preserve"> lub/i </w:t>
      </w:r>
      <w:r>
        <w:rPr>
          <w:b/>
          <w:sz w:val="22"/>
          <w:szCs w:val="22"/>
        </w:rPr>
        <w:t>„Stronami”</w:t>
      </w:r>
      <w:r>
        <w:rPr>
          <w:sz w:val="22"/>
          <w:szCs w:val="22"/>
        </w:rPr>
        <w:t xml:space="preserve"> umowy.</w:t>
      </w:r>
    </w:p>
    <w:p>
      <w:pPr>
        <w:pStyle w:val="Standard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Przedmiot umowy jest współfinansowany ze środków Unii Europejskiej w ramach Programu Współpracy Transgranicznej Polska-Białoruś-Ukraina 2014-2020.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spacing w:before="120" w:after="1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trony oświadczają, iż niniejsza umowa została zawarta w wyniku udzielenia zamówienia publicznego w trybie art. 138g, zgodnie z ustawą z dnia 29 stycznia 2004 r. Prawo 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7 r., poz. 1579 ze zm.), numer postępowania WA.263.40.2018.BG</w:t>
      </w:r>
    </w:p>
    <w:p>
      <w:pPr>
        <w:pStyle w:val="Akapitzlist"/>
        <w:numPr>
          <w:ilvl w:val="0"/>
          <w:numId w:val="30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usług cateringowych na potrzeby organizacji spotkań WST PBU.</w:t>
      </w:r>
    </w:p>
    <w:p>
      <w:pPr>
        <w:pStyle w:val="Listapunktowana"/>
        <w:widowControl/>
        <w:numPr>
          <w:ilvl w:val="0"/>
          <w:numId w:val="30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Wykonawca zobowiązuje się świadczyć Zamawiającemu usługi  określone w Ofercie, stanowiącej załącznik nr 2 do niniejszej umowy oraz zgodnie z Opisem przedmiotu zamówienia,  stanowiącym  załącznik nr 1.</w:t>
      </w:r>
    </w:p>
    <w:p>
      <w:pPr>
        <w:pStyle w:val="Listapunktowana"/>
        <w:widowControl/>
        <w:numPr>
          <w:ilvl w:val="0"/>
          <w:numId w:val="30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czynności objętych przedmiotem zamówienia osobom trzecim bez pisemnej zgody Zamawiającego.</w:t>
      </w:r>
    </w:p>
    <w:p>
      <w:pPr>
        <w:pStyle w:val="Listapunktowana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wyznaczają następujące osoby uprawnione do bieżących kontaktów w imieniu każdej ze Stron w związku z realizacją niniejszej umowy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o stronie Zamawiającego w kwestiach merytorycznych: Ewa Smolik, tel. 22 378 31 79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ewa.smolik@cpe.gov.pl</w:t>
        </w:r>
      </w:hyperlink>
      <w:r>
        <w:rPr>
          <w:sz w:val="22"/>
          <w:szCs w:val="22"/>
        </w:rPr>
        <w:t xml:space="preserve">, Andrzej Świerbut, tel. 22 378 31 38, </w:t>
        <w:br/>
        <w:t xml:space="preserve">e-mai: </w:t>
      </w:r>
      <w:hyperlink r:id="rId3">
        <w:r>
          <w:rPr>
            <w:rStyle w:val="InternetLink"/>
            <w:sz w:val="22"/>
            <w:szCs w:val="22"/>
          </w:rPr>
          <w:t>andrzej.swierbut@cpe.gov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Wykonawcy: _______________________, tel. _____________, e-mail: ________________________________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ustalają, iż umowa zostaje zawarta na okres od dnia jej podpisania do 31.12.2020 r. lub do wyczerpania środków finansowych przewidzianych w umowie, w zależności od tego, która z tych okoliczności nastąpi wcześniej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a liczba osób uczestniczących w spotkaniu to 5 - 30 osób, szacunkowa planowana liczba spotkań w okresie trwania umowy: 20. Zamawiający zastrzega, że podana liczba spotkań i/lub osób na każdym spotkaniu jest szacunkowa i może ulec zmianie.</w:t>
      </w:r>
      <w:r>
        <w:rPr>
          <w:sz w:val="22"/>
          <w:szCs w:val="22"/>
        </w:rPr>
        <w:t xml:space="preserve"> W takim przypadku Wykonawcy nie przysługują żadne roszczenia finansowe i odszkodowanie wobec Zamawiającego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o, najpóźniej na 5 dni roboczych przed spotkaniem Zamawiający powiadomi Wykonawcę o organizacji tego spotkania przesyłając drogą elektroniczną stosowne zlecenie. </w:t>
        <w:br/>
        <w:t>W zleceniu Zamawiający, w szczególności określi miejsce spotkania, wielkość grupy i datę spotkania oraz kombinację posiłków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a 3 dni robocze przez wyznaczonym terminem spotkania powiadomi Wykonawcę o ostatecznej liczbie uczestników ewentualnie korygując stosownie zlecenie i/lub dostosowując menu do specjalnej diety.</w:t>
      </w:r>
    </w:p>
    <w:p>
      <w:pPr>
        <w:pStyle w:val="Defaul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zmiany zlecenia, w tym jego zakresu, terminu, miejsca realizacji i liczby uczestników. Zamawiający może zmienić lub/i odwołać złożone już </w:t>
        <w:br/>
        <w:t xml:space="preserve">i potwierdzone zlecenie, jeżeli zmiana/odwołanie zlecenia nastąpi nie później niż na 1 dzień roboczy przed wskazanym pierwotnie w zleceniu terminem realizacji danej usługi.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lecenia obliczana będzie każdorazowo, stosownie do jego zakresu, na podstawie cen jednostkowych podanych w formularzu ofertowym, załącznik nr 2 do umowy. </w:t>
      </w:r>
      <w:r>
        <w:rPr>
          <w:color w:val="000000"/>
          <w:sz w:val="22"/>
          <w:szCs w:val="22"/>
        </w:rPr>
        <w:t>Ostateczne rozliczenie z Wykonawcą zostanie określone na podstawie zgłoszonej liczby uczestników, o której mowa w ust. 3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najpóźniej następnego dnia roboczego po otrzymaniu informacji od Zamawiającego o zleceniu, korekcie zlecenia, rezygnacji z zleconej usługi, zmianie terminu spotkania, potwierdzi jego przyjęcie drogą elektroniczną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orazowo przed spotkaniem Wykonawca prześle Zamawiającemu w terminie min. 2 dni roboczych przed wydarzeniem menu do akceptacji.</w:t>
      </w:r>
    </w:p>
    <w:p>
      <w:pPr>
        <w:pStyle w:val="Akapitzlist"/>
        <w:numPr>
          <w:ilvl w:val="0"/>
          <w:numId w:val="28"/>
        </w:numPr>
        <w:spacing w:before="12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głosi uwagi do menu w terminie 1 dnia roboczego, Wykonawca zobowiązany jest wprowadzić zmiany do menu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 realizacji poszczególnych zleceń sporządzony zostanie protokół odbioru – zgodnie ze wzorem określonym w załączniku nr 4 do niniejszej umowy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odbioru zostanie sporządzony w dwóch egzemplarzach przez Zamawiającego w ciągu 5 dni roboczych od dnia realizacji zlecenia i przekazany Wykonawcy do potwierdzenia umieszczonych w nim ustaleń dotyczących danego zlecenia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/rachunku jest wystawienie przez Zamawiającego protokołu odbioru stwierdzającego, zlecenie zostało wykonane należycie. Osobą upoważnioną do dokonania odbioru poszczególnego zlecenia jest Kierownik WST PBU lub osoba go zastępująca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uchybień podczas realizacji danego spotkania, tj.: wystąpienia braków ilościowych lub/i zastrzeżeń odnośnie, do jakości usług świadczonych w ramach danego spotkania, niezgodności usług z Opisem przedmiotu zamówienia, itp., Wykonawca zobowiązany jest na własny koszt niezwłocznie usunąć uchybienia, w czasie pozwalającym na pełną i terminową realizację danego spotkania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Jeśli Wykonawca nie usunie niezwłocznie uchybień, o których mowa w ust. 10, fakt ten odnotowuje się w protokole odbioru, co spowoduje zastosowanie przez Zamawiającego zapisów § 5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przeznaczył na realizację niniejszej umowy kwotę 30.000 PLN brutto (trzydzieści tysięcy złotych 00/100)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/>
      </w:pPr>
      <w:r>
        <w:rPr>
          <w:sz w:val="22"/>
          <w:szCs w:val="22"/>
        </w:rPr>
        <w:t xml:space="preserve">Z tytułu prawidłowego wykonania przedmiotu zamówienia Wykonawcy przysługuje wynagrodzenie obliczone stosownie do zakresu każdorazowego zlecenia Zamawiającego. Podstawą obliczenia wynagrodzenia Wykonawcy za poszczególne zlecenie jest cena jednostkowa brutto usługi, zgodnie z ofertą Wykonawcy stanowiąca załącznik nr 2 do niniejszej umowy, pomnożona przez liczbę osób wskazaną w zleceniu, a w razie zmiany w zmienionym zleceniu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stateczne wynagrodzenie Wykonawcy wypłacane będzie w miesięcznych okresach rozliczeniowych za realizację usług, które odbyły się w danym miesiącu. Faktyczna wartość wynagrodzenia za realizację usług w danym miesiącu będzie obliczana przez zsumowanie wartości poszczególnych usług zrealizowanych w tym miesiącu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nie przekroczy kwoty, o której mowa w ust. 1.</w:t>
      </w:r>
    </w:p>
    <w:p>
      <w:pPr>
        <w:pStyle w:val="Default"/>
        <w:numPr>
          <w:ilvl w:val="0"/>
          <w:numId w:val="2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2, jest wynagrodzeniem obejmującym wszystkie czynności niezbędne do prawidłowego wykonania umowy zgodnie z załącznikiem nr 1 nawet, jeśli czynności te nie zostały wprost wyszczególnione w treści niniejszej umowy. Wykonawca mając możliwość uprzedniego ustalenia wszystkich warunków technicznych związanych </w:t>
        <w:br/>
        <w:t xml:space="preserve">z realizacją umowy, nie może żądać podwyższenia wynagrodzenia, nawet, jeżeli z przyczyn od siebie niezależnych nie mógł przewidzieć wszystkich czynności niezbędnych do prawidłowego wykonania niniejszej umowy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wystawionego przez Wykonawcę rachunku/faktury VAT w terminie 21 dni od daty otrzymania przez Zamawiającego poprawnie wystawionego pod względem rachunkowym i formalnym rachunku/faktury VAT, doręczonego na adres Zamawiającego, tj.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szCs w:val="22"/>
        </w:rPr>
        <w:t>Centrum Projektów Europejskich,</w:t>
      </w:r>
    </w:p>
    <w:p>
      <w:pPr>
        <w:pStyle w:val="Normal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l. Domaniewska 39 a</w:t>
      </w:r>
    </w:p>
    <w:p>
      <w:pPr>
        <w:pStyle w:val="Normal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2-672 Warszawa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ne do rachunku/faktury vat: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trum Projektów Europejskich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Domaniewska 39 a,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2-672 Warszawa,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P 701 015 88 87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dzień płatności uznaje się dzień obciążenia rachunku bankowego Zamawiającego.</w:t>
      </w:r>
    </w:p>
    <w:p>
      <w:pPr>
        <w:pStyle w:val="Normal"/>
        <w:spacing w:before="120" w:after="120"/>
        <w:ind w:left="567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67" w:hanging="141"/>
        <w:jc w:val="center"/>
        <w:rPr/>
      </w:pPr>
      <w:r>
        <w:rPr>
          <w:b/>
          <w:sz w:val="22"/>
          <w:szCs w:val="22"/>
        </w:rPr>
        <w:br/>
        <w:b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przedmiotu zamówienia, co jest rozumiane, jako niewykonanie usługi cateringowej podczas całego spotkania w zgłoszonym przez Zamawiającego terminie, Zamawiający jest uprawniony do odstąpienia od umowy i/lub obciążenia Wykonawcy karą umowną w wysokości 20% należnego maksymalnego wynagrodzenia brutto za daną usługę obliczonego zgodnie z § 4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 razie nienależytego wykonania przedmiotu zamówienia Zamawiający jest uprawniony do odstąpienia od umowy i/lub obciążenia Wykonawcy karą umowną w wysokości:</w:t>
      </w:r>
    </w:p>
    <w:p>
      <w:pPr>
        <w:pStyle w:val="Akapitzlist"/>
        <w:numPr>
          <w:ilvl w:val="0"/>
          <w:numId w:val="22"/>
        </w:numPr>
        <w:spacing w:before="120" w:after="12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lecenia, w wysokości 5% należnego wynagrodzenia brutto za usługę cateringową podczas danego spotkania, obliczonego zgodnie z § 4 ust. 2 za każdą rozpoczętą godzinę opóźnienia;</w:t>
      </w:r>
    </w:p>
    <w:p>
      <w:pPr>
        <w:pStyle w:val="Akapitzlist"/>
        <w:numPr>
          <w:ilvl w:val="0"/>
          <w:numId w:val="22"/>
        </w:numPr>
        <w:spacing w:before="120" w:after="12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ygotowania posiłków i/lub ich podania niezgodnie z wymaganiami określonymi w załączniku nr 1 do umowy i w zleceniu: 10% należnego wynagrodzenia brutto za usługę organizacji danego spotkania, obliczonego zgodnie z § 4 ust. 2;</w:t>
      </w:r>
    </w:p>
    <w:p>
      <w:pPr>
        <w:pStyle w:val="Akapitzlist"/>
        <w:numPr>
          <w:ilvl w:val="0"/>
          <w:numId w:val="22"/>
        </w:numPr>
        <w:spacing w:before="0" w:after="0"/>
        <w:ind w:left="567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obsługi kelnerskiej na spotkaniu bądź obecności obsługi kelnerskiej, ale niezgodnie z wymaganiami określonymi w załączniku nr 1 do umowy: 30% należnego wynagrodzenia brutto za usługę organizacji danego spotkania, obliczonego zgodnie z § 4 ust.  2.</w:t>
      </w:r>
    </w:p>
    <w:p>
      <w:pPr>
        <w:pStyle w:val="Akapitzlist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potrącić kwotę kar umownych z faktur wystawianych w związku z realizacją niniejszej umowy, na co Wykonawca wyraża zgod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karę umowną określoną w ust. 1 oraz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67" w:hanging="161"/>
        <w:jc w:val="both"/>
        <w:rPr/>
      </w:pPr>
      <w:r>
        <w:rPr>
          <w:sz w:val="22"/>
          <w:szCs w:val="22"/>
        </w:rPr>
        <w:t xml:space="preserve">W przypadku niemożności wykonania przez Wykonawcę przedmiotu zamówienia z przyczyn, za które Zamawiający nie ponosi odpowiedzialności, Zamawiający jest uprawniony do odstąpienia od umowy w trybie natychmiastowym. Powyższe nie wyklucza prawa Zamawiającego do dochodzenia kar umownych. 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 umowy odstąpić w przypadku powzięcia wiadomości o tych okolicznościach. W takim przypadku Wykonawca może żądać wyłącznie wynagrodzenia należnego z tytułu wykonanej prawidłowo części umowy. 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w ust. 1, winno nastąpić w formie pisemnej pod rygorem nieważności, w terminie 30 dni od daty powzięcia wiadomości o tych okolicznościach.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 umowy odstąpić również w przypadku, gdy w stosunku do Wykonawcy otwarto jego likwidację lub którego upadłość ogłoszono. O wystąpieniu takiej okoliczności Wykonawca zobowiązany jest poinformować Zamawiającego w terminie 5 dni od jej wystąpienia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59"/>
        <w:ind w:left="567" w:hanging="161"/>
        <w:jc w:val="both"/>
        <w:rPr/>
      </w:pPr>
      <w:r>
        <w:rPr>
          <w:color w:val="000000"/>
          <w:sz w:val="22"/>
          <w:szCs w:val="22"/>
        </w:rPr>
        <w:t>Wykonawca zobowiązuje się do utrzymania zatrudnienia w wymiarze 1/4 etatu czasu pracy osoby niepełnosprawnej, w rozumieniu ustawy z dnia 27 sierpnia 1997 r. o rehabilitacji zawodowej i społecznej oraz zatrudnianiu osób niepełnosprawnych (t.j. Dz. U. z 2018 r. poz. 511) lub 1 osoby bezrobotnej w rozumieniu ustawy z dnia 20 kwietnia 2004 r. o promocji zatrudnienia i instytucjach rynku pracy (</w:t>
      </w:r>
      <w:r>
        <w:rPr>
          <w:sz w:val="22"/>
          <w:szCs w:val="22"/>
        </w:rPr>
        <w:t>t.j. Dz. U. z 2017 r. poz. 1065 z późn. zm</w:t>
      </w:r>
      <w:r>
        <w:rPr>
          <w:color w:val="000000"/>
          <w:sz w:val="22"/>
          <w:szCs w:val="22"/>
        </w:rPr>
        <w:t xml:space="preserve">) lub 1 osoby </w:t>
      </w:r>
      <w:r>
        <w:rPr>
          <w:sz w:val="22"/>
          <w:szCs w:val="22"/>
        </w:rPr>
        <w:t>do 30. roku życia oraz po ukończeniu 50. roku życia, posiadających status osoby poszukującej pracy, bez zatrudnienia</w:t>
      </w:r>
      <w:r>
        <w:rPr>
          <w:color w:val="000000"/>
          <w:sz w:val="22"/>
          <w:szCs w:val="22"/>
        </w:rPr>
        <w:t>, od momentu przekazania pierwszego zlecenia do czasu zakończenia realizacji umowy. Wykonawca wraz z protokołem odbioru dostarczy dokumenty potwierdzające spełnianie kryterium, tj. deklaracje ZUS RCA nowozatrudnionego pracownika za każdy miesiąc wraz z potwierdzonym za zgodność z oryginałem dokumentem księgowym potwierdzającym opłacenie składek za dany miesiąc oraz dokumentem potwierdzającym rejestrację w ewidencji PFRON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59"/>
        <w:ind w:left="567" w:hanging="1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postanowień ust. 9, Zamawiający obciąży Wykonawcę karą umowną w wysokości 5% całkowitego maksymalnego wynagrodzenia, o którym mowa w § 4 ust.1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za </w:t>
      </w:r>
      <w:r>
        <w:rPr>
          <w:sz w:val="22"/>
          <w:szCs w:val="22"/>
        </w:rPr>
        <w:t>każdy rozpoczęty miesiąc niedotrzymania tych postanowień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567" w:hanging="161"/>
        <w:jc w:val="both"/>
        <w:rPr>
          <w:rFonts w:eastAsia="Arial Unicode MS"/>
          <w:kern w:val="2"/>
          <w:sz w:val="22"/>
          <w:szCs w:val="22"/>
        </w:rPr>
      </w:pPr>
      <w:r>
        <w:rPr>
          <w:sz w:val="22"/>
          <w:szCs w:val="22"/>
        </w:rPr>
        <w:t xml:space="preserve">W przypadku nieprzekazania przez Wykonawcę dokumentów, o których mowa w ust. 9, Zamawiającemu przysługuje prawo do odstąpienia od umowy ze skutkiem natychmiastowym </w:t>
        <w:br/>
        <w:t>i obciążenia Wykonawcy karą umowną w wysokości 10% całkowitego maksymalnego wynagrodzenia, o którym mowa w § 4 ust.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59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umowy nie mogą być przenoszone na osoby trzecie.</w:t>
      </w:r>
    </w:p>
    <w:p>
      <w:pPr>
        <w:pStyle w:val="Normal"/>
        <w:tabs>
          <w:tab w:val="clear" w:pos="708"/>
          <w:tab w:val="left" w:pos="5640" w:leader="none"/>
        </w:tabs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pod rygorem nieważności.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§ 8</w:t>
      </w:r>
    </w:p>
    <w:p>
      <w:pPr>
        <w:pStyle w:val="Standard"/>
        <w:spacing w:before="120" w:after="120"/>
        <w:ind w:left="284" w:hanging="0"/>
        <w:jc w:val="both"/>
        <w:rPr/>
      </w:pPr>
      <w:r>
        <w:rPr>
          <w:sz w:val="22"/>
          <w:szCs w:val="22"/>
        </w:rPr>
        <w:t>W sprawach nieuregulowanych niniejszą umową mają zastosowanie przepisy Kodeksu cywilnego (Dz. U. z 2016 r. poz. 380z późn. zm.) oraz ustawy z dn. 29 stycznia 2004 r. Prawo 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7 r., poz. 1579 ze zm.).</w:t>
      </w:r>
    </w:p>
    <w:p>
      <w:pPr>
        <w:pStyle w:val="Standard"/>
        <w:spacing w:before="12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ry wynikłe w związku z realizacją niniejszej umowy będą rozstrzygane przez sąd właściwy dla siedziby Zamawiającego.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z których 1 egzemplarz otrzymuje Zamawiający, a 1 egzemplarz Wykonawca.</w:t>
      </w:r>
    </w:p>
    <w:p>
      <w:pPr>
        <w:pStyle w:val="TextBody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TextBody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tanowią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(załącznik nr 1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 (załącznik nr 2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zlecenia (załącznik nr 3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protokołu odbioru (załącznik nr 4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pis KRS z dnia …………………. r. lub zaświadczenie o wpisie do CEIDG z dnia………………… (załącznik nr 5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  <w:r>
        <w:rPr>
          <w:b/>
          <w:bCs/>
          <w:sz w:val="22"/>
          <w:szCs w:val="22"/>
        </w:rPr>
        <w:t>WA.263.40.2018.BG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autoSpaceDE w:val="false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dmiotem zmówienia jest świadczenie usług gastronomicznych i cateringowych dla WST PBU podczas różnego rodzaju spotkań organizowanych przez WST PBU w latach 2019-2020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żądany termin wykonania zamówienia: od dnia podpisania umowy do wyczerpania środków finansowych przeznaczonych na wykonanie umowy, nie dłużej jednak niż do 31.12.2020 r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zacowana liczba spotkań: około 20 spotkań jednodniowych dla grup uczestników liczących od 5 do 30 osób. W razie potrzeby możliwa będzie realizacja spotkań kilkudniowych lub dla liczby uczestników poza przedziałem 5-30 osób, pod warunkiem wcześniejszej zgody Wykonawcy </w:t>
        <w:br/>
        <w:t>(w terminie przewidzianym na potwierdzenie przyjęcia zlecenia)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będzie na terenie miasta Warszawy w miejscach i terminach wskazanych przez Zamawiającego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a etapie postępowania o udzielenie zamówienia nie ma możliwości przedstawienia szczegółowego harmonogramu spotkań z podaniem dokładnej liczby uczestników, zakresu świadczonych usług oraz miejsca realizacji usług. Zamawiający będzie przesyłać e-mailem zlecenie realizacji danej usługi najpóźniej 5 dni roboczych przed planowanym spotkaniem. </w:t>
        <w:br/>
        <w:t>W zleceniu określone będą zakres usługi, termin i miejsce realizacji oraz liczba osób. Wykonawca najpóźniej do końca następnego dnia roboczego po otrzymaniu zlecenia potwierdzi e-mailem przyjęcie zlece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amawiającemu przysługuje prawo zmiany zlecenia, w tym jego zakresu, terminu, miejsca realizacji i liczby uczestników. Zamawiający może zmienić lub/i odwołać złożone już </w:t>
        <w:br/>
        <w:t>i potwierdzone zlecenie, jeżeli zmiana/odwołanie zlecenia nastąpi nie później niż na 1 dzień roboczy przed wskazanym pierwotnie w zleceniu terminem realizacji danej usługi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niejszenia liczby spotkań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stateczne wynagrodzenie Wykonawcy wypłacane będzie w miesięcznych okresach rozliczeniowych za realizację usług, które odbyły się w danym miesiącu. Faktyczna wartość wynagrodzenia za realizację usług w danym miesiącu będzie obliczana przez zsumowanie wartości poszczególnych usług realizowanych w tym miesiącu. Kwota wynagrodzenia za pojedynczą usługę będzie obliczana jako iloczyn ceny jednostkowej brutto dla danej kombinacji zamówienia, określonej przez Wykonawcę w ofercie oraz osób zgłoszonych w zleceniu realizacji danej usługi, </w:t>
        <w:br/>
        <w:t>a w razie zmiany, o której mowa w pkt.6 – w zmienionym zleceniu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sług obejmuje: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przerw kawowych obejmujących (liczba/ilość poszczególnych produktów wchodzących w skład przerwy kawowej została przedstawiona dla 1 przerwy kawowej)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wę czarną z ekspresu wysokociśnieniowego bez ograniczeń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rbatę w saszetkach (minimum 3 rodzaje, w tym zielona oraz czarna) parzoną wrzątkiem bez ograniczeń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dę mineralną i niegazowaną w proporcji 1:3 (podawaną w szklanych butelkach): minimum 0,3 l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00 % soki owocowe (minimum 2 rodzaje, podawane w butelkach szklanych lub serwowane </w:t>
        <w:br/>
        <w:t>w dzbankach): minimum 0,3 l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kier biały i brązowy w cukiernicach, śmietanka/mleko krowie oraz napój roślinny (np. sojowy) do kawy w dzbanuszkach, świeża cytryna w plasterkach, wykałaczki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apeczki koktajlowe (minimum 3 rodzaje, w tym 1 rodzaj bezmięsnych, minimum 4 składniki): 3 szt. na osobę (na pieczywie jasnym, ciemnym oraz wieloziarnistym, z wędliną, serami, pastami itp.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eże ciasta (minimum 2 rodzaje, w tym jedno bezglutenowe): minimum 2 porcje po ok.100 g każde na osobę lub ciastka świeżo pieczone (minimum 2 rodzaje, w jedno bezglutenowe): minimum 2 szt.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woce (minimum 3 rodzaje, , sezonowe i lokalne, a jeśli wymaga tego podanie: filetowane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posób podania: w formie szwedzkiego stołu z zapewnieniem zastawy ceramicznej (filiżanki, talerzyki), szklanek, oraz widelczyków i łyżeczek, a także papierowych serwetek. Naczynia </w:t>
        <w:br/>
        <w:t>i resztki posiłku należy zabrać przed podaniem kolejnego posiłk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zerw kawowych podawanych wewnątrz sal, w których będą prowadzone spotkania - przerwa kawowa będzie rozstawiona na stołach, przy których będą obradowali uczestnicy spotkań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obiadu w formie gorącej lub zimnej (każdorazowo do decyzji Zamawiającego), którego menu będzie obejmować (liczba/ilość poszczególnych produktów wchodzących w skład obiadu została przedstawiona dla 1 obiadu)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upę (2 rodzaje, w tym jedna wegetariańska) min. 250 ml porcja lub w wersji „zimnej” przystawki (2 rodzaje, w tym jedna wegetariańska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ie mięsne (2 rodzaje, w tym jedno z drobiu) co najmniej 250g na osobę lub w wersji „zimnej” deska wędlin i mięs (minimum 3 rodzaje, w tym jedne drobiowe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ie wegetariańskie (2 rodzaje, w tym jedno rybne) co najmniej 250g na osobę lub w wersji „zimnej” deska serów (minimum 3 rodzaje) lub danie bezglutenowe co najmniej 250g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datki do wyboru (2 rodzaje, w tym jeden bezglutenowy - np. ryż, ziemniaki, kasza, makaron lub warzywa gotowane; Wykonawca będzie dobierał dodatki zamiennie, w zależności od serwowanych dań ciepłych) </w:t>
        <w:br/>
        <w:t>w ilości, co najmniej 200g na osobę lub w wersji „zimnej”: pieczywo (2 rodzaje) i masło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łatki/surówki (2 rodzaje, w jedna niezawierająca produktów z glutenem) co najmniej 200g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eże ciasta (minimum 2 rodzaje, w tym jedno bezglutenowe): minimum 2 porcje po ok.100 g każde na osobę lub ciastka świeżo pieczone (minimum 2 rodzaje, w jedno bezglutenowe): minimum 2 szt.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woce (minimum 3 rodzaje, sezonowe i lokalne, a jeśli wymaga tego podanie: filetowane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wę czarną z ekspresu wysokociśnieniowego bez ograniczeń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rbatę w saszetkach (minimum 3 rodzaje, w tym zielona oraz czarna) parzoną wrzątkiem bez ograniczeń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dę mineralną i niegazowaną w proporcji 1:3 (podawaną w szklanych butelkach): minimum 0,3 l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00 % soki owocowe (minimum 2 rodzaje, podawane w butelkach szklanych lub serwowane </w:t>
        <w:br/>
        <w:t>w dzbankach): minimum 0,3 l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>cukier biały i brązowy w cukiernicach, śmietanka/mleko krowie oraz mleko roślinne (np. sojowe) do kawy w dzbanuszkach, świeża cytryna w plasterkach, wykałaczki;</w:t>
      </w:r>
    </w:p>
    <w:p>
      <w:pPr>
        <w:pStyle w:val="Normal"/>
        <w:jc w:val="both"/>
        <w:rPr/>
      </w:pPr>
      <w:r>
        <w:rPr>
          <w:sz w:val="22"/>
          <w:szCs w:val="22"/>
        </w:rPr>
        <w:t>Posiłki bezglutenowe powinny być przyrządzone z produktów naturalnie bezglutenowych (wykaz produktów na stronie http://www.celiakia.pl/produktydozwolone/) lub posiadających certyfikat Licencjonowanego znaku przekreślonego kłosa oraz powinny być przygotowane na osobnej linii technologicznej (osobne deski, sztućce, patelnie, blat niemający styczności z produktami glutenowymi itp.).</w:t>
      </w:r>
    </w:p>
    <w:p>
      <w:pPr>
        <w:pStyle w:val="Normal"/>
        <w:jc w:val="both"/>
        <w:rPr/>
      </w:pPr>
      <w:r>
        <w:rPr>
          <w:sz w:val="22"/>
          <w:szCs w:val="22"/>
        </w:rPr>
        <w:t>Sposób podania: w formie szwedzkiego stołu z zapewnieniem zastawy ceramicznej (filiżanki, talerzyki), szklanek, oraz widelczyków i łyżeczek, a także papierowych serwetek. Naczynia i resztki posiłku należy zabrać po konsumpcji gości lub w miarę możliwości na bieżąco, w czasie jej trw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ależności od liczby i rozplanowania posiłków w programie spotkania zastawa stołowa, produkty spożywcze i napoje wchodzące w skład przerwy kawowej (nieuzupełnianej) oraz zastawa stołowa i napoje serwowane do obiadu (nieuzupełniane) będą dostępne aż do rozpoczęcia następnego posiłku i/lub do wyczerpania produktów i/lub do zakończenia spotk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szystkie posiłki zapewnione przez Wykonawcę muszą być bezwzględnie świeże, przyrządzone </w:t>
        <w:br/>
        <w:t>w dniu świadczenia usługi, muszą charakteryzować się wysoką jakością produktów użytych do ich przyrządzenia. Produkty przetworzone będą posiadały nieprzekroczony termin przydatności do spożyc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Wykonawca zapewni informację o nazwie danej potrawy, jej rodzaju: bezglutenowy, wegetariański w miejscu widocznym dla uczestników spotk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każdej realizowanej usługi Wykonawca zapewni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i punktualne dostarczenie posiłków zamówionych przez Zamawiającego na miejsce organizacji spotkania oraz ich rozstawienie na stołach o godzinie wskazanej przez Zamawiającego, a następnie odbiór pozostałości we wskazanym przez Zamawiającego czasie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arczającą ilość czystej i nieuszkodzonej zastawy stołowej ceramicznej, sztućców metalowych (nie aluminiowych), szklanek, filiżanek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orację stołów: materiałowe obrusy, papierowe serwetki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ługę kelnerską w proporcji minimum 1 kelner(ka) na maksymalnie 20 uczestników, obecną przez cały czas trwania spotkania, przez co Zamawiający rozumie, iż obsługa kelnerska będzie obecna nie tylko podczas podawania i trwania posiłków, ale od momentu dostarczenia pierwszego posiłku w ramach danego spotkania aż do zakończenia tego spotkania (w związku z pkt.10 powyżej)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potrzeby zapewnienia stołów bufetowych oraz barowych, nakrytych obrusami wraz ze skirtingami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potrzeby zapewnienia stołów koktajlowych (minimum 1 stół na 4 osoby) wraz z nakryciem (skirtingi)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te obrusy oraz skirtingi muszą być bezwzględnie czyste, wyprasowane, nieuszkodzone oraz wysterylizowane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wykorzystania nieskonsumowanych produktów   </w:t>
        <w:br/>
        <w:t xml:space="preserve"> pozostałych po posiłkach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e gramatury dotyczą dań i posiłków po obróbce termicznej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przed spotkaniem Wykonawca prześle Zamawiającemu w terminie min. 2 dni roboczych przed wydarzeniem menu do akceptacji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żliwie kombinacje zamówienia: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1 przerwy kawowej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2 przerw kawowych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3 przerw kawowych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</w:t>
      </w:r>
      <w:bookmarkStart w:id="0" w:name="_GoBack"/>
      <w:bookmarkEnd w:id="0"/>
      <w:r>
        <w:rPr>
          <w:sz w:val="22"/>
          <w:szCs w:val="22"/>
        </w:rPr>
        <w:t xml:space="preserve"> 1 dnia, składającej się z 1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1 przerwy kawowej oraz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2 przerw kawowych oraz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3 przerw kawowych oraz obiadu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projektu umowy – wzór zleceni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zlec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Zlecenie nr …….. z dnia ………… realizacji usług na podstawie um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…………..……… z dn. ………………. 2018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órka organizacyjna zlecająca: WST PBU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agenda realizacji usługi (w tym rodzaje posiłków oraz godziny rozpoczęcia </w:t>
        <w:br/>
        <w:t>i zakończenia posiłków)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 realizacji usługi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uczestników: …………………………………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gi dodatkowe: …………………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>….…………………………………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osoby odpowiedzialnej</w:t>
        <w:tab/>
        <w:tab/>
        <w:tab/>
        <w:t xml:space="preserve">(data i podpis kierownika komórki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rytorycznie za realizację umowy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rony Zamawiającego)</w:t>
        <w:tab/>
        <w:tab/>
        <w:tab/>
        <w:tab/>
        <w:t xml:space="preserve">                  organizacyjnej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projektu umowy – wzór protokołu odbioru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protokołu odbioru </w:t>
        <w:br/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Zgodnie z §3 ust. 9 umowy nr WA.263.40.2018.U  z dnia ………………..2018 r. na wykonanie usług cateringowych dla WST PBU, o których mowa w §1 ust. 3 ww. umowy, zawartej pomiędzy Centrum Projektów Europejskich a …………………….., z siedzibą w Warszawie przy ul. ………………….., stwierdzam należytą / nienależytą realizację przedmiotu umowy w okresie ………………..., zgodnie </w:t>
        <w:br/>
        <w:t xml:space="preserve">z poniższymi zapis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umowy i ocena realizacji usług: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zlecenie WST PBU z dnia  ……….20… r.  na świadczenie usług cateringowych podczas spotkania ……………………….w dniu …………… r. dla ……….. osób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Ocen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A …... ….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ATYWNA ………. </w:t>
      </w:r>
    </w:p>
    <w:p>
      <w:pPr>
        <w:pStyle w:val="Normal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oceny negatywnej: ………………………………………………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Wnioski końcowe: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osoby odpowiedzialnej</w:t>
        <w:tab/>
        <w:tab/>
        <w:tab/>
        <w:t xml:space="preserve"> (data i podpis kierownika komórki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i/>
          <w:sz w:val="22"/>
          <w:szCs w:val="22"/>
        </w:rPr>
        <w:t>merytorycznie za realizację umowy)</w:t>
        <w:tab/>
        <w:tab/>
        <w:tab/>
        <w:tab/>
        <w:t>organizacyjnej)</w:t>
        <w:br/>
        <w:br/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40.2018.BG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w odpowiedzi na „Publiczne ogłoszenie o zamówieniu nr</w:t>
      </w:r>
      <w:r>
        <w:rPr>
          <w:b/>
          <w:sz w:val="22"/>
          <w:szCs w:val="22"/>
        </w:rPr>
        <w:t xml:space="preserve"> WA.263.40.2018.BG, </w:t>
      </w:r>
      <w:r>
        <w:rPr>
          <w:sz w:val="22"/>
          <w:szCs w:val="22"/>
        </w:rPr>
        <w:t xml:space="preserve">dotyczące postępowania prowadzonego przez Centrum Projektów Europejskich w trybie art. 138g ustawy na </w:t>
      </w:r>
      <w:r>
        <w:rPr>
          <w:b/>
          <w:sz w:val="22"/>
          <w:szCs w:val="22"/>
        </w:rPr>
        <w:t xml:space="preserve">świadczenie usług cateringowych dla Centrum Projektów Europejskich podczas spotkań organizowanych przez WST PBU, </w:t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/składamy niniejszą ofertę, będąc świadom(ą/ym)/świadomymi, że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 należy wypełnić zgodnie z opisem przedmiotu zamówienia.</w:t>
      </w:r>
    </w:p>
    <w:p>
      <w:pPr>
        <w:pStyle w:val="TextBody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sz w:val="22"/>
          <w:szCs w:val="22"/>
          <w:u w:val="single"/>
        </w:rPr>
        <w:t xml:space="preserve">Kryterium CENA 80 %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Świadczenie usługi cateringowej w ciągu 1 dnia, składającej się z 1 przerwy kawowej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Świadczenie usługi cateringowej w ciągu 1 dnia, składającej się z 2 przerw kawowych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Świadczenie usługi cateringowej w ciągu 1 dnia, składającej się z 3 przerw kawowych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Świadczenie usługi cateringowej w ciągu 1 dnia, składającej się z 1 obiadu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Świadczenie usługi cateringowej w ciągu 1 dnia, składającej się z  1 przerwy kawowej oraz  obiadu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6. Świadczenie usługi cateringowej w ciągu 1 dnia, składającej się z  2 przerw kawowych oraz obiadu ……………………….…………… zł brutto/ 1 osoba</w:t>
      </w:r>
    </w:p>
    <w:p>
      <w:pPr>
        <w:pStyle w:val="Tekstpodstawowy2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7. Świadczenie usługi cateringowej w ciągu 1 dnia, składającej się z  3 przerw kawowych oraz obiadu ………………………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la porównania ofert Zamawiający przyjmuje najbardziej prawdopodobną kombinację zamówienia x średnią liczbę uczestników x  liczbę spotkań , tj.: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wiadczenie usługi  cateringowej w ciągu 1 dnia, składającej się z 2 przerw kawowych oraz obiadu x 15 osób x 20 spotkań ………………………… zł brutt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owana liczba spotkań: około 20 spotkań jednodniowych dla grup uczestników liczących </w:t>
        <w:br/>
        <w:t>od 5 do 30 osób. W razie potrzeby możliwa będzie realizacja spotkań kilkudniowych lub dla liczby uczestników poza przedziałem 5-30 osób, pod warunkiem wcześniejszej zgody Wykonawcy (w terminie przewidzianym na potwierdzenie przyjęcia zlecenia).</w:t>
      </w:r>
    </w:p>
    <w:p>
      <w:pPr>
        <w:pStyle w:val="Akapitzlist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II. KRYTERIUM ASPEKTY SPOŁECZNE-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rPr/>
      </w:pPr>
      <w:r>
        <w:rPr>
          <w:sz w:val="22"/>
          <w:szCs w:val="22"/>
        </w:rPr>
        <w:t>Zatrudnienie przy realizacji zamówienia co najmniej 1 osoby z grupy społecznie marginalizowanej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br/>
        <w:t>w wymiarze co najmniej  ¼ etatu : TAK/NIE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Kategorie osób będące członkami grup społecznie marginalizowanych: </w:t>
      </w:r>
    </w:p>
    <w:p>
      <w:pPr>
        <w:pStyle w:val="Endnote"/>
        <w:numPr>
          <w:ilvl w:val="0"/>
          <w:numId w:val="32"/>
        </w:numPr>
        <w:ind w:left="851" w:hanging="284"/>
        <w:jc w:val="both"/>
        <w:rPr/>
      </w:pPr>
      <w:r>
        <w:rPr>
          <w:sz w:val="22"/>
          <w:szCs w:val="22"/>
        </w:rPr>
        <w:t>osób niepełnosprawnych w rozumieniu ustawy z dnia 27 sierpnia 1997 r. o rehabilitacji zawodowej i społecznej oraz zatrudnianiu osób niepełnosprawnych (</w:t>
      </w:r>
      <w:r>
        <w:rPr>
          <w:rFonts w:eastAsia="Calibri"/>
          <w:color w:val="000000"/>
          <w:sz w:val="22"/>
          <w:szCs w:val="22"/>
        </w:rPr>
        <w:t>t.j. Dz. U. z 2018 r. poz. 511)</w:t>
      </w:r>
      <w:r>
        <w:rPr>
          <w:sz w:val="22"/>
          <w:szCs w:val="22"/>
        </w:rPr>
        <w:t>;</w:t>
      </w:r>
    </w:p>
    <w:p>
      <w:pPr>
        <w:pStyle w:val="Endnote"/>
        <w:numPr>
          <w:ilvl w:val="0"/>
          <w:numId w:val="3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bezrobotnych w rozumieniu ustawy z dnia 20 kwietnia 2004 r. o promocji zatrudnienia i instytucjach rynku pracy (t.j. Dz. U. z 2017 r. poz. 1065 z późn. zm);</w:t>
      </w:r>
    </w:p>
    <w:p>
      <w:pPr>
        <w:pStyle w:val="Endnote"/>
        <w:numPr>
          <w:ilvl w:val="0"/>
          <w:numId w:val="3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.</w:t>
      </w:r>
    </w:p>
    <w:p>
      <w:pPr>
        <w:pStyle w:val="Akapitzlist"/>
        <w:spacing w:lineRule="auto" w:line="276" w:before="0" w:after="24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121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numPr>
          <w:ilvl w:val="0"/>
          <w:numId w:val="19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WA.263.40.2018.BG”. </w:t>
      </w:r>
    </w:p>
    <w:p>
      <w:pPr>
        <w:pStyle w:val="TextBodyIndent"/>
        <w:numPr>
          <w:ilvl w:val="0"/>
          <w:numId w:val="19"/>
        </w:numPr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poznałem/liśmy się ze „Specyfikacją Istotnych Warunków Zamówienia nr WA.263.40.2018.BG.”, udostępnioną przez Zamawiającego i nie wnoszę/my do niej żadnych zastrzeżeń.</w:t>
      </w:r>
    </w:p>
    <w:p>
      <w:pPr>
        <w:pStyle w:val="TextBodyIndent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wykonawca/ podwykonawcy wykonają …… % zamówienia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 (należy podać sygnaturę akt, znak sprawy):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ą składamy na ……... kolejno ponumerowanych stronach. 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37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40.2018.BG                                                              ZAŁĄCZNIK NR 3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Z)</w:t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ypełniony w części dotyczącej Zamawiającego JEDZ stanowi odrębny plik zamieszczony wraz z dokumentacją przetargową na stronie Zamawiającego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Jednocześnie Zamawiający zachęca Wykonawców by przed złożeniem ofert wypełnili elektroniczną wersję dokumentu znajdującą się na stronie </w:t>
      </w:r>
      <w:hyperlink r:id="rId4">
        <w:r>
          <w:rPr>
            <w:rStyle w:val="InternetLink"/>
            <w:bCs/>
            <w:sz w:val="22"/>
            <w:szCs w:val="22"/>
          </w:rPr>
          <w:t>https://ec.europa.eu/tools/espd?lang=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rzebny do zaimportowania plik espd-request został również zamieszczony na stronie internetowej Zamawiającego wraz z dokumentacją przetargową.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em komunikacji elektronicznej, służącym złożeniu zaszyfrowanego JEDZ przez wykonawcę, jest poczta elektroniczna. </w:t>
      </w:r>
      <w:r>
        <w:rPr>
          <w:b/>
          <w:i/>
          <w:sz w:val="22"/>
          <w:szCs w:val="22"/>
          <w:u w:val="single"/>
        </w:rPr>
        <w:t>UWAGA!</w:t>
      </w:r>
      <w:r>
        <w:rPr>
          <w:i/>
          <w:sz w:val="22"/>
          <w:szCs w:val="22"/>
        </w:rPr>
        <w:t xml:space="preserve"> Złożenie JEDZ wraz z ofertą na nośniku danych (np. CD, pendrive) jest niedopuszczalne, nie stanowi bowiem jego złożenia przy użyciu środków komunikacji elektronicznej w rozumieniu przepisów ustawy z dnia 18 lipca 2002 o świadczeniu usług drogą elektroniczn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zyfrowany JEDZ należy przesłać na adres email: </w:t>
      </w:r>
      <w:r>
        <w:rPr>
          <w:b/>
          <w:sz w:val="22"/>
          <w:szCs w:val="22"/>
        </w:rPr>
        <w:t>przetargi@cpe.gov.pl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mawiający dopuszcza w szczególności następujący format przesyłanych danych: .pdf, .doc, .docx, .rtf, .xps, .od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wypełnia JEDZ, tworząc dokument elektroniczny. Może korzystać z narzędzia ESPD lub innych dostępnych narzędzi lub oprogramowania, które umożliwiają wypełnienie JEDZ i utworzenie dokumentu elektronicznego, w szczególności w jednym z ww. formatów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any dokument elektroniczny JEDZ musi zostać zaszyfrowany, </w:t>
        <w:br/>
        <w:t>tj. opatrzony hasłem dostępowym</w:t>
      </w:r>
      <w:r>
        <w:rPr>
          <w:sz w:val="22"/>
          <w:szCs w:val="22"/>
        </w:rPr>
        <w:t xml:space="preserve">. W tym celu wykonawca może posłużyć się narzędziami oferowanymi przez oprogramowanie, w którym przygotowuje dokument oświadczenia (np. Adobe Acrobat), lub skorzystać z </w:t>
      </w:r>
      <w:r>
        <w:rPr>
          <w:iCs/>
          <w:sz w:val="22"/>
          <w:szCs w:val="22"/>
        </w:rPr>
        <w:t xml:space="preserve">dostępnych na rynku narzędzi na licencji open-source (np.: AES Crypt, 7-Zip i Smart Sign) lub komercyjnych.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amieszcza hasło dostępu do zaszyfrowanego pliku JEDZ w treści swojej oferty, składanej w formie pisemnej. Treść oferty może zawierać, jeśli to niezbędne, również inne informacje dla prawidłowego dostępu do dokumentu, w szczególności informacje o wykorzystanym programie szyfrującym lub procedurze odszyfrowania danych zawartych w JEDZ. </w:t>
      </w:r>
      <w:r>
        <w:rPr>
          <w:b/>
          <w:bCs/>
          <w:sz w:val="22"/>
          <w:szCs w:val="22"/>
        </w:rPr>
        <w:t>Odszyfrowania pliku nie może wymagać płatnego oprogramowania. Jeśli odszyfrowanie wymaga innego programu niż te, które zostały wymienione w punkcie 4 należy dostarczyć program do Zamawiającego drogą elektroniczną np. link do pobrania bezpłatnej wersji wraz z instrukcją.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, przesyłając JEDZ, żąda potwierdzenia dostarczenia wiadomości zawierającej JEDZ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ą przesłania JEDZ będzie potwierdzenie dostarczenia wiadomości zawierającej JEDZ z serwera pocztowego zamawiając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 xml:space="preserve">Zamawiający nie odpowiada za wszelkie problemy techniczne firm trzecich Wykonawcy, które mogą zakłócić dostarczenie wiadomości w odpowiednim czasie na serwery CP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informuje, że w Części IV JEDZ dopuszcza możliwość wypełnienia tego dokumentu jedynie w sekcji α (alfa) – „ogólne oświadczenie” i w związku z tym wykonawca nie musi wypełniać żadnej z pozostałych sekcji w Części I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Z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8" w:footer="95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40.2018.BG                                                               ZAŁĄCZNIK NR 4 do SIWZ                                                                               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t. wykazania spełniania warunku określonego w rozdziale IV ust.</w:t>
      </w:r>
      <w:r>
        <w:rPr/>
        <w:t xml:space="preserve"> 1 SIWZ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1949"/>
        <w:gridCol w:w="1182"/>
        <w:gridCol w:w="896"/>
        <w:gridCol w:w="2865"/>
      </w:tblGrid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obejmowała zapewnienie co najmniej 1 przerwy kawowej </w:t>
              <w:br/>
              <w:t>i obiadu w danym dniu świadczenia usługi cateringowej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właści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(podpis/y osoby/osób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prawnionej/ych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.263.40.2018.BG                                                                       ZAŁĄCZNIK NR 5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41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4.1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138 g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wiadczenie usług cateringowych dla Centrum Projektów Europejskich podczas spotkań organizowanych przez WST PBU</w:t>
      </w:r>
      <w:r>
        <w:rPr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>i 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</w:t>
      </w:r>
      <w:r>
        <w:rPr>
          <w:sz w:val="22"/>
          <w:szCs w:val="22"/>
          <w:u w:val="single"/>
        </w:rPr>
        <w:t>(tj. Dz. U. z 2017 r. poz. 1579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417" w:right="1417" w:gutter="0" w:header="708" w:top="764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Dotyczy pracodawców ubiegających się o dofinansowanie do wynagrodzenia zatrudnionej osoby niepełnosprawnej z PFRON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Zapisy §5 ust.9-11 dotyczą sytuacji, gdy Wykonawca zadeklaruje w formularzu ofertowym zatrudnienie w wymiarze 1/4 etatu 1osoby niepełnosprawnej lub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12"/>
          <w:szCs w:val="12"/>
        </w:rPr>
        <w:t>1 osoby bezrobotnej w rozumieniu ustawy z dnia 20 kwietnia 2004 r. o promocji zatrudnienia i instytucjach rynku pracy (</w:t>
      </w:r>
      <w:r>
        <w:rPr>
          <w:sz w:val="12"/>
          <w:szCs w:val="12"/>
        </w:rPr>
        <w:t>t.j. Dz. U. z 2017 r. poz. 1065 z późn. zm</w:t>
      </w:r>
      <w:r>
        <w:rPr>
          <w:rFonts w:eastAsia="Calibri"/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</w:rPr>
        <w:t xml:space="preserve"> lub 1 osoby </w:t>
      </w:r>
      <w:r>
        <w:rPr>
          <w:sz w:val="12"/>
          <w:szCs w:val="12"/>
        </w:rPr>
        <w:t>do 30. roku życia oraz po ukończeniu 50. roku życia, posiadających status osoby poszukującej pracy, bez zatrudn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 właściwe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1">
    <w:lvl w:ilvl="0">
      <w:start w:val="3"/>
      <w:numFmt w:val="decimal"/>
      <w:lvlText w:val="%1."/>
      <w:lvlJc w:val="center"/>
      <w:pPr>
        <w:tabs>
          <w:tab w:val="num" w:pos="0"/>
        </w:tabs>
        <w:ind w:left="76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trike w:val="false"/>
      <w:dstrike w:val="false"/>
      <w:sz w:val="22"/>
      <w:szCs w:val="22"/>
      <w:lang w:val="pl-P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sz w:val="24"/>
      <w:szCs w:val="24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  <w:color w:val="003399"/>
    </w:rPr>
  </w:style>
  <w:style w:type="character" w:styleId="WW8Num75z1">
    <w:name w:val="WW8Num75z1"/>
    <w:qFormat/>
    <w:rPr>
      <w:color w:val="003399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rFonts w:ascii="Times New Roman" w:hAnsi="Times New Roman" w:eastAsia="Times New Roman" w:cs="Aria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color w:val="000000"/>
      <w:sz w:val="24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u w:val="none"/>
    </w:rPr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rFonts w:cs="Times New Roman"/>
    </w:rPr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>
      <w:szCs w:val="24"/>
    </w:rPr>
  </w:style>
  <w:style w:type="character" w:styleId="Comment1">
    <w:name w:val="comment1"/>
    <w:basedOn w:val="Domylnaczcionkaakapitu"/>
    <w:qFormat/>
    <w:rPr>
      <w:b/>
      <w:bCs/>
      <w:color w:val="888888"/>
      <w:sz w:val="24"/>
      <w:szCs w:val="24"/>
    </w:rPr>
  </w:style>
  <w:style w:type="character" w:styleId="Heading3Char9">
    <w:name w:val="Heading 3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H1a">
    <w:name w:val="h1a"/>
    <w:basedOn w:val="Domylnaczcionkaakapitu"/>
    <w:qFormat/>
    <w:rPr/>
  </w:style>
  <w:style w:type="character" w:styleId="Gmailh1a">
    <w:name w:val="gmail-h1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20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7"/>
      </w:numPr>
      <w:spacing w:before="0" w:after="12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26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molik@cpe.gov.pl" TargetMode="External"/><Relationship Id="rId3" Type="http://schemas.openxmlformats.org/officeDocument/2006/relationships/hyperlink" Target="mailto:andrzej.swierbut@cpe.gov.pl" TargetMode="External"/><Relationship Id="rId4" Type="http://schemas.openxmlformats.org/officeDocument/2006/relationships/hyperlink" Target="https://ec.europa.eu/tools/espd?lang=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2:00Z</dcterms:created>
  <dc:creator>Katarzyna Bien</dc:creator>
  <dc:description/>
  <cp:keywords/>
  <dc:language>en-US</dc:language>
  <cp:lastModifiedBy>barbara_grzes</cp:lastModifiedBy>
  <cp:lastPrinted>2018-08-07T14:28:00Z</cp:lastPrinted>
  <dcterms:modified xsi:type="dcterms:W3CDTF">2018-09-13T05:44:00Z</dcterms:modified>
  <cp:revision>4</cp:revision>
  <dc:subject/>
  <dc:title/>
</cp:coreProperties>
</file>